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Multimedia)(DDPZ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ik Digital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 Floyd. (2014). Digital Fundamentals.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Jersey:Prentice Hall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Thomas L. Floyd. (2009). Digital Fundamentals.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Jersey:Prentice Hall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 Floyd. (2013). Digital Fundamentals: A System Approach. US: Pearson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slin masrom. (1999). Multimedia : Satu Pengenalan (Modul Pengajaran). </w:t>
      </w:r>
      <w:r>
        <w:rPr>
          <w:rFonts w:cs="Arial" w:ascii="Arial" w:hAnsi="Arial"/>
        </w:rPr>
        <w:t xml:space="preserve">Johor: </w:t>
      </w:r>
      <w:r>
        <w:rPr>
          <w:rFonts w:cs="Arial" w:ascii="Arial" w:hAnsi="Arial"/>
          <w:color w:val="000000"/>
        </w:rPr>
        <w:t>UTM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rcy Trinovianti Mulyadi. (2009). Asas Logik Digital. Johor : UT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insip Pengaturcara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y, J.R. (2010). Problem Solving And Program Design In C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Pearso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yce Farrell. (2008). Programming Logic And Design Introductory.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Course Technology Cengage Learning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enalan Kepada Multimedi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y Vaughan. (2016). Outlines &amp; Highlights for Multimedia: Making It Work. AIPI.-(order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y Vaughan. (2011). </w:t>
      </w:r>
      <w:r>
        <w:rPr>
          <w:rFonts w:cs="Arial" w:ascii="Arial" w:hAnsi="Arial"/>
          <w:iCs/>
        </w:rPr>
        <w:t>Multimedia: Making It Works</w:t>
      </w:r>
      <w:r>
        <w:rPr>
          <w:rFonts w:cs="Arial" w:ascii="Arial" w:hAnsi="Arial"/>
        </w:rPr>
        <w:t>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Mc Graw Hill.</w:t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C++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Liang ,Y Daniel. (2010). Introduction To Programming With C++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. Ed. New York: Pearson Education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Liang ,Y Daniel. (2007). Introduction To Programming With C++. New York: Pearson Education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Liang ,Y Daniel. (2016). Introduction To Programming With C++. New York: Pearson Education. (Order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alik D.S. (2015). C++ Programming from problem analysis to program design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Cengage Learning.</w:t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sasi Komputer Dan Bahasa Himpuna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ip R.Irvine.(2011).  </w:t>
      </w:r>
      <w:r>
        <w:rPr>
          <w:rFonts w:cs="Arial" w:ascii="Arial" w:hAnsi="Arial"/>
          <w:iCs/>
          <w:color w:val="000000"/>
        </w:rPr>
        <w:t>Assembly Language For Intel-Based Computers</w:t>
      </w:r>
      <w:r>
        <w:rPr>
          <w:rFonts w:cs="Arial" w:ascii="Arial" w:hAnsi="Arial"/>
          <w:color w:val="000000"/>
        </w:rPr>
        <w:t>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Pearson Prentice Hall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p R.Irvine. (2016).  </w:t>
      </w:r>
      <w:r>
        <w:rPr>
          <w:rFonts w:cs="Arial" w:ascii="Arial" w:hAnsi="Arial"/>
          <w:b/>
          <w:iCs/>
          <w:color w:val="000000"/>
        </w:rPr>
        <w:t>Assembly Language For Intel-Based Computers</w:t>
      </w:r>
      <w:r>
        <w:rPr>
          <w:rFonts w:cs="Arial" w:ascii="Arial" w:hAnsi="Arial"/>
          <w:b/>
          <w:color w:val="000000"/>
        </w:rPr>
        <w:t>. Pearson Prentice Hall. (order)</w:t>
      </w:r>
    </w:p>
    <w:p>
      <w:pPr>
        <w:pStyle w:val="Normal"/>
        <w:tabs>
          <w:tab w:val="left" w:pos="720" w:leader="none"/>
          <w:tab w:val="left" w:pos="5743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as Reka Bentuk Grafik Dalam Multimedia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nda, R. (2016). Graphic Design Solutions. 4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Ed. On Word Press: New York. (order)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a, R.(2006). Graphic Design Solutions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. Ed. Australia: Wildwood House. 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(2016). Adobe Illustrator CS3 Professional, Classroom In A Book. Adobe Press. (order)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2013). Adobe Illustrator The Official Training Workbook From Adobe System. US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dobe System Corporate. (2013). Adobe Photoshop CS6: Classroom In A Book. US: Adobe Press.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Berorientasikan Objek Menggunakan Jav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iang, Daniel. (2011). Introduction to Java Programming.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iang, Daniel. (2013). Introduction to java programming. Comprehensive version. 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edah Analisis &amp; Rekabentuk Sistem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ary B.Shelly, Harry J. Rosenblatt. (2010). Shelly Cashman Series. Systems Analysis And Design, Eight Edition, Course Technolog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nis, Allan, Wixom, Barbara Harley, Roth, M. Roberta. (2014). System Analysis And Design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New Jersey: John Wiley &amp; Sons. 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k Han, Low. (2012). System Analysis and Design. Cengage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Web 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lly, Woods, Dorin. (2009). Html Comprehensive Concepts And Technique. USA: Course Technolog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helly. (2016). Html Comprehensive Concepts and Technique. Shelly Cashman Series. (order)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Asas Audio Dan Video Dalam Multimed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rbett Zettl (2010). Video Basics 6. Thomson Wadswort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hmad Thazali Ramly. (2009). Microsoft Power Point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ff Sengstack. (2005). Digital Video and DVD Authoring, SAM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f Sengstack. (2016). Digital Video and DVD Authoring, SAMS. (order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na L. Baker. (2010). Adobe Premiere Pro Complete Course: create while you learn from start to finish. Canada: Wiley Public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eo Mai and Ken T.K Neo. (1999). The Multimedia Mosaic.</w:t>
      </w:r>
      <w:r>
        <w:rPr/>
        <w:t xml:space="preserve"> </w:t>
      </w:r>
      <w:r>
        <w:rPr>
          <w:rFonts w:cs="Arial" w:ascii="Arial" w:hAnsi="Arial"/>
        </w:rPr>
        <w:t xml:space="preserve">Multimedia On The Pc. Singapore: TIMES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o Mai and Ken T.K Neo. (2016). The Multimedia Mosaic. Singapore: TIMES.  (order)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as Animasi Dalam Multimedi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saac V. Kerlow. (2004). The Art Of 3d Computer Animation And Effects. USA: John Wiley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saac V. Kerlow. (2016). The Art Of 3d Computer Animation And Effects. USA: John Wiley. (order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2016). Adobe Flash Cs3 Professional. Classroom in The Book. Adobe Press. (order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kandar Abdul Rahim. (2009). Adobe Flash CS3 Professional. Selangor: Venton.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aksi Manusia-Komput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engul Smith-Atakan. (2016). Human Computer Interaction. Australia: Thomson. (</w:t>
      </w:r>
      <w:r>
        <w:rPr>
          <w:rFonts w:cs="Arial" w:ascii="Arial" w:hAnsi="Arial"/>
          <w:b/>
          <w:i/>
        </w:rPr>
        <w:t>order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an Dix et. al. (2008). Human-Computer Interaction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. Ed. Boston: Pears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elamatan Komputer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harles P. Pfleeger &amp; Shari Lawrence Pfleeger . (2003). Security In Computing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. Ed. Prentice Hall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es P. Pfleeger &amp; Shari Lawrence Pfleeger . (2016). Security In Computing. New Jersey:  Prentice Hall. (order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Stallings. (2016). Network Security Essentials. New Jersey: Prentice Hall. (order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lure, Shah &amp; Shah (2016).  Web Hacking: Attacks And Defense. Addison- Wesley. (order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klin et.al. (2010). Principles of Computer Security And Beyond. New Jersey: Mc Graw Hill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aturcaraan VB. Net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dley, Julia Case And Millspaugh, Anita (2016). C Programming In Visual Basic. Boston: Mc Graw Hill. (order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dely, Julia Case And Millspaugh, Anita (2009). C Advanced Programming Using  Visual Basic. Boston: Mc Graw Hill. (order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s Thearon et.al.(2016). Beginning Vb. Net .Wrox. (order)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gurusan Dan Selenggara Perkakasan Komputer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Parson Oja. (2014). Computer Concepts. Boston: Cengag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Parson Oja. (2012). Computer Concept 2012 Introductory. USA: Cengag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helly Cashman (2016). Understanding and Troubleshooting Your PC. Thomson Computer Technology. (ord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an Andrews. (2016). A+ Guide Managing And Maintaining Your PC. Thomson Computer Technology. (order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 Maklumat Pengurus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enneth Laudon And Jane Laudon. (2006). Management Information Systems: Managing the Digital Firm. New Jersey: Pears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enneth Laudon And Jane Laudon. (2004). Management Information Systems: Managing the Digital Firm. New Jersey: Pear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enneth Laudon And Jane Laudon. (2016). Management Information Systems: Managing the Digital Firm. New Jersey: Pearson. (order)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Rainer, Prince &amp; Watson. (2015). Management Information Systems. 3</w:t>
      </w:r>
      <w:r>
        <w:rPr>
          <w:rFonts w:eastAsia="Times New Roman" w:cs="Arial" w:ascii="Arial" w:hAnsi="Arial"/>
          <w:vertAlign w:val="superscript"/>
        </w:rPr>
        <w:t>rd</w:t>
      </w:r>
      <w:r>
        <w:rPr>
          <w:rFonts w:eastAsia="Times New Roman" w:cs="Arial" w:ascii="Arial" w:hAnsi="Arial"/>
        </w:rPr>
        <w:t>. ed. Canada: John Wile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udon, Kenneth C. (2013). Essential of Management Information Systems. Boston: Saturn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udon, Kenneth C. (2012). Management Information Systems. Boston: Pearson. 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udon, Kenneth C. (2010). Management Information Systems. New Jersey: Prentice Hall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juruteraan Perisian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an Sommerville. (2011). </w:t>
      </w:r>
      <w:r>
        <w:rPr>
          <w:rFonts w:eastAsia="Times New Roman" w:cs="Arial" w:ascii="Arial" w:hAnsi="Arial"/>
          <w:iCs/>
        </w:rPr>
        <w:t>Software Engineering</w:t>
      </w:r>
      <w:r>
        <w:rPr>
          <w:rFonts w:eastAsia="Times New Roman" w:cs="Arial" w:ascii="Arial" w:hAnsi="Arial"/>
        </w:rPr>
        <w:t>. Ninth Edition. Boston: Pear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oger S. Pressman. (2016). </w:t>
      </w:r>
      <w:r>
        <w:rPr>
          <w:rFonts w:eastAsia="Times New Roman" w:cs="Arial" w:ascii="Arial" w:hAnsi="Arial"/>
          <w:b/>
          <w:iCs/>
        </w:rPr>
        <w:t>Software Engineering: A Practitioner’s Approach</w:t>
      </w:r>
      <w:r>
        <w:rPr>
          <w:rFonts w:eastAsia="Times New Roman" w:cs="Arial" w:ascii="Arial" w:hAnsi="Arial"/>
          <w:b/>
        </w:rPr>
        <w:t>. New York: Mc Graw Hill. (ord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var Jacobson. (2005). </w:t>
      </w:r>
      <w:r>
        <w:rPr>
          <w:rFonts w:eastAsia="Times New Roman" w:cs="Arial" w:ascii="Arial" w:hAnsi="Arial"/>
          <w:iCs/>
        </w:rPr>
        <w:t>Object-Oriented Software Engineering; A Use Case Driven Approach</w:t>
      </w:r>
      <w:r>
        <w:rPr>
          <w:rFonts w:eastAsia="Times New Roman" w:cs="Arial" w:ascii="Arial" w:hAnsi="Arial"/>
        </w:rPr>
        <w:t xml:space="preserve">, Addison Wesley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Ivar Jacobson. (2016). </w:t>
      </w:r>
      <w:r>
        <w:rPr>
          <w:rFonts w:eastAsia="Times New Roman" w:cs="Arial" w:ascii="Arial" w:hAnsi="Arial"/>
          <w:b/>
          <w:iCs/>
        </w:rPr>
        <w:t>Object-Oriented Software Engineering; A Use Case Driven Approach</w:t>
      </w:r>
      <w:r>
        <w:rPr>
          <w:rFonts w:eastAsia="Times New Roman" w:cs="Arial" w:ascii="Arial" w:hAnsi="Arial"/>
          <w:b/>
        </w:rPr>
        <w:t xml:space="preserve">, Addison Wesley. (order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afaai Deris. (2016). </w:t>
      </w:r>
      <w:r>
        <w:rPr>
          <w:rFonts w:eastAsia="Times New Roman" w:cs="Arial" w:ascii="Arial" w:hAnsi="Arial"/>
          <w:b/>
          <w:iCs/>
        </w:rPr>
        <w:t>Kejuruteraan Perisian</w:t>
      </w:r>
      <w:r>
        <w:rPr>
          <w:rFonts w:eastAsia="Times New Roman" w:cs="Arial" w:ascii="Arial" w:hAnsi="Arial"/>
          <w:b/>
        </w:rPr>
        <w:t>. New York: Mc Graw Hill. (order)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 Pengoperasia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ul K. Andersen</w:t>
      </w:r>
      <w:r>
        <w:rPr>
          <w:rFonts w:eastAsia="Times New Roman" w:cs="Arial" w:ascii="Arial" w:hAnsi="Arial"/>
          <w:iCs/>
          <w:color w:val="000000"/>
        </w:rPr>
        <w:t>. (2006). Just Enough Unix</w:t>
      </w:r>
      <w:r>
        <w:rPr>
          <w:rFonts w:eastAsia="Times New Roman" w:cs="Arial" w:ascii="Arial" w:hAnsi="Arial"/>
          <w:color w:val="000000"/>
        </w:rPr>
        <w:t>. Singapore: Mc Graw-Hill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anisah Abu Azam. (2008). Learning Unix. KL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anisah Abu Azam. (2010). Learning Unix. KL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anisah Abu Azam. (2016). Just Enough Unix. Singapore: Mc Graw Hill. (ord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4:00Z</dcterms:created>
  <dc:creator>library</dc:creator>
  <dc:description/>
  <cp:keywords/>
  <dc:language>en-US</dc:language>
  <cp:lastModifiedBy>library</cp:lastModifiedBy>
  <cp:lastPrinted>2016-01-13T08:39:00Z</cp:lastPrinted>
  <dcterms:modified xsi:type="dcterms:W3CDTF">2016-02-22T04:07:00Z</dcterms:modified>
  <cp:revision>55</cp:revision>
  <dc:subject/>
  <dc:title/>
</cp:coreProperties>
</file>