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Tempahan Buku Untuk Lawatan Kualiti Program Diploma UTM 2016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Tarikh </w:t>
        <w:tab/>
        <w:t>: 14 Mac 201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Kursus </w:t>
        <w:tab/>
        <w:t>: DDPW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Penyelaras   : Azzah Binti Zakaria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2"/>
        <w:gridCol w:w="6300"/>
        <w:gridCol w:w="990"/>
        <w:gridCol w:w="90"/>
        <w:gridCol w:w="1620"/>
        <w:gridCol w:w="882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gara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ju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erb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onir Yaaco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arah Perundangan Islam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B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iah, K, Et 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Proficiency: Getting It Right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own Arthur, J. Petty, J. William, Scott, David F., Martin, John D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ndations Of Finance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cht, Car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er Accounting   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 Graw Hi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ifah Suhana Syed Ahm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aysian Legal 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ayan Law Jour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hall B. Romney, Paul John Steinb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 Information Systems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tice 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iso D. E., Weygandt, J.J., Warfield, T.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 Accounting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 Wiley &amp; So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 Mukmin Abd Gha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stem Kewangan Islam Dan Aplikasi Di Malays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ies Act 1980      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lden Book Cent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F. Messier Jr., Margaret Bo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ing and Assurance Services In Malaysia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 Graw Hi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ompanies Act 1965 (ACT 125) 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gulations, Rules &amp; Order- PBKL 2016-RM 29.50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olden Book Cent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Kuantiti bergantung kepada harga buku**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Ditandatangani Oleh                      Ditandatangani Oleh                    Disahkan Oleh</w:t>
        <w:tab/>
        <w:t xml:space="preserve">                   Diluluskan Ole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   ……………………………   </w:t>
        <w:tab/>
        <w:t xml:space="preserve">    …………………………</w:t>
        <w:tab/>
        <w:t xml:space="preserve">      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ZZAH ZAKARIA)                        (FARAH AZURA OMAR)</w:t>
        <w:tab/>
        <w:t xml:space="preserve">    (ABDUL RAHIM HUSSIN)</w:t>
        <w:tab/>
        <w:t xml:space="preserve">        (PROF MOHD NOOR HUSSI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ARAS</w:t>
        <w:tab/>
        <w:tab/>
        <w:t xml:space="preserve">         PUSTAKAWAN</w:t>
        <w:tab/>
        <w:tab/>
        <w:tab/>
        <w:t xml:space="preserve">     PENGURUS HEA</w:t>
        <w:tab/>
        <w:tab/>
        <w:t xml:space="preserve">         KETUA EKSEKUTIF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4:00Z</dcterms:created>
  <dc:creator>library</dc:creator>
  <dc:description/>
  <dc:language>en-US</dc:language>
  <cp:lastModifiedBy>library</cp:lastModifiedBy>
  <cp:lastPrinted>2016-05-15T12:05:00Z</cp:lastPrinted>
  <dcterms:modified xsi:type="dcterms:W3CDTF">2016-05-24T08:54:00Z</dcterms:modified>
  <cp:revision>2</cp:revision>
  <dc:subject/>
  <dc:title/>
</cp:coreProperties>
</file>