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Perkara </w:t>
        <w:tab/>
        <w:t>: Senarai Tempahan Buku Untuk Lawatan Kualiti Program Diploma UTM 2016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 xml:space="preserve">Tarikh </w:t>
        <w:tab/>
        <w:t>: 14 Mac 2016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Kursus </w:t>
        <w:tab/>
        <w:t>: DDPW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Penyelaras   : Azzah Binti Zakaria</w:t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92"/>
        <w:gridCol w:w="6300"/>
        <w:gridCol w:w="990"/>
        <w:gridCol w:w="90"/>
        <w:gridCol w:w="1620"/>
        <w:gridCol w:w="882"/>
      </w:tblGrid>
      <w:tr>
        <w:trPr>
          <w:trHeight w:val="4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ngara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ju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uanti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nerbi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hu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Monir Yaaco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jarah Perundangan Islam                               (LIB ORD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B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iah, K, Et 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lish Proficiency: Getting It Right                 (LIB ORD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eown Arthur, J. Petty, J. William, Scott, David F., Martin, John D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undations Of Finance                                     (LIB ORD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ars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cht, Caro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uter Accounting                                        (LIB ORD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 Graw Hil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arifah Suhana Syed Ahma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laysian Legal Syst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(LIB ORD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layan Law Journ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shall B. Romney, Paul John Steinbar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ounting Information Systems                     (LIB ORD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ntice Hal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iso D. E., Weygandt, J.J., Warfield, T.D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mediate Accounting                                    (LIB ORD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ohn Wiley &amp; Son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 Mukmin Abd Ghan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stem Kewangan Islam Dan Aplikasi Di Malaysi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LIB ORD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K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ies Act 1980                                           (LIB ORD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lden Book Cent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liam F. Messier Jr., Margaret Bo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ting and Assurance Services In Malaysia (LIB ORD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c Graw Hil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Companies Act 1965 (ACT 125) </w:t>
            </w:r>
          </w:p>
          <w:p>
            <w:pPr>
              <w:pStyle w:val="Normal"/>
              <w:tabs>
                <w:tab w:val="clear" w:pos="720"/>
                <w:tab w:val="left" w:pos="4747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gulations, Rules &amp; Order- PBKL 2016-RM 29.50  (LIB ORD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olden Book Cent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1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*Kuantiti bergantung kepada harga buku**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rFonts w:cs="Arial" w:ascii="Arial" w:hAnsi="Arial"/>
          <w:b/>
        </w:rPr>
        <w:t>Ditandatangani Oleh                      Ditandatangani Oleh                    Disahkan Oleh</w:t>
        <w:tab/>
        <w:t xml:space="preserve">                   Diluluskan Oleh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ab/>
        <w:t xml:space="preserve">         ……………………………   </w:t>
        <w:tab/>
        <w:t xml:space="preserve">    …………………………</w:t>
        <w:tab/>
        <w:t xml:space="preserve">        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ZZAH ZAKARIA)                        (FARAH AZURA OMAR)</w:t>
        <w:tab/>
        <w:t xml:space="preserve">    (ABDUL RAHIM HUSSIN)</w:t>
        <w:tab/>
        <w:t xml:space="preserve">        (PROF MOHD NOOR HUSSIN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YELARAS</w:t>
        <w:tab/>
        <w:tab/>
        <w:t xml:space="preserve">         PUSTAKAWAN</w:t>
        <w:tab/>
        <w:tab/>
        <w:tab/>
        <w:t xml:space="preserve">     PENGURUS HEA</w:t>
        <w:tab/>
        <w:tab/>
        <w:t xml:space="preserve">         KETUA EKSEKUTIF</w:t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46:00Z</dcterms:created>
  <dc:creator>library</dc:creator>
  <dc:description/>
  <cp:keywords/>
  <dc:language>en-US</dc:language>
  <cp:lastModifiedBy>library</cp:lastModifiedBy>
  <cp:lastPrinted>2016-05-15T12:05:00Z</cp:lastPrinted>
  <dcterms:modified xsi:type="dcterms:W3CDTF">2016-05-15T04:05:00Z</dcterms:modified>
  <cp:revision>24</cp:revision>
  <dc:subject/>
  <dc:title/>
</cp:coreProperties>
</file>