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Perkara </w:t>
        <w:tab/>
        <w:t>: Senarai Buku Program Diploma UTM Yang Tiada Dengan Saturn/SMO/BEN/PESTA BUKU KL 2016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Tarikh </w:t>
        <w:tab/>
        <w:t>: 20 Jun 2016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Kursus </w:t>
        <w:tab/>
        <w:t>: Umum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Penyelaras   : Azlina 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92"/>
        <w:gridCol w:w="6300"/>
        <w:gridCol w:w="1080"/>
        <w:gridCol w:w="1620"/>
        <w:gridCol w:w="882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gara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j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ant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erb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hu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Monir Yaaco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jarah Perundangan Islam                                        (LIB OR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B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piah, K, Et 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lish Proficiency: Getting It Right                         (LIB OR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Kuantiti bergantung kepada harga buku*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3:00Z</dcterms:created>
  <dc:creator>library</dc:creator>
  <dc:description/>
  <dc:language>en-US</dc:language>
  <cp:lastModifiedBy>library</cp:lastModifiedBy>
  <cp:lastPrinted>2016-05-29T15:19:00Z</cp:lastPrinted>
  <dcterms:modified xsi:type="dcterms:W3CDTF">2016-06-20T01:53:00Z</dcterms:modified>
  <cp:revision>2</cp:revision>
  <dc:subject/>
  <dc:title/>
</cp:coreProperties>
</file>