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Perkara </w:t>
        <w:tab/>
        <w:t>: Senarai Buku Program Diploma UTM Yang Tiada Dengan Saturn/SMO/BEN/PESTA BUKU KL 2016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Tarikh </w:t>
        <w:tab/>
        <w:t>: 20 Jun 2016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Kursus </w:t>
        <w:tab/>
        <w:t>: DDPW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Penyelaras   : Azzah Binti Zakaria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92"/>
        <w:gridCol w:w="6300"/>
        <w:gridCol w:w="1080"/>
        <w:gridCol w:w="1620"/>
        <w:gridCol w:w="882"/>
      </w:tblGrid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ngara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j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ant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nerb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hu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Monir Yaaco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jarah Perundangan Islam                                        (LIB OR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B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piah, K, Et 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lish Proficiency: Getting It Right                         (LIB OR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rashikin Mohd Yusof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as Perundangan Malaysia                                      (LIB OR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 Mukmin Abd Gh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istem Kewangan Islam Dan Aplikasi Di Malaysi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B OR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nies Act 1980                                                    (LIB OR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lden Book Cent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Kuantiti bergantung kepada harga buku*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11:00Z</dcterms:created>
  <dc:creator>library</dc:creator>
  <dc:description/>
  <cp:keywords/>
  <dc:language>en-US</dc:language>
  <cp:lastModifiedBy>library</cp:lastModifiedBy>
  <cp:lastPrinted>2016-05-29T15:19:00Z</cp:lastPrinted>
  <dcterms:modified xsi:type="dcterms:W3CDTF">2016-06-19T07:28:00Z</dcterms:modified>
  <cp:revision>7</cp:revision>
  <dc:subject/>
  <dc:title/>
</cp:coreProperties>
</file>