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Teknologi Pengurusan Perakaunan (DDP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Asas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en, Kenneth H, (2012). Discrete Mathematics and Its Applications.  : Prentice Hall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yer. (2002). ‘College Algebra’. 2</w:t>
      </w:r>
      <w:r>
        <w:rPr>
          <w:rFonts w:cs="Arial" w:ascii="Arial" w:hAnsi="Arial"/>
          <w:bCs/>
          <w:vertAlign w:val="superscript"/>
        </w:rPr>
        <w:t xml:space="preserve">nd. </w:t>
      </w:r>
      <w:r>
        <w:rPr>
          <w:rFonts w:cs="Arial" w:ascii="Arial" w:hAnsi="Arial"/>
          <w:bCs/>
        </w:rPr>
        <w:t>Ed.: Cole Book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Jerome E Kaufmann. (2001). College Algebra.  Thomson Learning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Lanjutan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Wang Song. (1979).  Matematik Moden. Kuala Lumpur: Tropical Press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g Poh Kheng. (1996). Kbsm: Sukses Lengkap Spm Matematik Tambahan Ting. 4 &amp; 5</w:t>
      </w:r>
      <w:r>
        <w:rPr>
          <w:rFonts w:cs="Arial" w:ascii="Arial" w:hAnsi="Arial"/>
        </w:rPr>
        <w:t xml:space="preserve"> Selangor: </w:t>
      </w:r>
      <w:r>
        <w:rPr>
          <w:rFonts w:cs="Arial" w:ascii="Arial" w:hAnsi="Arial"/>
          <w:bCs/>
        </w:rPr>
        <w:t>Pustaka Delta Pelajaran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Li Lan. (1997). Nota Peperiksaan Spm : Matematik Tambahan Ting. 4&amp;5. Selangor: Preston Corporation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hoo Cheng. (1997).Fokus Matematik Tambahan Spm. Selangor: Pelangi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sip Akaun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990"/>
        <w:rPr>
          <w:rFonts w:ascii="Arial" w:hAnsi="Arial" w:cs="Arial"/>
        </w:rPr>
      </w:pPr>
      <w:r>
        <w:rPr>
          <w:rFonts w:cs="Arial" w:ascii="Arial" w:hAnsi="Arial"/>
        </w:rPr>
        <w:t>Ahmad Zaidi Bahari. (1997). Prinsip Perakaunan. Johor: Universiti Teknologi Malaysia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990"/>
        <w:rPr>
          <w:rFonts w:ascii="Arial" w:hAnsi="Arial" w:cs="Arial"/>
        </w:rPr>
      </w:pPr>
      <w:r>
        <w:rPr>
          <w:rFonts w:cs="Arial" w:ascii="Arial" w:hAnsi="Arial"/>
        </w:rPr>
        <w:t>Ahmad Zaidi Bahari. (1998). Prinsip Perakaunan. Johor: Universiti Teknologi Malaysia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990"/>
        <w:rPr>
          <w:rFonts w:ascii="Arial" w:hAnsi="Arial" w:cs="Arial"/>
        </w:rPr>
      </w:pPr>
      <w:r>
        <w:rPr>
          <w:rFonts w:cs="Arial" w:ascii="Arial" w:hAnsi="Arial"/>
        </w:rPr>
        <w:t>Ahmad Zaidi Bahari. (1999). Prinsip Perakaunan Jilid I. Johor: UTM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990"/>
        <w:rPr>
          <w:rFonts w:ascii="Arial" w:hAnsi="Arial" w:cs="Arial"/>
        </w:rPr>
      </w:pPr>
      <w:r>
        <w:rPr>
          <w:rFonts w:cs="Arial" w:ascii="Arial" w:hAnsi="Arial"/>
        </w:rPr>
        <w:t>Alvin A.(2002).Prinsip Perakaunan Tingkatan 4. Selangor: Prentice Hall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990"/>
        <w:rPr>
          <w:rFonts w:ascii="Arial" w:hAnsi="Arial" w:cs="Arial"/>
        </w:rPr>
      </w:pPr>
      <w:r>
        <w:rPr>
          <w:rFonts w:cs="Arial" w:ascii="Arial" w:hAnsi="Arial"/>
        </w:rPr>
        <w:t>Tan Siew Lianprinsip Akaun Ting. 4 &amp;5. Selangor: Pelanduk Publications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990"/>
        <w:rPr>
          <w:rFonts w:ascii="Arial" w:hAnsi="Arial" w:cs="Arial"/>
        </w:rPr>
      </w:pPr>
      <w:r>
        <w:rPr>
          <w:rFonts w:cs="Arial" w:ascii="Arial" w:hAnsi="Arial"/>
        </w:rPr>
        <w:t xml:space="preserve">Tee Kok Binsiri . (1996). Pelangi Fokus Prinsip Akaun SPM. Selsngo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990"/>
        <w:rPr/>
      </w:pPr>
      <w:r>
        <w:rPr>
          <w:rFonts w:cs="Arial" w:ascii="Arial" w:hAnsi="Arial"/>
        </w:rPr>
        <w:t>Gan Kim Keng (1996). Visi Cemerlang SPM : Prinsip Akaun Ting. 4 &amp; 5. Kuala Lumpur</w:t>
      </w:r>
    </w:p>
    <w:p>
      <w:pPr>
        <w:pStyle w:val="Normal"/>
        <w:spacing w:lineRule="auto" w:line="360" w:before="0" w:after="0"/>
        <w:ind w:left="90" w:firstLine="630"/>
        <w:rPr>
          <w:rFonts w:ascii="Arial" w:hAnsi="Arial" w:cs="Arial"/>
        </w:rPr>
      </w:pPr>
      <w:r>
        <w:rPr>
          <w:rFonts w:cs="Arial" w:ascii="Arial" w:hAnsi="Arial"/>
        </w:rPr>
        <w:t>Fajar Bakti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990"/>
        <w:rPr/>
      </w:pPr>
      <w:r>
        <w:rPr>
          <w:rFonts w:cs="Arial" w:ascii="Arial" w:hAnsi="Arial"/>
        </w:rPr>
        <w:t>Matmarjani Yahya (2003). Koleksi Kertas Peperiksaan Sebenar Prinsip Akaun Selangor:</w:t>
      </w:r>
    </w:p>
    <w:p>
      <w:pPr>
        <w:pStyle w:val="Normal"/>
        <w:spacing w:lineRule="auto" w:line="360" w:before="0" w:after="0"/>
        <w:ind w:left="90" w:firstLine="630"/>
        <w:rPr>
          <w:rFonts w:ascii="Arial" w:hAnsi="Arial" w:cs="Arial"/>
        </w:rPr>
      </w:pPr>
      <w:r>
        <w:rPr>
          <w:rFonts w:cs="Arial" w:ascii="Arial" w:hAnsi="Arial"/>
        </w:rPr>
        <w:t xml:space="preserve">Cerdik Pub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990"/>
        <w:rPr>
          <w:rFonts w:ascii="Arial" w:hAnsi="Arial" w:cs="Arial"/>
        </w:rPr>
      </w:pPr>
      <w:r>
        <w:rPr>
          <w:rFonts w:cs="Arial" w:ascii="Arial" w:hAnsi="Arial"/>
        </w:rPr>
        <w:t xml:space="preserve">A.R Din. (1993).Prinsip Akaun. Selangor: Fajar Bakt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99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2)Prinsip Akaun Tingkatan 5. Kuala Lumpu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99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5)Prinsip Akaun Tingkatan 5. Kuala Lumpu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99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3)Prinsip Akaun Tingkatan 5. Kuala Lumpur: Pelangi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as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Zaharah Mustaffa et.al. (2012), </w:t>
      </w:r>
      <w:r>
        <w:rPr>
          <w:rFonts w:cs="Arial" w:ascii="Arial" w:hAnsi="Arial"/>
          <w:iCs/>
          <w:lang w:val="es-ES"/>
        </w:rPr>
        <w:t>Tamadun Islam Dan Tamadun Asia</w:t>
      </w:r>
      <w:r>
        <w:rPr>
          <w:rFonts w:cs="Arial" w:ascii="Arial" w:hAnsi="Arial"/>
          <w:lang w:val="es-ES"/>
        </w:rPr>
        <w:t>. Johor: UTM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. Aziz Deraman (2005) Masyarakat Dan Kebudayaan Malaysia: Suatu Analisis Perkembangan Kebudayaan Di Malaysia. Edisi Baharu. Kuala Lumpur: Dewan Bahasa Dan Pustaka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yed Muhammad Naquib Al Attas. (2012). Islam Dalam Sejarah Dan Kebudayaan Melayu. Bangi: UKM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Wan Mohd Nor Wan Daud (1997), Penjelasan Budaya Ilmu.</w:t>
      </w:r>
      <w:r>
        <w:rPr>
          <w:rFonts w:cs="Arial" w:ascii="Arial" w:hAnsi="Arial"/>
          <w:lang w:val="fi-FI"/>
        </w:rPr>
        <w:t xml:space="preserve"> K.Lumpur: Dewan Bahasa Dan Pustaka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mad Zaki Abd. Latiff. &amp; Azam  Hamzah. (2012). Tamadun Islam Dan Tamadun Asia.  Selangor: Oxford Fajar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menterian Pengajian Tinggi. (2012). Modul Pengajian Tamaduan Islam Dan Tamadun Asia. Kuala Lumpur: Penerbit Universiti Malay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1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Proficiency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iah, K, Et Al. (2016). English Proficiency: Geting It Right. Skudai : UTM. (Order DDPW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ilips, P.C. (2015). Vision: Focus On Speaking And Listening, Academy Of Language Studies UiTM . Malaysia: Mc Graw Hill. (Order DCS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we, S.K., Et Al. (2015). Progressive English Book 1. 2nd Edition. Malaysia: Mc Graw Hill. (Order DCS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iah, K, Et Al. (2003). English Proficiency: Geting It Right. Skudai : UTM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ilips, P.C. (2003). Focus On Listening And Speaking, Academy Of Language Studies UiTM . Malaysia: Mcgraw Hill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sip Pengurusan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fir Mohd. Makhbul Et.Al.(2012). Pengurusan Organisasi. Malaysia: Cengage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. Aziz Yusoff Et. Al. (2016). Pengantar Pengurusan. Edisi 2. Malaysia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der DDPW)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ins, Stephen P. And Decenzo, David A. (2011). Fundamentals Of Management: Essential Concepts And Application.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New Jersey: Prentice Hall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, Chuck. (2016). Effective Management. USA: Thomson. (Order DDPW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antar Mikroekonomi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nah Mohd Sirin. (2016). Mikroekonomi. Johor: UTM. (Order DDPW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hmad Mahzan Ayub. (2005). Teori Mikroekonomi. KL: DBP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de, R &amp; Parkin, M. (2013). Foundations Of Economics.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Ed.) Boston: Pearson Education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Parkin, Michael. (2008). Economics.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Boston: Addison Wesley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Karunagaran Madhavan, Deviga Vengedasalam. (2011).Economics. Selangor: Oxford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ul Krugman</w:t>
      </w:r>
      <w:r>
        <w:rPr>
          <w:rFonts w:cs="Arial" w:ascii="Arial" w:hAnsi="Arial"/>
        </w:rPr>
        <w:t xml:space="preserve">. (2010). Economics. USA: </w:t>
      </w:r>
      <w:r>
        <w:rPr>
          <w:rFonts w:cs="Arial" w:ascii="Arial" w:hAnsi="Arial"/>
          <w:lang w:val="fi-FI"/>
        </w:rPr>
        <w:t>Worth Palgrave Mc Millan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Nobert Haring, Olaf Storbeek. (2009). Economics. USA: </w:t>
      </w:r>
      <w:r>
        <w:rPr>
          <w:rFonts w:cs="Arial" w:ascii="Arial" w:hAnsi="Arial"/>
          <w:lang w:val="fi-FI"/>
        </w:rPr>
        <w:t>Worth Palgrave Mc Millan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hur, Steven &amp; Stephen. (2012). Microeconomics. Boston: Prentice Hall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ndyck, Rubinfeld, And Koh. (2005). Microeconomics:An Asian Perspective.  Singapore: Prentice-Hall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namika Malaysia</w:t>
      </w:r>
    </w:p>
    <w:p>
      <w:pPr>
        <w:pStyle w:val="ListParagraph"/>
        <w:widowControl w:val="false"/>
        <w:numPr>
          <w:ilvl w:val="0"/>
          <w:numId w:val="35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spacing w:val="-1"/>
          <w:position w:val="1"/>
        </w:rPr>
        <w:t>K</w:t>
      </w:r>
      <w:r>
        <w:rPr>
          <w:rFonts w:cs="Arial" w:ascii="Arial" w:hAnsi="Arial"/>
          <w:spacing w:val="3"/>
          <w:position w:val="1"/>
        </w:rPr>
        <w:t>a</w:t>
      </w:r>
      <w:r>
        <w:rPr>
          <w:rFonts w:cs="Arial" w:ascii="Arial" w:hAnsi="Arial"/>
          <w:position w:val="1"/>
        </w:rPr>
        <w:t>ss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4"/>
          <w:position w:val="1"/>
        </w:rPr>
        <w:t>T</w:t>
      </w:r>
      <w:r>
        <w:rPr>
          <w:rFonts w:cs="Arial" w:ascii="Arial" w:hAnsi="Arial"/>
          <w:spacing w:val="-5"/>
          <w:position w:val="1"/>
        </w:rPr>
        <w:t>h</w:t>
      </w:r>
      <w:r>
        <w:rPr>
          <w:rFonts w:cs="Arial" w:ascii="Arial" w:hAnsi="Arial"/>
          <w:position w:val="1"/>
        </w:rPr>
        <w:t>uk</w:t>
      </w:r>
      <w:r>
        <w:rPr>
          <w:rFonts w:cs="Arial" w:ascii="Arial" w:hAnsi="Arial"/>
          <w:spacing w:val="1"/>
          <w:position w:val="1"/>
        </w:rPr>
        <w:t>i</w:t>
      </w:r>
      <w:r>
        <w:rPr>
          <w:rFonts w:cs="Arial" w:ascii="Arial" w:hAnsi="Arial"/>
          <w:spacing w:val="-9"/>
          <w:position w:val="1"/>
        </w:rPr>
        <w:t>m</w:t>
      </w:r>
      <w:r>
        <w:rPr>
          <w:rFonts w:cs="Arial" w:ascii="Arial" w:hAnsi="Arial"/>
          <w:spacing w:val="8"/>
          <w:position w:val="1"/>
        </w:rPr>
        <w:t>a</w:t>
      </w:r>
      <w:r>
        <w:rPr>
          <w:rFonts w:cs="Arial" w:ascii="Arial" w:hAnsi="Arial"/>
          <w:spacing w:val="-5"/>
          <w:position w:val="1"/>
        </w:rPr>
        <w:t>n</w:t>
      </w:r>
      <w:r>
        <w:rPr>
          <w:rFonts w:cs="Arial" w:ascii="Arial" w:hAnsi="Arial"/>
          <w:position w:val="1"/>
        </w:rPr>
        <w:t xml:space="preserve"> Et. Al. </w:t>
      </w:r>
      <w:r>
        <w:rPr>
          <w:rFonts w:cs="Arial" w:ascii="Arial" w:hAnsi="Arial"/>
          <w:spacing w:val="5"/>
          <w:position w:val="1"/>
        </w:rPr>
        <w:t xml:space="preserve"> (</w:t>
      </w:r>
      <w:r>
        <w:rPr>
          <w:rFonts w:cs="Arial" w:ascii="Arial" w:hAnsi="Arial"/>
          <w:position w:val="1"/>
        </w:rPr>
        <w:t>200</w:t>
      </w:r>
      <w:r>
        <w:rPr>
          <w:rFonts w:cs="Arial" w:ascii="Arial" w:hAnsi="Arial"/>
          <w:spacing w:val="-5"/>
          <w:position w:val="1"/>
        </w:rPr>
        <w:t>8)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</w:t>
      </w:r>
      <w:r>
        <w:rPr>
          <w:rFonts w:cs="Arial" w:ascii="Arial" w:hAnsi="Arial"/>
          <w:bCs/>
          <w:spacing w:val="-2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o</w:t>
      </w:r>
      <w:r>
        <w:rPr>
          <w:rFonts w:cs="Arial" w:ascii="Arial" w:hAnsi="Arial"/>
          <w:bCs/>
          <w:spacing w:val="5"/>
          <w:position w:val="1"/>
        </w:rPr>
        <w:t>d</w:t>
      </w:r>
      <w:r>
        <w:rPr>
          <w:rFonts w:cs="Arial" w:ascii="Arial" w:hAnsi="Arial"/>
          <w:bCs/>
          <w:spacing w:val="-8"/>
          <w:position w:val="1"/>
        </w:rPr>
        <w:t>u</w:t>
      </w:r>
      <w:r>
        <w:rPr>
          <w:rFonts w:cs="Arial" w:ascii="Arial" w:hAnsi="Arial"/>
          <w:bCs/>
          <w:position w:val="1"/>
        </w:rPr>
        <w:t>l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6"/>
          <w:position w:val="1"/>
        </w:rPr>
        <w:t>H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2"/>
          <w:position w:val="1"/>
        </w:rPr>
        <w:t>b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-8"/>
          <w:position w:val="1"/>
        </w:rPr>
        <w:t>n</w:t>
      </w:r>
      <w:r>
        <w:rPr>
          <w:rFonts w:cs="Arial" w:ascii="Arial" w:hAnsi="Arial"/>
          <w:bCs/>
          <w:spacing w:val="5"/>
          <w:position w:val="1"/>
        </w:rPr>
        <w:t>g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position w:val="1"/>
        </w:rPr>
        <w:t>n</w:t>
      </w:r>
      <w:r>
        <w:rPr>
          <w:rFonts w:cs="Arial" w:ascii="Arial" w:hAnsi="Arial"/>
          <w:bCs/>
          <w:spacing w:val="3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E</w:t>
      </w:r>
      <w:r>
        <w:rPr>
          <w:rFonts w:cs="Arial" w:ascii="Arial" w:hAnsi="Arial"/>
          <w:bCs/>
          <w:spacing w:val="3"/>
          <w:position w:val="1"/>
        </w:rPr>
        <w:t>t</w:t>
      </w:r>
      <w:r>
        <w:rPr>
          <w:rFonts w:cs="Arial" w:ascii="Arial" w:hAnsi="Arial"/>
          <w:bCs/>
          <w:spacing w:val="-3"/>
          <w:position w:val="1"/>
        </w:rPr>
        <w:t>n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position w:val="1"/>
        </w:rPr>
        <w:t>k</w:t>
      </w:r>
      <w:r>
        <w:rPr>
          <w:rFonts w:cs="Arial" w:ascii="Arial" w:hAnsi="Arial"/>
          <w:bCs/>
          <w:spacing w:val="-5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D</w:t>
      </w:r>
      <w:r>
        <w:rPr>
          <w:rFonts w:cs="Arial" w:ascii="Arial" w:hAnsi="Arial"/>
          <w:bCs/>
          <w:position w:val="1"/>
        </w:rPr>
        <w:t>i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3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spacing w:val="4"/>
          <w:position w:val="1"/>
        </w:rPr>
        <w:t>l</w:t>
      </w:r>
      <w:r>
        <w:rPr>
          <w:rFonts w:cs="Arial" w:ascii="Arial" w:hAnsi="Arial"/>
          <w:bCs/>
          <w:spacing w:val="-5"/>
          <w:position w:val="1"/>
        </w:rPr>
        <w:t>ay</w:t>
      </w:r>
      <w:r>
        <w:rPr>
          <w:rFonts w:cs="Arial" w:ascii="Arial" w:hAnsi="Arial"/>
          <w:bCs/>
          <w:spacing w:val="10"/>
          <w:position w:val="1"/>
        </w:rPr>
        <w:t>s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spacing w:val="-5"/>
          <w:position w:val="1"/>
        </w:rPr>
        <w:t>a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Johor: </w:t>
      </w:r>
      <w:r>
        <w:rPr>
          <w:rFonts w:cs="Arial" w:ascii="Arial" w:hAnsi="Arial"/>
          <w:spacing w:val="2"/>
          <w:position w:val="1"/>
        </w:rPr>
        <w:t>P</w:t>
      </w:r>
      <w:r>
        <w:rPr>
          <w:rFonts w:cs="Arial" w:ascii="Arial" w:hAnsi="Arial"/>
          <w:spacing w:val="-7"/>
          <w:position w:val="1"/>
        </w:rPr>
        <w:t>en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3"/>
          <w:position w:val="1"/>
        </w:rPr>
        <w:t>r</w:t>
      </w:r>
      <w:r>
        <w:rPr>
          <w:rFonts w:cs="Arial" w:ascii="Arial" w:hAnsi="Arial"/>
          <w:spacing w:val="5"/>
          <w:position w:val="1"/>
        </w:rPr>
        <w:t>b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spacing w:val="-6"/>
          <w:position w:val="1"/>
        </w:rPr>
        <w:t>U</w:t>
      </w:r>
      <w:r>
        <w:rPr>
          <w:rFonts w:cs="Arial" w:ascii="Arial" w:hAnsi="Arial"/>
          <w:spacing w:val="4"/>
          <w:position w:val="1"/>
        </w:rPr>
        <w:t>TM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, Et.Al. (2012). Modul Hubungan Etnik Edisi Kedua. Bangi : Institut Kajian Etnik UKM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Wan Norhasniah Wan Husin. (2012).</w:t>
      </w:r>
      <w:r>
        <w:rPr>
          <w:rFonts w:cs="Arial" w:ascii="Arial" w:hAnsi="Arial"/>
          <w:iCs/>
        </w:rPr>
        <w:t>Peradaban Dan  Perkauman Di Malaysia</w:t>
      </w:r>
      <w:r>
        <w:rPr>
          <w:rFonts w:cs="Arial" w:ascii="Arial" w:hAnsi="Arial"/>
        </w:rPr>
        <w:t>. Bangi: Saturn Universe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(2012) </w:t>
      </w:r>
      <w:r>
        <w:rPr>
          <w:rFonts w:cs="Arial" w:ascii="Arial" w:hAnsi="Arial"/>
          <w:iCs/>
        </w:rPr>
        <w:t>Constitutional System Of The World</w:t>
      </w:r>
      <w:r>
        <w:rPr>
          <w:rFonts w:cs="Arial" w:ascii="Arial" w:hAnsi="Arial"/>
        </w:rPr>
        <w:t>. United Kingdom: Hart Publishing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Baterah Alias &amp; Huzaimah Ismail (2010). </w:t>
      </w:r>
      <w:r>
        <w:rPr>
          <w:rFonts w:cs="Arial" w:ascii="Arial" w:hAnsi="Arial"/>
          <w:iCs/>
        </w:rPr>
        <w:t>Hubungan Etnik Di Malaysia</w:t>
      </w:r>
      <w:r>
        <w:rPr>
          <w:rFonts w:cs="Arial" w:ascii="Arial" w:hAnsi="Arial"/>
        </w:rPr>
        <w:t>. Selangor: Oxford Fajar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 Et.Al. (2011). Modul Hubungan Etnik. Shah Alam: Penerbit UiTM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5). Pasca Kolonialisme Dalam Pemikiran Melayu. Kuala Lumpur: Dewan Bahasa Dan Pustaka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mir Hassan Dawi. (1999). Pentiorian Sosiologi Dan Pendidikan Pentiorian. Perak: Quantum Book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bdul Rahman Hj. Ismail. (2007). Malaysia Sejarah Kenegaraan dan Politik. KL: DBP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. (1986). From British To Bumiputera Rule. Singapore: ISEAS Publisher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Ting Chew Peh. (1980). Konsep Asas Sosiologi. KL: DBP.</w:t>
      </w:r>
    </w:p>
    <w:p>
      <w:pPr>
        <w:pStyle w:val="ListParagraph"/>
        <w:widowControl w:val="false"/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position w:val="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For Academic Study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77" w:hanging="360"/>
        <w:rPr/>
      </w:pPr>
      <w:r>
        <w:rPr>
          <w:rFonts w:cs="Arial" w:ascii="Arial" w:hAnsi="Arial"/>
          <w:b/>
        </w:rPr>
        <w:t xml:space="preserve">Faridah Che Arr, Hanizah Ishak, Normah Sir, Rosmah Ramlan, Zaiton Ismail, Zuhana Mohd Zin, (2015). English For Academic Study, Skudai, Johor : UTM. </w:t>
      </w:r>
    </w:p>
    <w:p>
      <w:pPr>
        <w:pStyle w:val="Normal"/>
        <w:spacing w:lineRule="auto" w:line="360" w:before="0" w:after="0"/>
        <w:ind w:left="6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der DCS)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overn, Don, White, Ronald V. (2015). Writing: Student’s Book-English For Academic Study, New York: Prentice Hall. (Order DCS)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overn, Don, Matthews, Margaret, Mackay S.E. (2015).  Reading: Student’s Book-English for Academic Study, New York: Prentice Hall. (Order DCS)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>Soo Kim Seng, E. &amp; Lim Yuat Sheong, S. (2010). Practical English for Tertiary Students. 2</w:t>
      </w:r>
      <w:r>
        <w:rPr>
          <w:rFonts w:cs="Arial" w:ascii="Arial" w:hAnsi="Arial"/>
          <w:vertAlign w:val="superscript"/>
        </w:rPr>
        <w:t xml:space="preserve">nd. </w:t>
      </w:r>
      <w:r>
        <w:rPr>
          <w:rFonts w:cs="Arial" w:ascii="Arial" w:hAnsi="Arial"/>
        </w:rPr>
        <w:t>Ed. Singapore: Cengage Learning Asia Pte. Ltd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chazal, E. And Mccarter, S. (2013). </w:t>
      </w:r>
      <w:r>
        <w:rPr>
          <w:rFonts w:cs="Arial" w:ascii="Arial" w:hAnsi="Arial"/>
          <w:iCs/>
        </w:rPr>
        <w:t>Oxford Eap-Upper Intermediate: A Course In English For Academic Purpopses</w:t>
      </w:r>
      <w:r>
        <w:rPr>
          <w:rFonts w:cs="Arial" w:ascii="Arial" w:hAnsi="Arial"/>
        </w:rPr>
        <w:t>. UK: Oxford University Press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aridah Che Arr, Hanizah Ishak, Normah Sir, Rosmah Ramlan, Zaiton Ismail, Zuhana Mohd Zin, (2001). English For Academic Study, Skudai, Johor : UTM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antar Makroekonomi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Rosnah Mohd Sirin. (2016). Teori Makroekonomi. Johor: UTM. (Order DDPW)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cconnel, Campbel R. (2005). Economics:Principles, Problems And Policies. New York: Mc Graw Hill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arimah Aman Shah &amp; Abd. Rashid Mohd Ali. (2014).  Principles Of Economics. Selangor: Oxford Fajar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engedasalam, Deviga &amp; Madhavan, Karunagaran. (2013). Principles Of Economics. Selangor: Oxford University Press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Case, Karl E. (2014). Principles Of Macroeconomics. Boston: Saturn Universe SDN. BHD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ade, R &amp; Parkin, M. (2013). Foundation Of Economics. 6th Ed. Boston: Pearson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akaunan Kewangan I Dan I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rison, Hongren &amp; Thomas. (2014). Financial Accounting International Financial Reporting Standards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Pearso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od, Frank &amp;Sangster, Alan. (2012). Business Accounting 1.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: Pearso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ew, Thomas &amp; Marie Ward, Anne. (2012). Introduction to Financial Accounting. London: Mc Graw Hi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k Wood. (2008). Business Accounting 2.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London: Prentice Ha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hmad Zaidi Bahari. (1997). Prinsip Perakaunan. Johor: UT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sip Pemasaran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r Khalidah Abu and Yusniza Kamarulzaman. (2009). Principles of Marketing. Shah Alam: Oxford University Press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 Khalidah Abu And Yusniza Kamarulzaman. (2016). Principles of Marketing. Shah Alam: Oxford University Press. (Order DDPW)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tler, Philip. (2014). Principles Of Marketing. Boston: Pearson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u Bakar, Rohaizat, Ahmas, Kotler &amp; Amrstrong. (2012). Principles Of Marketing. New Jersey: Prentice Hall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mstrong, Gary. (2013). Marketing. Boston: Pearson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lang w:val="da-DK"/>
        </w:rPr>
        <w:t xml:space="preserve">Abu Bakar, </w:t>
      </w:r>
      <w:r>
        <w:rPr>
          <w:rFonts w:cs="Arial" w:ascii="Arial" w:hAnsi="Arial"/>
          <w:bCs/>
          <w:iCs/>
          <w:lang w:val="da-DK"/>
        </w:rPr>
        <w:t xml:space="preserve">Et. Al. </w:t>
      </w:r>
      <w:r>
        <w:rPr>
          <w:rFonts w:cs="Arial" w:ascii="Arial" w:hAnsi="Arial"/>
          <w:bCs/>
        </w:rPr>
        <w:t>(2007). Principles of Marketing: Global Perspective. KL: Mc Graw-Hill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mstrong, Gary. (2002). Marketing: An Introduction. New Jersey: Prentice Hall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Perniagaan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 Too Kya &amp; Phang Yook Ngor Wee Kok Kiang. (2012). Business Mathematics for UiTM.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Selangor: Oxford Fajar.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eaves, Cherly &amp; Hobbs, Margie. (2012). Business Math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Boston: Prentice Hall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rlia Abd. Rashid. (2011). Business Mathematics. Selangor: Oxford. 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karnain Zakaria. (2016). Matematik Perniagaan. Johor: UTM. (Order DDP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si-Institusi Islam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. Al-Monir Yaacob. (2016). Sejarah Periundangan Islam. KL: DBP. (Order DDPW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zal Al-Rahman. (2016). Doktrin Ekonomi Islam. KL: DBP. (Order DDPW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san Salleh. (2016). Asas Kekeluargaan Islam. KL: DBP. (Order DDPW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n Ali Wan Jusoh. (2005). Institusi-Institusi Islam. KL: Syarikat Merz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run Din. (1991). Manusia Dan Islam. KL: DBP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zal Al-Rahman. (1994). Doktrin Ekonomi Islam. KL: DBP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nan, M.A. (2001). Ekonomi Islam : Teori Dan Praktis. KL: A.S. Noordeen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For Professional Communication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 Azri Abdullah (2015) . Communication Skills For The Workplace, Petaling Jaya: August Publishing Sdn. Bhd (Order DCS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u Bakar, Norsiah, Et.Al (2015). English For Professional Communication. Johor: UTM.(Order DCS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zah Mohammad Nor, Ghazali Bunari, Hanita Hassan, Marzilah Abd. Aziz, Noor Mala Ibrahim (2015). English For Career Search. Petaling Jaya: Prentice Hall. (Order DDPW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bu Bakar, Norsiah, Et.Al (2010). English For Professional Communication. Johor: UTM. 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stik Perniagaan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Berenson, M.L., Levine, D.M &amp; Krehbiel, T.C. (2012). Basic Business Statistics. (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 Upper Saddle River: Prentice Hall.</w:t>
        <w:tab/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erenson, M.L., Levine, D.M &amp; Krehbiel, T.C. (2005). Basic Business Statistics: Concepts And Applications. New Jersey: Prentice Hall.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Richard I. Levine. &amp; David S. Rubin. (2000). Statistics For Management. 7th Ed. New Jersey: Prentice Hall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Prem S. Mann. (2001). Introductory Statistics. USA: John Wiley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nd, D.A., Marchal, W.G., &amp; Wathen, S.A. (2013). Basic Statistics For Business &amp; Economics. Boston: Mc Graw Hill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hamad Rozi Malim. (2011).Business Statistic. New York: Oxford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erson Et. Al. (2014).Statistic For Business And Economic. USA: Cengage Learning.</w:t>
      </w:r>
    </w:p>
    <w:p>
      <w:pPr>
        <w:pStyle w:val="ListParagraph"/>
        <w:spacing w:lineRule="auto" w:line="360" w:before="0" w:after="0"/>
        <w:ind w:left="8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enalan Kewanga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eown, Martin, Petty. (2016).  Foundations Of Finance. US: Pearson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rder DDPW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net M. M. Adair, T.A., Nofsinger, J. (2012). Finance Application And Theory. US: Mc Graw Hill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mah Hussin &amp; Mohd Fuad Mohd Salleh. (2016). Modul Pengajaran Pengenalan Kewangan. Johor: UTM. (Order DDP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usahawanan Dan Pembangunan Enterprise</w:t>
      </w:r>
    </w:p>
    <w:p>
      <w:pPr>
        <w:pStyle w:val="Footnote"/>
        <w:numPr>
          <w:ilvl w:val="0"/>
          <w:numId w:val="12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Kuratko,D.F.And R.M. Hotgetts (2011) Entreperneuships-A Contemporary Approach. Forth Worth.</w:t>
      </w:r>
    </w:p>
    <w:p>
      <w:pPr>
        <w:pStyle w:val="Footnote"/>
        <w:numPr>
          <w:ilvl w:val="0"/>
          <w:numId w:val="12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Hisrich, R.D And M.P.Peters (2013) Enterpreneurship. Irwan Mcgraw-Hill. </w:t>
      </w:r>
    </w:p>
    <w:p>
      <w:pPr>
        <w:pStyle w:val="Footnote"/>
        <w:numPr>
          <w:ilvl w:val="0"/>
          <w:numId w:val="12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Scarborough, Norman. (2014). Essential Of  Entrepreneurship And Small Business Management. Boston: Saturn.</w:t>
      </w:r>
    </w:p>
    <w:p>
      <w:pPr>
        <w:pStyle w:val="Footnote"/>
        <w:numPr>
          <w:ilvl w:val="0"/>
          <w:numId w:val="12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Kuratko, Donald F.(2014). Entrepreneurship  Theory  Process Practice. USA: South Western-Cengage Learning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odri Ariffin Et Al. (2013). </w:t>
      </w:r>
      <w:r>
        <w:rPr>
          <w:rFonts w:cs="Arial" w:ascii="Arial" w:hAnsi="Arial"/>
          <w:bCs/>
          <w:iCs/>
          <w:lang w:val="en-GB"/>
        </w:rPr>
        <w:t>Fundamentals Of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Cs/>
          <w:lang w:val="en-GB"/>
        </w:rPr>
        <w:t>Entrepreneurship. Selangor: Oxford Fajar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awwur Islam/ Perkembangan Kendiri/Etika Profesional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9). Etika Profesional. Skudai: Penerbit UT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1). Moral: Teori, Aplikasi Dan Permasalahan. Skudai: Penerbit UT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cker, P. (2008). Management: Task, Responsibilities and Practice. London: Heinema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zizi Yahya. (2004). Psikologi Sosial. Johor: UT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ustafa Hj Daud. (2001). Etika Pengurusan Dalam Islam. Kl: Utusan Publication And Distributor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man Bakar Dan Aziz Hamzah. (1992). Sains, Teknologi, Kesenian Dan Agama. (Kump Esei) KL: University Malay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7). Penjelasan Budaya Ilmu. KL: DBP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5). Penjelasan Budaya Ilmu. KL: DBP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urusan Perakaun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arrison R.H. , Norreen, E.W.  (2010). Managerial Accounting. KL: Mc Graw Hil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nda Smith Bamber. (2008). Managerial Accounting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himani Alnoor. (2015). Management and Cost Accounting.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K: Pear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ry, C. (2011). Cost and Management Accounting. UK: Cengag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ry, C. (2012). Management and Cost Accounting. Australia: Thom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orngren, Charles T. (2005). Introduction to Management Accounting. New Jersey: Prentice Hal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ygandt, J. (2002). Managerial Accounting: Tools for Decision Making. New Jersey: John Wiley &amp; Sons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si Interpersonal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ebe, Steven A. Et Al. (2014). Interpersonal Communication: Relating To Others.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. United States: Pearson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hd Fadzilah Kamsah. (2016). 55 Petua Kerja Berpasukan. Pahang: PTS 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shing. (Order DDPW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raini Ahmad. (2016). Asertif Dan Komunikasi. KL: Utusan Publications.  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rder DDP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likasi Komputer Dalam Perakaunan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acht, Carol. (2004). Computer Accounting. Boston: Mc Graw Hill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cht, Carol. (2016). Computer Accounting. Boston: Mc Graw Hill. (Order DDPW)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elly, Cashman. (2010). Microsoft Office 2007.Course Technology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akaunan Kos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ry, Collin. (2012). Management And Cost Accounting (Student Manual). Australia: Thomson Learning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ry, Collin. (2011). Cost And Management Accounting. UK: Cengage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Arial" w:ascii="Arial" w:hAnsi="Arial"/>
          <w:bCs/>
        </w:rPr>
        <w:t>Alan Upchurch. (2002). Cost Accounting : Principles &amp; Practice. England: Prentice Hall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ey, T. (1993). Costing. Califronia: ELBS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rles T Horngren. (1994). Cost Accounting. New Jersey: Prentice Hall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dang-Undang Peniagaan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mad Ibrahim  &amp; Ahilemah Joned. (2013). Sistem Undang-Undang Di Malaysia. KL: DBP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 Adh Abd Hamid. (2009). Commercial Law Of Malaysia. Bangi: KUIS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u Min Aun &amp; Beatrix Vohrah. (2000). Commercial Law Of Malaysia. Selangor: Pearson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rashikin Mohd Yusoff. (2016). Asas Perundangan Malaysia. Johor: UTM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rder DDPW)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ashikin Mohd Yusoff. (2016). Asas Undang-Undang Kontrak Malaysia. Johor: UTM. (Order DDP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tem Maklumat Perakaunan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shall B. Romney, Pauyl John Steinbart. (2009). Accounting Information Systems. New Jersey: Prentice Hall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ul John Steinbart. (2006). Accounting Information Systems. Boston: Thomson.  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shall B. Romney, Pauyl John Steinbart. (2016). Accounting Information Systems. New Jersey: Prentice Hall. (Order DDPW)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John Steinbart. (2016). Accounting Information Systems. Boston: Thomson. (Order DDP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ika Professional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21" w:hanging="360"/>
        <w:rPr>
          <w:rFonts w:ascii="Arial" w:hAnsi="Arial" w:cs="Arial"/>
        </w:rPr>
      </w:pPr>
      <w:r>
        <w:rPr>
          <w:rFonts w:cs="Arial" w:ascii="Arial" w:hAnsi="Arial"/>
        </w:rPr>
        <w:t>Mohd. Janib Johari. (2009). Etika Profesional. Skudai: Penerbit UTM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21" w:hanging="360"/>
        <w:rPr>
          <w:rFonts w:ascii="Arial" w:hAnsi="Arial" w:cs="Arial"/>
        </w:rPr>
      </w:pPr>
      <w:r>
        <w:rPr>
          <w:rFonts w:cs="Arial" w:ascii="Arial" w:hAnsi="Arial"/>
        </w:rPr>
        <w:t>Mohd. Janib Johari. (2001). Moral: Teori, Aplikasi Dan Permasalahan. Skudai: Penerbit UTM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32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ggiero , V.R. (2003). Thinking Critically  About Ethics Issue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32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o, Samuel C. (1997) Modern Management : Diversity, Quality, Ethics And Global Environment, New Jersey: Prentice Hal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Hubungan Etnik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Cs/>
        </w:rPr>
        <w:t>Kassim Thukiman  Et.Al. (2008). Modul Hubungan Etnik Di Malaysia. Johor: UTM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Cs/>
        </w:rPr>
        <w:t>Shamsul Amri Baharuddin. (2012). Modul Hubungan Etnik. Bangi: UKM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Cs/>
        </w:rPr>
        <w:t xml:space="preserve">Ting Chew Peh. (1997). Konsep Asas Sosiologi. KL: DBP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akaunan Pertengahan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iso E. Donald &amp; Weigant J. Jerry. (2010). Intermediate Accounting. New York: John Wiley &amp; Sons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iso E. Donald &amp; Weigant J. Jerry. (2007). Intermediate Accounting. New York: John Wiley &amp; Sons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ygandt, J. J., Keiso, D.E., Kimmel, P.D. (2010). Accounting Principles. 9</w:t>
      </w:r>
      <w:r>
        <w:rPr>
          <w:rFonts w:cs="Arial" w:ascii="Arial" w:hAnsi="Arial"/>
          <w:bCs/>
          <w:vertAlign w:val="superscript"/>
        </w:rPr>
        <w:t xml:space="preserve">th. </w:t>
      </w:r>
      <w:r>
        <w:rPr>
          <w:rFonts w:cs="Arial" w:ascii="Arial" w:hAnsi="Arial"/>
          <w:bCs/>
        </w:rPr>
        <w:t xml:space="preserve">Ed. New Jersey: John Wiley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iso E. Donald &amp; Weigant J. Jerry. (2016). Intermediate Accounting. New York: John Wiley &amp; Sons. (Order DDPW)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ygandt, J. J., Keiso, D.E., Kimmel, P.D. (2016). Accounting Principles. New Jersey: John Wiley.  (Order DDP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cukaian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ong Kwai Fatt. (2011). Malaysian Taxation: Principles &amp; Practice. KL: Infoworld.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erinderjeet Singh. (1999). Malaysian Taxation: Administrative &amp; Technical Aspects.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Longman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13). Income Tax Act 1967. KL: Saturn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akaunan Kewangan Lanjutan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hanging="6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e Lazar, Tan Lay Leng. (2009). Company And Group Accounting And Reporting.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New Jersey: Prentice Ha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hanging="6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e Lazar, Tan Lay Leng. (2011). Company And Group Financial Reporting.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KL: Prentice Ha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hanging="6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yle,Joe B</w:t>
      </w:r>
      <w:r>
        <w:rPr>
          <w:rFonts w:cs="Arial" w:ascii="Arial" w:hAnsi="Arial"/>
        </w:rPr>
        <w:t xml:space="preserve">  &amp; </w:t>
      </w:r>
      <w:r>
        <w:rPr>
          <w:rFonts w:cs="Arial" w:ascii="Arial" w:hAnsi="Arial"/>
          <w:bCs/>
        </w:rPr>
        <w:t xml:space="preserve">Schacper,Thomas. (2011). Advance Accounting. New York: Mc Graw Hill.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hanging="6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hn Sweeting. (2009). Company Accounting. Australia: John Wiley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hanging="6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Liong Tong. (1996). Financial Accounting And Reporting In Malaysia.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hanging="6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rison, Hongren &amp; Thomas. (2014). Financial Accounting International Financial Reporting Standards. 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US: Pearson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hanging="6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iams Jan R.(2011). Financial Accounting : Including International Financial Reporting Standards (IFRS). New York: Mc Graw Hill.</w:t>
      </w:r>
    </w:p>
    <w:p>
      <w:pPr>
        <w:pStyle w:val="Normal"/>
        <w:spacing w:lineRule="auto" w:line="360" w:before="0" w:after="0"/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tem Kewangan Islam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Mukmin Abd Ghani. (1999). Sistem Kewangan Islam Dan Aplikasi Di Malaysia. KL: Jakim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hd Fadzli Yusoff. (1997). Takaful Sistem Insurans Islam. KL: Utusan Publications &amp; Distributors Sdn. Bhd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 Mukmin Abd Ghani. (2016). Sistem Kewangan Islam Dan Aplikasi Di Malaysia. KL: Jakim. (Order DDPW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hd Fadzli Yusoff. (2016). Takaful Sistem Insurans Islam. Kl: Utusan Publications &amp; Distributors Sdn. Bhd. (Order DDPW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 Muhamad Yacop. (2016). Pengenalan Kepada Sistem Kewangan Islam. KL: Utusan Publications &amp; Distributors Sdn. Bhd. (Order DDP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dang-Undang Perkongsian Dan Syarikat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995). Lembaga Penyelidikan Undang-Undang. Akta Syarikat 1995 (Akta 125). Selangor: ILB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996). Akta Syarikat (Akta 125) Beserta Indeks : Semua Pindaan Hingga Jun 1996. KL: MDC.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08). Partnership Act 1968. MDC Publisher Sdn. Bhd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2006). </w:t>
      </w:r>
      <w:r>
        <w:rPr>
          <w:rFonts w:cs="Arial" w:ascii="Arial" w:hAnsi="Arial"/>
          <w:bCs/>
        </w:rPr>
        <w:t xml:space="preserve">Companies Act 1965 (Act 125) Subsidary Legistration. Selangor: Golden Book Centre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016). Partnership Act 1968. MDC Publisher Sdn. Bhd. (Order DDPW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(2016). </w:t>
      </w:r>
      <w:r>
        <w:rPr>
          <w:rFonts w:cs="Arial" w:ascii="Arial" w:hAnsi="Arial"/>
          <w:b/>
          <w:bCs/>
        </w:rPr>
        <w:t>Companies Act 1980. Selangor: Golden Book Centre. (Order DDP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di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iam F. Messier.  (2007). Auditing Assurance Services In Malaysia. New York: Mc Graw Hil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06). Companies Act 1965 (Act 125) Subsidary Legistration. Selangor: Golden Book Centr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F. Messier Jr., Margaret Boh. (2016). Auditing and Assurance Services In Malaysia. New York: Mc Graw Hill. (Order DDPW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016). Companies Act 1965. Selangor: Golden Book Centre. (Order DDPW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bCs/>
        </w:rPr>
        <w:t>Alvin A. Arens Et. Al. (2016). Auditing In Malaysia. New Jersey: Prentice Hall. (Order DDPW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>
      <w:rFonts w:ascii="Arial" w:hAnsi="Arial" w:eastAsia="Calibri" w:cs="Arial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MY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8:00Z</dcterms:created>
  <dc:creator>library</dc:creator>
  <dc:description/>
  <cp:keywords/>
  <dc:language>en-US</dc:language>
  <cp:lastModifiedBy>library</cp:lastModifiedBy>
  <dcterms:modified xsi:type="dcterms:W3CDTF">2016-02-22T02:45:00Z</dcterms:modified>
  <cp:revision>200</cp:revision>
  <dc:subject/>
  <dc:title/>
</cp:coreProperties>
</file>