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NARAI BUKU YANG TELAH DI ORDER DAN DI TERIMA BAGI TAHUN 2015-2019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(PROGRAM DIPLOMA PENGURUSAN PERAKAUNAN (DDPW/DDWW)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&amp;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IPLOMA PENGURUSAN PERNIAGAAN (DPP)</w:t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147"/>
        <w:gridCol w:w="2601"/>
        <w:gridCol w:w="2161"/>
      </w:tblGrid>
      <w:tr>
        <w:trPr>
          <w:trHeight w:val="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UK BUK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INVO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BN</w:t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EPIMPINAN DAN HUBUNGAN INTERPERSONAL DALAM ORGANISAS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0-0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5204020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ADEMIC REPORT WRITING FROM RESEARCH TO PRESENTATI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3655755</w:t>
            </w:r>
          </w:p>
        </w:tc>
      </w:tr>
      <w:tr>
        <w:trPr>
          <w:trHeight w:val="2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SINESS ETHICS: READING AND CASES IN CORPORATE MORALIT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118336687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COVERY COMPUTER 2016: TOOLS, APPLICATIONS, DEVICES AND THE IMPACT OF TECHNOLOG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305391857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GLISH FOR PROFESSIONAL COMMUNICATION: BUSINESS AND COMMER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14314930</w:t>
            </w:r>
          </w:p>
        </w:tc>
      </w:tr>
      <w:tr>
        <w:trPr>
          <w:trHeight w:val="2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AGEMENT &amp; COST ACCOUNTI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2-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292063461</w:t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RODUCTION TO FINANCIAL ACCOUNTI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0062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077171605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 EMPOWERED IN ENGLISH: A COURSE BOO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0357133</w:t>
            </w:r>
          </w:p>
        </w:tc>
      </w:tr>
      <w:tr>
        <w:trPr>
          <w:trHeight w:val="3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LAYSIAN ECONOMY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7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247119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GITAL BUSINESS AND E-COMMERCE MANAGEMENT: STRATEGY, IMPLEMENTATION AND PRACTI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601-0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273786542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PRINCIPLES OF AUDITING &amp; ASSURANCE SERVICES IN MALAYS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611-0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9670761220</w:t>
            </w:r>
          </w:p>
        </w:tc>
      </w:tr>
      <w:tr>
        <w:trPr>
          <w:trHeight w:val="1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PRINCIPLES OF MARKETI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9676590510</w:t>
            </w:r>
          </w:p>
        </w:tc>
      </w:tr>
      <w:tr>
        <w:trPr>
          <w:trHeight w:val="1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FOUNDATIONS OF FINAN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273789956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ACCOUNTING INFORMATION SYSTEM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12920605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COMPUTER ACCOUNTI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077131180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COMMUNICATION SKILLS FOR THE WORKPLA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INV036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9833317219</w:t>
            </w:r>
          </w:p>
        </w:tc>
      </w:tr>
      <w:tr>
        <w:trPr>
          <w:trHeight w:val="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COMMUNICATION FOR BUSINES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273687658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E-COMMERCE 20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1292109961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UNDERSTANDING BASIC STATISTIC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838-PBKL 2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1305873490</w:t>
            </w:r>
          </w:p>
        </w:tc>
      </w:tr>
      <w:tr>
        <w:trPr>
          <w:trHeight w:val="1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CONTEMPORARY MATHEMATICS FOR BUSINESS AND CONSUMER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838-PBKL 2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1305585447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Q: SKILLS FOR SUCCESS LISTENING AND SPEAKI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22-PBKL 2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194819046</w:t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Q: SKILLS FOR SUCCESS READING AND WRITI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22-PBKL 2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194819022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COMPANIES ACT 1965 (ACT 125), REGULATIONS, RULES AND ORD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365-PBKL 2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96789237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 INTRODUCTION TO ISLAMIC FINAN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4708280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DERSTANDING SHARI’AH AND ITS APPLICATION IN ISLAMIC FINAN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1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01491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VVY ENGLISH BOOK 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0062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035737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DUL BAHASA KEBANGSAAN 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TIH TUBI BAHASA KEBANGSAAN 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EPIMPINAN HUBUNGAN INTERPERSONAL DALAM ORGANISAS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S00021266-PBKL 2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52040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MATIK LANJUT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S00021266-PBKL 2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52026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CROSOFT EXCELL 20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-PBKL 2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7356988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CROSOFT WORD 20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-PBKL 2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7356977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CROSOFT OFFICE 20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-PBKL 2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7356992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AYSIAN TAXATION: PRINCIPLES AND PRACTICE (2018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898395268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bookmarkStart w:id="0" w:name="_Hlk525550115"/>
            <w:bookmarkEnd w:id="0"/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INS, TEKNOLOGI DAN MANUS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AGEMENT: CHALLENGES FOR TOMORROW’S LEADER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1344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XFORD EAP: A COURSE IN ENGLISH FOR ACADEMIC PURPOS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19400178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-U TEXT : STPM MATHEMATIC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59844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FFECTIVE STUDY GUIDE: MATHEMATICS SCIENCE FOR MATRICULATI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59097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AGEMEN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0067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147323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AGEMENT: SUPPLEMEN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0067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800005038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HEMATICS FOR COMPUTER SCIEN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SINESS MATHEMATICS FOR UIT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47152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CRETE MATHEMATICAL STRUCTUR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2920248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PERSONAL COMMUNICATION BOO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29209999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NGURUSAN TEKNOLO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S00021266-PBKL 2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52035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W ERA MANAGEMEN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1115257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WARD EFFECTIVE ORAL COMMUNICATI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39271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UMAN COMMUNICATION: THE BASIC COURS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2-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13386638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LLEGE ALGEBR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0712217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ANK WOOD’S BUSINESS ACCOUNTING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-1907-00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2922086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/>
              <w:t>INTERMEDIATE ACCOUNTING: IFRS EDITI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/>
              <w:t>IV-1907-00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/>
              <w:t>97811193729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AYSIAN TAXATION: PRINCIPLES &amp; PRACTICE (2019)</w:t>
              <w:tab/>
              <w:tab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5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95369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COUNTING INFORMATION SYSTE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B0025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29222008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ANY AND GROUP FINANCIAL REPORTI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B0025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34975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SENTIALS OF FINANCIAL MANAGEMEN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B0025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14792080</w:t>
            </w:r>
          </w:p>
        </w:tc>
      </w:tr>
    </w:tbl>
    <w:p>
      <w:pPr>
        <w:pStyle w:val="Normal"/>
        <w:tabs>
          <w:tab w:val="clear" w:pos="720"/>
          <w:tab w:val="left" w:pos="1513" w:leader="none"/>
        </w:tabs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4.9.19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3:54:00Z</dcterms:created>
  <dc:creator>noorli</dc:creator>
  <dc:description/>
  <cp:keywords/>
  <dc:language>en-US</dc:language>
  <cp:lastModifiedBy>M316B</cp:lastModifiedBy>
  <cp:lastPrinted>2019-07-02T11:59:00Z</cp:lastPrinted>
  <dcterms:modified xsi:type="dcterms:W3CDTF">2019-09-04T03:33:00Z</dcterms:modified>
  <cp:revision>11</cp:revision>
  <dc:subject/>
  <dc:title/>
</cp:coreProperties>
</file>