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NARAI E-BOOK DDW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5"/>
        <w:gridCol w:w="4253"/>
        <w:gridCol w:w="1445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K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RS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E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acht, Carol &amp; Crosson, Susan. (2018). Computer Accounting With Quickbooks Online: A Cloud-Based Approach. 2nd Ed. New York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PUTER APPLICATION IN ACCOU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P 13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ller, Salzman &amp; Clendenen. (2015). Business Mathematics. Global Edition. Boston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USINESS MATHEMATIC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G 11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ood, Frank &amp;Sangster, Alan. (2015). Business Accounting 1. 13th Ed. USA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INANCIAL ACCOUNTING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DDWP 11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Harrison Jr., Walter T., Horngren, Charles T., Thomas, William And Tietz, Wendy. (2018). Financial Accounting. Sixth Canadian Edition. New Jersey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NANCIAL ACCOUNTING 1 &amp; 2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P 1113 &amp; DDWP 11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&amp;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icky W. Griffin. (2016) Fundamentals of Management. USA: Cengage Learning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ANAGEMENT (DDWG 11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Douglas A. Lind, William G. Marchal And Samuel A. Wathen. (2019) Basic Statistics For Business &amp; Economics. 9th ed. New York: Mc Graw Hill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STATISTICS (DDWG 22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eller, Gerald. (2018). Statistics For Management And Economics. USA: Cengage.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STATISTICS (DDWG 22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Pindyck, Robert S. &amp; Rubinfield, Daniel L. (2018). Microeoconomics (The Pearson Series in Economics). New Jersey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Frank, Robert H., Benarke, Ben &amp; Antonovics, Kate &amp; Heffetz, Ori. (2018). Principles Of Microeconomics. 7Th. Ed. New York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ander, David C. (2020). Microeconomics. 7th Ed. New York: Mc Graw Hil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LES OF MICROECONOMICS (DDWG 141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tler, Philip (2018) Principles of Marketing. Boston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INCIPLES OF MARKE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G 22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rury, Colin. (2018). Management And Cost Accounting. 10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Australia: Cengag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ERAKAUNAN K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W 2123-DDP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  <w:bCs/>
              </w:rPr>
              <w:t>Weygandt, Jerry J., Kimmel, Paul D. &amp; Kieso, Donald E. (2018). Accounting Principles. 13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New York: John Wiley &amp; Sons, Inc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ERAKAUNAN K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W 2123-DDPW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Horngren, Charles T., Datar, Srikant &amp; V. Rajan, M. Madhav (2018). Cost Accounting: A Managerial Emphasis. 1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New Jersey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ERAKAUNAN KO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PW 2123-DDP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cs="Arial" w:ascii="Arial" w:hAnsi="Arial"/>
                <w:lang w:val="fi-FI"/>
              </w:rPr>
              <w:t xml:space="preserve">Campbell R., McConnell, </w:t>
            </w:r>
            <w:r>
              <w:rPr>
                <w:rFonts w:cs="Arial" w:ascii="Arial" w:hAnsi="Arial"/>
              </w:rPr>
              <w:t>Stanley L. Brue, Stanley L. &amp; Flynn, Sean M.</w:t>
            </w:r>
            <w:r>
              <w:rPr>
                <w:rFonts w:cs="Arial" w:ascii="Arial" w:hAnsi="Arial"/>
                <w:lang w:val="fi-FI"/>
              </w:rPr>
              <w:t xml:space="preserve"> (2015). Economics: Principles, Problems &amp; Policies. 20th. Ed. New York: Mc Graw-Hill Educati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RINCIPLES OF MACROECONOMICS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cs="Arial" w:ascii="Arial" w:hAnsi="Arial"/>
                <w:lang w:val="fi-FI"/>
              </w:rPr>
              <w:t xml:space="preserve">Mankiw, N. Gregory. (2017). Principles Of Economics. 8th ed. USA:Cengag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RINCIPLES OF MACROECONOMICS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cs="Arial" w:ascii="Arial" w:hAnsi="Arial"/>
                <w:lang w:val="fi-FI"/>
              </w:rPr>
              <w:t xml:space="preserve">Coppock, Lee &amp; Mateer, Dirk. (2018). Principles Of Economics. 2nd. Edition. Canada: W. W. Norton &amp; Company, Inc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RINCIPLES OF MACROECONOMICS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cs="Arial" w:ascii="Arial" w:hAnsi="Arial"/>
                <w:lang w:val="fi-FI"/>
              </w:rPr>
              <w:t xml:space="preserve">Case, Karl E., Fair, Ray C. &amp; Oster, Sharon M. (2017). Principles Of Macroeconomics. 12th ed. New Jersey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RINCIPLES OF MACROECONOMICS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  <w:t xml:space="preserve">Mateer, G. Dirk &amp; Coppock Lee. (2018). Principles Of Macroeconomics. 2nd. Ed. Canada: W. W. Norton &amp; Company Ltd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RINCIPLES OF MACROECONOMICS (DDWG 142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Kieso, Donald E., Weygandt, Jerry J., Warfield, Terry D. (2019). Intermediate Accounting.1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New York: John Wiley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INTERMEDIATE ACCOUNTING (DDWP 214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Kuratko, Donald F. (2016). Entrepreneurship, Theory, Process, And Practice. England: South-Western College Pub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EUSAHAWANAN DAN PEMBANGUNAN ENTERPRIS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UHAS 1102-DDP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GB"/>
              </w:rPr>
              <w:t>Hisrich, Robert D., Peters, Michael P. &amp; Shepherd, Dean A. (2017). Entrepreneurship. 10</w:t>
            </w:r>
            <w:r>
              <w:rPr>
                <w:rFonts w:cs="Arial" w:ascii="Arial" w:hAnsi="Arial"/>
                <w:bCs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lang w:val="en-GB"/>
              </w:rPr>
              <w:t xml:space="preserve"> ed. New York: Mc Graw Hill Educati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EUSAHAWANAN DAN PEMBANGUNAN ENTERPRIS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UHAS 1102-DDP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oseph, A. Devito. (2016). The Interpersonal Communication Book. Boston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PERSONAL COMMUNICATION (DDWG 338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cott, William R. (2015). Financial Accounting Theory. 7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Canada: Pearso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UNDATIONS / INTRODUCTION TO ISLAMIC ACCOUNTING (DDWP 32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Arens, Alvin. et.al (2017). Auditing And Assurance Services: An Integrated Approach. 16th Ed. Boston: Pears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DIT (DDWP 353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1.03.20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16:00Z</dcterms:created>
  <dc:creator>library</dc:creator>
  <dc:description/>
  <cp:keywords/>
  <dc:language>en-US</dc:language>
  <cp:lastModifiedBy>M316B</cp:lastModifiedBy>
  <cp:lastPrinted>2021-03-11T11:51:00Z</cp:lastPrinted>
  <dcterms:modified xsi:type="dcterms:W3CDTF">2021-03-11T03:56:00Z</dcterms:modified>
  <cp:revision>6</cp:revision>
  <dc:subject/>
  <dc:title/>
</cp:coreProperties>
</file>