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ARAI RUJUKAN UTAMA DIPLOMA PERAKAUNAN (DDWP/DDW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PENGUKUHAN (SEM F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NDATION MATHEMATICS (DDSM 0013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sen, Kenneth H, (2012). Discrete Mathematics and Its Applications. New Jersey: Prentice Hall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wyer. (2002). ‘College Algebra’. 2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bCs/>
          <w:sz w:val="24"/>
          <w:szCs w:val="24"/>
        </w:rPr>
        <w:t>Ed.: Cole Book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e E Kaufmann. (2001). College Algebra. 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MATHEMATICS (DDSM 0023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g Poh Kheng. (1996). KBSM: Sukses Lengkap SPM Matematik Tambahan Ting. 4 &amp; 5</w:t>
      </w:r>
      <w:r>
        <w:rPr>
          <w:rFonts w:cs="Arial" w:ascii="Arial" w:hAnsi="Arial"/>
          <w:sz w:val="24"/>
          <w:szCs w:val="24"/>
        </w:rPr>
        <w:t xml:space="preserve"> Selangor: </w:t>
      </w:r>
      <w:r>
        <w:rPr>
          <w:rFonts w:cs="Arial" w:ascii="Arial" w:hAnsi="Arial"/>
          <w:bCs/>
          <w:sz w:val="24"/>
          <w:szCs w:val="24"/>
        </w:rPr>
        <w:t>Pustaka Delta Pelajaran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hoo Cheng. (1997).Fokus Matematik Tambahan Spm. Selangor: Pelang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ACCOUNTING (DDSA 0053)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 ‘Asri Tasir &amp; Tan Siew Lian. (N.D.). Super Skills Ulangkaji SPM Prinsip Perakaunaan Tingkatan 4&amp;5 KSSM. Selangor: Sasbadi Sdn. Bhd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 Siew Lian. (N.D.). Modul Aktiviti Formula A Prinsip Perakaunan Tingkatan 4 KSSM: Koleksi Kertas Peperiksaan Sebenar SPM. Selangor: Sasbadi Sdn Bhd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7). Prinsip Perakaunan. Johor: Universiti Teknologi Malays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8). Prinsip Perakaunan. Johor: Universiti Teknologi Malays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h Bon Foo. (2012). Prinsip Perakaunan SPM. KL: Longman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9). Prinsip Perakaunan Jilid I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in A.(2002).Prinsip Perakaunan Tingkatan 4. Selangor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 Siew Lianprinsip Akaun Ting. 4 &amp;5. Selangor: Pelanduk Publications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 Kok Binsiri . (1996). Pelangi Fokus Prinsip Akaun SPM. Selango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 Kim Keng (1996). Visi Cemerlang SPM : Prinsip Akaun Ting. 4 &amp; 5. Kuala Lumpur: Fajar Bakti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marjani Yahya (2003). Koleksi Kertas Peperiksaan Sebenar Prinsip Akaun Selangor: Cerdik Pub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R Din. (1993).Prinsip Akaun. Selangor: Fajar Bakti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5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68425275"/>
      <w:bookmarkEnd w:id="0"/>
      <w:r>
        <w:rPr>
          <w:rFonts w:cs="Arial" w:ascii="Arial" w:hAnsi="Arial"/>
          <w:b/>
          <w:bCs/>
          <w:sz w:val="24"/>
          <w:szCs w:val="24"/>
        </w:rPr>
        <w:t>INTRODUCTOREY ACADEMIC ENGLISH (ULAB 1032/UHLB 1032)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ltrow, Janet. (2014). Academic Writing: An Introduction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>. Ed. New York: Broadway Press. (E-BOOK)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gue, Ann. (2007). Introduction To Academic Writing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Ed. New York: Pearson. (E-BOOK)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uah, H., Paul-Evanson, C. And Fatimah Dinna. (2021). Foundation English. KL: Oxford Fajar. (ORDER)</w:t>
      </w:r>
    </w:p>
    <w:p>
      <w:pPr>
        <w:pStyle w:val="Normal"/>
        <w:spacing w:lineRule="auto" w:line="360" w:before="0" w:after="0"/>
        <w:ind w:left="-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8425275"/>
      <w:bookmarkStart w:id="2" w:name="_Hlk68425275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APPLICATION IN ACCOUNTING (DDWP 1313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Yacht, Carol. (2004). Computer Accounting. Boston: Mc Graw Hill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Yacht, Carol. (2011). Computer Accounting: With Peachtree By Sage Complete Accounting 2010. New York: Mc Graw Hill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Shelly, Cashman. (2010). Microsoft Office 2007.Course Technolog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acht, Carol &amp; Crosson, Susan. (2018). Computer Accounting With Quickbooks Online: A Cloud-Based Approach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MATHEMATICS (DDWG 1113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 &amp; Phang Yook Ngor Wee Kok Kiang. (2015). Business Mathematics for UiTM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Selangor: Oxford Fajar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ves, Cherly &amp; Hobbs, Margie. (2012). Business Math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rentice Ha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karnain Zakaria. (2020). Matematik Perniagaan. Johor: UTM. (QUOTE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endenen, Gary &amp; Salzman, Stanley A. (2018). Business Mathematics. 14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ition. Boston: Pearson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1 (DDWP 1113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son, Hongren &amp; Thomas. (2014). Financial Accounting International Financial Reporting Standards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Frank &amp;Sangster, Alan. (2018). Business Accounting 1. 14th Ed. US: Pearso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ood. (2008). Business Accounting 2.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London: Prentice Hal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bookmarkStart w:id="3" w:name="_Hlk15899300"/>
      <w:r>
        <w:rPr>
          <w:rFonts w:cs="Arial" w:ascii="Arial" w:hAnsi="Arial"/>
          <w:sz w:val="24"/>
          <w:szCs w:val="24"/>
        </w:rPr>
        <w:t>Wood, FRANK, Sangster, Alan. &amp; Gordon, Lewis. (2018). Frank Wood’s Business Accounting 1.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 </w:t>
      </w:r>
      <w:bookmarkEnd w:id="3"/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od, Frank &amp;Sangster, Alan. (2015). Business Accounting 1. 13th Ed. US: Pearson. (E-BOOK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rison Jr., Walter T., Horngren, Charles T., Thomas, William And Tietz, Wendy. (2018). Financial Accounting. Sixth Canadian Edition. New Jersey: Pearson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S (UICD 1012-DDPW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Zaharah Mustaffa et.al. (2012), </w:t>
      </w:r>
      <w:r>
        <w:rPr>
          <w:rFonts w:cs="Arial" w:ascii="Arial" w:hAnsi="Arial"/>
          <w:iCs/>
          <w:sz w:val="24"/>
          <w:szCs w:val="24"/>
          <w:lang w:val="es-ES"/>
        </w:rPr>
        <w:t>Tamadun Islam Dan Tamadun Asia</w:t>
      </w:r>
      <w:r>
        <w:rPr>
          <w:rFonts w:cs="Arial" w:ascii="Arial" w:hAnsi="Arial"/>
          <w:sz w:val="24"/>
          <w:szCs w:val="24"/>
          <w:lang w:val="es-ES"/>
        </w:rPr>
        <w:t>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Wan Mohd Nor Wan Daud (1997), Penjelasan Budaya Ilmu.</w:t>
      </w:r>
      <w:r>
        <w:rPr>
          <w:rFonts w:cs="Arial" w:ascii="Arial" w:hAnsi="Arial"/>
          <w:sz w:val="24"/>
          <w:szCs w:val="24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 (ULAB 1012-DDPW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ilips, P.C. (2020). Vision: Focus On Speaking And Listening, Academy Of Language Studies UiTM . Malaysia: Mc Graw Hill. (QUOTE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we, S.K., Et Al. (2020). Progressive English Book 1. 2nd Edition. Malaysia: Mc Graw Hill. (QUOTE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uppiah, K, Et Al. (2020). English Proficiency: Getting It Right. Skudai : UTM. (QUOTE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ppiah, K, Et Al. (2003). English Proficiency: Getting It Right. Skudai : UTM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NAGEMENT (DDWG 1133)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fir Mohd. Makhbul Et.Al.(2012). Pengurusan Organisasi. Malaysia: Cengage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s, Stephen P. And Decenzo, David A. (2011). Fundamentals Of Management: Essential Concepts And Applicatio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rentice Hal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_Hlk21430387"/>
      <w:bookmarkEnd w:id="4"/>
      <w:r>
        <w:rPr>
          <w:rFonts w:cs="Arial" w:ascii="Arial" w:hAnsi="Arial"/>
          <w:b/>
          <w:bCs/>
          <w:sz w:val="24"/>
          <w:szCs w:val="24"/>
        </w:rPr>
        <w:t xml:space="preserve">Ricky W. Griffin. (2016) Fundamentals of Management. USA: Cengage Learning. (E-BOOK)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lk21430387"/>
      <w:bookmarkEnd w:id="5"/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LAYSIAN STUDY 2/PENGAJIAN MALAYSIA 2 (UHAK 1122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/>
      </w:pPr>
      <w:r>
        <w:rPr>
          <w:rFonts w:cs="Arial" w:ascii="Arial" w:hAnsi="Arial"/>
          <w:position w:val="1"/>
          <w:sz w:val="24"/>
          <w:szCs w:val="24"/>
        </w:rPr>
        <w:t xml:space="preserve">1. Mardiana Nordin &amp; Hanah Hussin. (2011). Pengajian Malaysia. Selangor.   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position w:val="1"/>
          <w:sz w:val="24"/>
          <w:szCs w:val="24"/>
        </w:rPr>
        <w:t>Oxford Fajar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 xml:space="preserve">2. Mardiana Nordin &amp; Hanah Hussin. (2020). Pengajian Malaysia. Edisi Ke-7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>3. Mardiana Nordin &amp; Hasnah Hussin. (2020). Malaysian Studies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position w:val="1"/>
          <w:sz w:val="24"/>
          <w:szCs w:val="24"/>
        </w:rPr>
        <w:t xml:space="preserve">. Ed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 xml:space="preserve">4. Abu Talib Ahmad. (2020). Museums, History and Culture In Malaysia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ingapore: National University of Singapore (NUS) Press. (QUO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_Hlk68425232"/>
      <w:bookmarkStart w:id="7" w:name="_Hlk68425082"/>
      <w:bookmarkEnd w:id="7"/>
      <w:r>
        <w:rPr>
          <w:rFonts w:cs="Arial" w:ascii="Arial" w:hAnsi="Arial"/>
          <w:b/>
          <w:sz w:val="24"/>
          <w:szCs w:val="24"/>
        </w:rPr>
        <w:t>INTERMEDIATE ACADEMIC ENGLISH (UHLB 1042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gmann, Brenda. (1985). Mosaic Ii: A Reading Skills Book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Ed. New York: Random House. (E-BOO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elhardt, Diane. (2013). Practice Makes Perfect: Advanced English Reading And Comprehension. New York: Mc Graw Hill. (E-BOO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ttrell, Stella. (2005). Critical Thinking Skills: Developing Effective Analysis And Argument. New York: Palgrave Macmillan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ek, Florent. (2015). Argument Structure In Usage Based Construction Grammar Experimental And Corpus Based Perspectives. Philadelphia: John Benjamin Publishing Company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oks, Margaret. (2011). Q: Skills For Success 2: Listening And Speaking. New York: Oxford University Press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in, Susan Earle. (2011). Q: Skills For Success 5: Listening And Speaking. New York: Oxford University Press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8" w:name="_Hlk68425232"/>
      <w:r>
        <w:rPr>
          <w:rFonts w:cs="Arial" w:ascii="Arial" w:hAnsi="Arial"/>
          <w:b/>
          <w:bCs/>
          <w:sz w:val="24"/>
          <w:szCs w:val="24"/>
        </w:rPr>
        <w:t>Freire, Robert. (2011). Q: Skills For Success 4: Listening And Speaking. New York: Oxford University Press. (E-BOOK)</w:t>
      </w:r>
      <w:bookmarkEnd w:id="8"/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IENCE, TECHNOLOGY AND MANKIND (UHIT 1022)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_Hlk68425082"/>
      <w:bookmarkEnd w:id="9"/>
      <w:r>
        <w:rPr>
          <w:rFonts w:cs="Arial" w:ascii="Arial" w:hAnsi="Arial"/>
          <w:color w:val="000000"/>
          <w:sz w:val="24"/>
          <w:szCs w:val="24"/>
        </w:rPr>
        <w:t>Toler, Pamela D. (2012). The Story Of All For Us Mankind. USA: Running Publisher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n Mohd Nor Wan Daud. (2021). Budaya Ilmu Makna Dan Manifestasi Dalam Sejarah Dan Masa Kini. Edisi Ketiga. Kl: Casis &amp; Hakim. (ORDER)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ahaya Jusoh &amp; Azhar Muhammad. (2021). Pendidukan Falsafah Sains Al-Quran. Skudai: UTM. (ORDER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0" w:name="_Hlk2592790"/>
      <w:bookmarkEnd w:id="10"/>
      <w:r>
        <w:rPr>
          <w:rFonts w:cs="Arial" w:ascii="Arial" w:hAnsi="Arial"/>
          <w:b/>
          <w:bCs/>
          <w:sz w:val="24"/>
          <w:szCs w:val="24"/>
        </w:rPr>
        <w:t>BUSINESS STATISTICS (DDWG 2213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nson, M.L., Levine, D.M &amp; Krehbiel, T.C. (2012). Basic Business Statistics. (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/>
      </w:pPr>
      <w:r>
        <w:rPr>
          <w:rFonts w:cs="Arial" w:ascii="Arial" w:hAnsi="Arial"/>
          <w:sz w:val="24"/>
          <w:szCs w:val="24"/>
        </w:rPr>
        <w:t>Berenson, M.L., Levine, D.M &amp; Krehbiel, T.C. (2005). Basic Business Statistics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s And Applications. New Jersey: Prentice Hall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 S. Mann. (2001). Introductory Statistics. USA: John Wile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mad Rozi Malim. (2011).Business Statistic. New York: Oxford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Et. al. (2014).Statistic For Business And Economic. USA: Cengage Learning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glas A. Lind, William G. Marchal And Samuel A. Wathen. (2019) Basic Statistics For Business &amp; Economics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 (E-BOOK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ller, Gerald. (2018). Statistics For Management And Economics. USA: Cengage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2 (DDWP 1123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son, Hongren &amp; Thomas. (2014). Financial Accounting International Financial Reporting Standards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Frank &amp;Sangster, Alan. (2012). Business Accounting 1.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: Pearson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, Wood, Sangster, Alan. &amp; Gordon, Lewis. (2018). Frank Wood’s Business Accounting 1.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ood. (2008). Business Accounting 2.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London: Prentice Hall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11" w:name="_Hlk31711304"/>
      <w:r>
        <w:rPr>
          <w:rFonts w:cs="Arial" w:ascii="Arial" w:hAnsi="Arial"/>
          <w:b/>
          <w:bCs/>
          <w:sz w:val="24"/>
          <w:szCs w:val="24"/>
        </w:rPr>
        <w:t>Harrison Jr., Walter T., Horngren, Charles T., Thomas, William And Tietz, Wendy. (2018). Financial Accounting. Sixth Canadian Edition. New Jersey: Pearson. (E-BOOK)</w:t>
      </w:r>
      <w:bookmarkEnd w:id="1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2" w:name="_Hlk2592790"/>
      <w:bookmarkStart w:id="13" w:name="_Hlk2592790"/>
      <w:bookmarkEnd w:id="13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ICROECONOMICS (DDWG 1413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nah Mohamad Sirin. (2020). Teori Asas Mikroekonomi. Johor: UTM. (QUOTE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Mahzan Ayub. (2005). Teori Mikroekonomi. KL: DBP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e, R &amp; Parkin, M. (2013). Foundations Of Economics.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) Boston: Pearson Educati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Parkin, Michael. (2008). Economics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Addison Wesley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aul Krugman</w:t>
      </w:r>
      <w:r>
        <w:rPr>
          <w:rFonts w:cs="Arial" w:ascii="Arial" w:hAnsi="Arial"/>
          <w:sz w:val="24"/>
          <w:szCs w:val="24"/>
        </w:rPr>
        <w:t xml:space="preserve">. (2010). Economics. USA: </w:t>
      </w:r>
      <w:r>
        <w:rPr>
          <w:rFonts w:cs="Arial" w:ascii="Arial" w:hAnsi="Arial"/>
          <w:sz w:val="24"/>
          <w:szCs w:val="24"/>
          <w:lang w:val="fi-FI"/>
        </w:rPr>
        <w:t>Worth Palgrave Mc Milla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Nobert Haring, Olaf Storbeek. (2009). Economics. USA: </w:t>
      </w:r>
      <w:r>
        <w:rPr>
          <w:rFonts w:cs="Arial" w:ascii="Arial" w:hAnsi="Arial"/>
          <w:sz w:val="24"/>
          <w:szCs w:val="24"/>
          <w:lang w:val="fi-FI"/>
        </w:rPr>
        <w:t>Worth Palgrave Mc Milla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dyck, Rubinfeld, And Koh. (2005). Microeconomics:An Asian Perspective.  Singapore: Prentice-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dyck, Robert S. &amp; Rubinfield, Daniel L. (2018). Microeoconomics (The Pearson Series in Economics). New Jersey: Pearson. (E-BOOK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k, Robert H., Benarke, Ben &amp; Antonovics, Kate &amp; Heffetz, Ori. (2018). Principles Of Microeconomic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. </w:t>
      </w:r>
      <w:r>
        <w:rPr>
          <w:rFonts w:cs="Arial" w:ascii="Arial" w:hAnsi="Arial"/>
          <w:b/>
          <w:bCs/>
          <w:sz w:val="24"/>
          <w:szCs w:val="24"/>
        </w:rPr>
        <w:t>Ed. New York: Mc Graw Hill. (E-BOOK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bookmarkStart w:id="14" w:name="_Hlk31711811"/>
      <w:bookmarkEnd w:id="14"/>
      <w:r>
        <w:rPr>
          <w:rFonts w:cs="Arial" w:ascii="Arial" w:hAnsi="Arial"/>
          <w:b/>
          <w:bCs/>
          <w:sz w:val="24"/>
          <w:szCs w:val="24"/>
        </w:rPr>
        <w:t>Colander, David C. (2020). Microeconomic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5" w:name="_Hlk31711811"/>
      <w:bookmarkStart w:id="16" w:name="_Hlk31711811"/>
      <w:bookmarkEnd w:id="16"/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 (ULAB 1022-DDPW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  <w:sz w:val="24"/>
          <w:szCs w:val="24"/>
        </w:rPr>
        <w:t xml:space="preserve">Faridah Che Arr, Hanizah Ishak, Normah Sir, Rosmah Ramlan, Zaiton Ismail, Zuhana Mohd Zin. (2020). English For Academic Study.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QUOTE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Govern, Don, White, Ronald V. (2020). Writing: Student’s Book-English For Academic Study. New York: Prentice Hall. (QUOTE DDWC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Govern, Don, Matthews, Margaret, Mackay S.E. (2020).  Reading: Student’s Book-English for Academic Study. New York: Prentice Hall. (QUOTE DDWC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 Kim Seng, E. &amp; Lim Yuat Sheong, S. (2010). Practical English for Tertiary Students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Singapore: Cengage Learning Asia Pte. Ltd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hazal, E. And Mccarter, S. (2013). </w:t>
      </w:r>
      <w:r>
        <w:rPr>
          <w:rFonts w:cs="Arial" w:ascii="Arial" w:hAnsi="Arial"/>
          <w:iCs/>
          <w:sz w:val="24"/>
          <w:szCs w:val="24"/>
        </w:rPr>
        <w:t>Oxford Eap-Upper Intermediate: A Course In English For Academic Purpopses</w:t>
      </w:r>
      <w:r>
        <w:rPr>
          <w:rFonts w:cs="Arial" w:ascii="Arial" w:hAnsi="Arial"/>
          <w:sz w:val="24"/>
          <w:szCs w:val="24"/>
        </w:rPr>
        <w:t>. UK: Oxford University Press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7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RKETING (DDWG 2233)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ler, Philip. (2014). Principles Of Marketing. Boston: Pearson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strong, Gary. (2013). Marketing. Boston: Pearson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da-DK"/>
        </w:rPr>
        <w:t xml:space="preserve">Abu Bakar, </w:t>
      </w:r>
      <w:r>
        <w:rPr>
          <w:rFonts w:cs="Arial" w:ascii="Arial" w:hAnsi="Arial"/>
          <w:bCs/>
          <w:iCs/>
          <w:sz w:val="24"/>
          <w:szCs w:val="24"/>
          <w:lang w:val="da-DK"/>
        </w:rPr>
        <w:t xml:space="preserve">Et. Al. </w:t>
      </w:r>
      <w:r>
        <w:rPr>
          <w:rFonts w:cs="Arial" w:ascii="Arial" w:hAnsi="Arial"/>
          <w:bCs/>
          <w:sz w:val="24"/>
          <w:szCs w:val="24"/>
        </w:rPr>
        <w:t>(2007). Principles of Marketing: Global Perspective. KL: Mc Graw-Hill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strong, Gary. (2002). Marketing: An Introduction. New Jersey: Prentice Hall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tler, Philip (2020) Principles of Marketing. Boston: Pearson.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  <w:bookmarkStart w:id="17" w:name="_Hlk68425184"/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MMUNICATION SKILLS (ULAB 2222)</w:t>
      </w:r>
    </w:p>
    <w:p>
      <w:pPr>
        <w:pStyle w:val="ListParagraph"/>
        <w:numPr>
          <w:ilvl w:val="0"/>
          <w:numId w:val="27"/>
        </w:numPr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sh, Tony. (2008). Leadership And Management Development. London : 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age Publications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Hasson, Gill. (2012). Brilliant Communication Skill: What The Best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ommunicators Know, Do And Say. England: Pearson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Jacoby, Barbara. (2015). Service-Learning Essentials: Questions, Answers    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nd Lessons Learned a San Francisco:Josey-Bass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4.  Joles, Robert. (2017). How to run seminars and workshops: presentation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skills for consultants, trainers, teachers and sales people. New Jersey:  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John Wiley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5.  Zhe Zhang. (2018). Undergraduate Student Engagement: Theory and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actice In China And The UK. Singapore: Springer Nature Singapore Pte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Ltd. (E-BOO</w:t>
      </w:r>
      <w:bookmarkEnd w:id="17"/>
      <w:r>
        <w:rPr>
          <w:rFonts w:cs="Arial" w:ascii="Arial" w:hAnsi="Arial"/>
          <w:b/>
          <w:bCs/>
          <w:sz w:val="24"/>
          <w:szCs w:val="24"/>
        </w:rPr>
        <w:t>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UNTING INFORMATION SYSTEM (DDWP 2323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mney, Marshall B. &amp; Steinbart, Paul John. (2009). Accounting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ystems. New Jersey: Prentice Hal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inbart, Paul John. (2006). Accounting Information Systems. Boston: Thomson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Romney, Marshall B. &amp; Steinbart, Paul John. (2015). Accounting Inform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ystems. New Jersey: Prentice Hal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shall, B. Romney &amp; Steinbart, Paul John. (2018). Accounting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Systems.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England: Pearso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OS (DDPW 2123-DDPW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bookmarkStart w:id="18" w:name="_Hlk19197401"/>
      <w:bookmarkEnd w:id="18"/>
      <w:r>
        <w:rPr>
          <w:rFonts w:cs="Arial" w:ascii="Arial" w:hAnsi="Arial"/>
          <w:bCs/>
          <w:sz w:val="24"/>
          <w:szCs w:val="24"/>
        </w:rPr>
        <w:t>Drury, Colin. (2012). Management And Cost Accounting (Student Manual). Australia: Thomson Learning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bookmarkStart w:id="19" w:name="_Hlk19197401"/>
      <w:bookmarkEnd w:id="19"/>
      <w:r>
        <w:rPr>
          <w:rFonts w:cs="Arial" w:ascii="Arial" w:hAnsi="Arial"/>
          <w:bCs/>
          <w:sz w:val="24"/>
          <w:szCs w:val="24"/>
        </w:rPr>
        <w:t>Bhimani Alnoor. (2015). Management And Cost Accounting. 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K: Pearson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ury, Colin. (2011). Cost And Management Accounting. UK: Cengage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Alan Upchurch. (2002). Cost Accounting : Principles &amp; Practice. England: Prentice Hall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cey, T. (1993). Costing. Califronia: ELBS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rles T Horngren. (1994). Cost Accounting. New Jersey: Prentice Hall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rry J. Weygandt. (2010). Accounting Principles. 9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Cs/>
          <w:sz w:val="24"/>
          <w:szCs w:val="24"/>
        </w:rPr>
        <w:t>Ed. New Jersey: John Wile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ry, Colin. (2018). Management And Cost Accounting.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Australia: Cengage. (E-BOOK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ygandt, Jerry J., Kimmel, Paul D. &amp; Kieso, Donald E. (2018). Accounting Principles.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York: John Wiley &amp; Sons, Inc. (E-BOOK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</w:rPr>
        <w:t>Horngren, Charles T., Datar, Srikant &amp; V. Rajan, M. Madhav (2018). Cost Accounting: A Managerial Emphasis.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Jersey: Pearson. 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CROECONOMICS (DDWG 1423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Rosnah Mohamad Sirin. (2020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(QUOTE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Bade, R &amp; Parkin, M. (2013). Foundation Of Economics. 6th Ed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 xml:space="preserve">Campbell R., McConnell, </w:t>
      </w:r>
      <w:r>
        <w:rPr>
          <w:rFonts w:cs="Arial" w:ascii="Arial" w:hAnsi="Arial"/>
          <w:b/>
          <w:bCs/>
          <w:sz w:val="24"/>
          <w:szCs w:val="24"/>
        </w:rPr>
        <w:t>Stanley L. Brue, Stanley L. &amp; Flynn, Sean M.</w:t>
      </w:r>
      <w:r>
        <w:rPr>
          <w:rFonts w:cs="Arial" w:ascii="Arial" w:hAnsi="Arial"/>
          <w:b/>
          <w:bCs/>
          <w:sz w:val="24"/>
          <w:szCs w:val="24"/>
          <w:lang w:val="fi-FI"/>
        </w:rPr>
        <w:t xml:space="preserve"> (2015). Economics: Principles, Problems &amp; Policies. 20th. Ed. New York: Mc Graw-Hill Education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Mankiw, N. Gregory. (2018). Principles Of Economics. 8th ed. USA:Cengage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Coppock, Lee &amp; Mateer, Dirk. (2018). Principles Of Economics. 2nd. Edition. Canada: W. W. Norton &amp; Company, Inc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Case, Karl E., Fair, Ray C. &amp; Oster, Sharon M. (2017). Principles Of Macroeconomics. 12th ed. New Jersey: Pearson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Mateer, G. Dirk &amp; Coppock Lee. (2018). Principles Of Macroeconomics. 2nd. Ed. Canada: W. W. Norton &amp; Company Ltd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 (UICD 2022-DDPW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d. Al-Monir Yaacob. (2020). Sejarah Perundangan Islam. KL: DBP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QUOTE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Ali Wan Jusoh. (2005). Institusi-Institusi Islam. KL: Syarikat Merz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un Din. (1991). Manusia Dan Islam. KL: DB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zal Al-Rahman. (1994). Doktrin Ekonomi Islam. KL: DB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nan, M.A. (2001). Ekonomi Islam : Teori Dan Praktis. KL: A.S. Noordeen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san Ahmad. (2008). Institusi Islam. Pahang: UM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 (DDPW 2133-DDPW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own Arthur J., Petty, J. William, Scott, David F. Martin, John D. (2014). Foundations Of Finance. US: Pearso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imah Hussin &amp; Mohd Fuad Mohd Salleh. (2020). Modul Pengajaran Pengenalan Kewangan. Johor: UTM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MENT ACCOUNTING (DDWP 213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imani Alnoor. (2015). Management and Cost Accounting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MANAGEMEN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Brigham, Eugene F. (2018). Essentials Of Financial Management.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ustralia: Cengage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Keown Arthur J., Petty, J. William, Scott, David F. Martin, John D. (2014)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Foundations Of Finance. US: Pearson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LAMIC FINANCIAL SYSTEM (DDWP 2223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Mukmin Abd Ghani. (1999). Sistem Kewangan Islam Dan Aplikasi Di Malaysia. KL: Jakim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hd Fadzli Yusoff. (1997). Takaful Sistem Insurans Islam. KL: Utusan Publications &amp; Distributors Sdn. Bhd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cene Lahsasna. (2016). Risk Takaful And Planning. IBFIM: KL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usni Hassan. (2011). Islamic Banking And Takaful. USA: Pearson Malays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. Mumin Ab. Ghani. (2020). Sistem Kewangan Islam Dan Aplikasi Di Malaysia. KL: JAKIM. (QUOT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1 (DDWP 2513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erinder Singh. (1999). Malaysian Taxation: Administrative &amp; Technical Aspects.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New York: Longman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ng Kwai Fatt. (2018). Malaysian Taxation: Principles &amp; Practice. 2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Infoworl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ng Kwai Fatt. (2019). Malaysian Taxation: Principles &amp; Practice.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Infoworl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013). Income Tax Act 1967. KL: Satur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MEDIATE ACCOUNTING (DDWP 2143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iso E. Donald &amp; Weigant J. Jerry. (2010). Intermediate Accounting. New York: John Wiley &amp; Sons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iso E. Donald &amp; Weigant J. Jerry. (2007). Intermediate Accounting. New York: John Wiley &amp; Sons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ygandt, J. J., Keiso, D.E., Kimmel, P.D. (2010). 9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th. </w:t>
      </w:r>
      <w:r>
        <w:rPr>
          <w:rFonts w:cs="Arial" w:ascii="Arial" w:hAnsi="Arial"/>
          <w:bCs/>
          <w:sz w:val="24"/>
          <w:szCs w:val="24"/>
        </w:rPr>
        <w:t xml:space="preserve">Ed. New Jersey: John Wile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iceland, J. David.  (2011). Intermediate Accounting. New Jersey: Mc Graw Hill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iso, E. Donald &amp; Weigandt J. Jerry. (2018). Intermediate Accounting. IFRS Edition(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>. ed).  New York: John Wiley &amp; Sons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so, Donald E., Weygandt, Jerry J., Warfield, Terry D. (2019). Intermediate Accounting.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York: John Wiley. (E-BOO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LAW (DDWP 2413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mad Ibrahim  &amp; Ahilemah Joned. (2013). Sistem Undang-Undang Di Malaysi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KL: DBP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 Saadah Mohd Nor. (2011). The Principles Of Commercial Law. Johor: UT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 Adh Abd Hamid. (2009). Commercial Law Of Malaysia. Bangi: KUI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Wu Min Aun &amp; Beatrix Vohrah. (2000). Commercial Law Of Malaysia. Selangor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earso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rashikin Mohd Yusoff. (2020). Asas Perundangan Malaysia. Johor: UTM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QUOTE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Wan Arfah Hamzah. (2009). A First Look At Malaysian Legal System. Selangor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Oxford Fajar Sdn. Bhd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 (ULAB 2032-DDPW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 Azri Abdullah (2020) . Communication Skills For The Workplace, Petaling Jaya: August Publishing Sdn. Bhd. (QUOTE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u Bakar, Norsiah, Et.al (2020). English For Professional Communication. Johor: UTM. (QUOTE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u Bakar, Norsiah, Et.Al (2010). English For Professional Communication. Johor: UTM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 Azri Abdullah (2008) . Communication Skills For The Workplace, Petaling Jaya: August Publishing Sdn. Bh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 (UHAS 1102-DDPW)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1.   </w:t>
      </w:r>
      <w:r>
        <w:rPr>
          <w:rFonts w:cs="Arial" w:ascii="Arial" w:hAnsi="Arial"/>
          <w:sz w:val="24"/>
          <w:szCs w:val="24"/>
        </w:rPr>
        <w:t>Kuratko,D.F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(20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) Entreperneuship-A Contemporary Approach.</w:t>
      </w:r>
      <w:r>
        <w:rPr>
          <w:rFonts w:cs="Arial" w:ascii="Arial" w:hAnsi="Arial"/>
          <w:sz w:val="24"/>
          <w:szCs w:val="24"/>
          <w:lang w:val="en-US"/>
        </w:rPr>
        <w:t xml:space="preserve"> Harcourt.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2.   </w:t>
      </w:r>
      <w:r>
        <w:rPr>
          <w:rFonts w:cs="Arial" w:ascii="Arial" w:hAnsi="Arial"/>
          <w:sz w:val="24"/>
          <w:szCs w:val="24"/>
        </w:rPr>
        <w:t>Hisrich, R.D And M.P.Peters (2013) Enterpreneurship. Irwan Mcgraw-Hill.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3. 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Scarborough, Norman. (2014). Essential Of  Entrepreneurship And Small 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GB"/>
        </w:rPr>
        <w:t>Business Management. Boston: Saturn.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GB"/>
        </w:rPr>
        <w:t xml:space="preserve">4.  Kuratko, Donald F.(2014). Entrepreneurship  Theory  Process Practice. USA: 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GB"/>
        </w:rPr>
        <w:t>South Western-Cengage Learning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sz w:val="24"/>
          <w:szCs w:val="24"/>
          <w:lang w:val="en-GB"/>
        </w:rPr>
        <w:t>Fundamentals Of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GB"/>
        </w:rPr>
        <w:t>Entrepreneurship. Selangor: Oxford Faja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ed. New York: Mc Graw Hill Education. (E-BOOK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INTERPERSONAL COMMUNICATION (DDWG 3383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Beebe, Steven A. Et Al. (2014). Interpersonal Communication: Relating To 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Others.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 xml:space="preserve">Joseph, A. Devito. (2016). Interpersonal Communication. Boston: Pearson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 </w:t>
      </w:r>
      <w:r>
        <w:rPr>
          <w:rFonts w:cs="Arial" w:ascii="Arial" w:hAnsi="Arial"/>
          <w:b/>
          <w:sz w:val="24"/>
          <w:szCs w:val="24"/>
        </w:rPr>
        <w:t xml:space="preserve">Joseph, A. Devito. (2016). The Interpersonal Communication Book. Boston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arson. (E-BOOK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2 (DDWP 3523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erinder Singh. (1999). Malaysian Taxation: Administrative &amp; Technical Aspects.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New York: Longma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ng Kwai Fatt. (2018). Malaysian Taxation: Principles &amp; Practice. 2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Infoworld.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ng Kwai Fatt. (2019). Malaysian Taxation: Principles &amp; Practice.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Infoworld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013). Income Tax Act 1967. KL: Satur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 (UICD 3032/UHAD 3052-DDPW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. Janib Johari. (2009). Etika Profesional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zi Yahya. (2004). Psikologi Sosial. Johor: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Mohd Nor Wan Daud. (1997). Penjelasan Budaya Ilmu. KL: DBP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FINANCIAL ACCOUNTING (DDWP 3153)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zar, Jane &amp; Tan, Lay Leng. (2009). Company And Group Accounting And Reporting. 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New Jersey: Prentice Hall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zar, Jane &amp; Tan, Lay Leng. (2011). Company And Group Financial Reporting.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Prentice Hall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zar, Jane. (2018). Company And Group Financial Reporting. 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KL: Prentice Hall Pearson Malaysia.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yle,Joe B</w:t>
      </w:r>
      <w:r>
        <w:rPr>
          <w:rFonts w:cs="Arial" w:ascii="Arial" w:hAnsi="Arial"/>
          <w:sz w:val="24"/>
          <w:szCs w:val="24"/>
        </w:rPr>
        <w:t xml:space="preserve">  &amp; </w:t>
      </w:r>
      <w:r>
        <w:rPr>
          <w:rFonts w:cs="Arial" w:ascii="Arial" w:hAnsi="Arial"/>
          <w:bCs/>
          <w:sz w:val="24"/>
          <w:szCs w:val="24"/>
        </w:rPr>
        <w:t xml:space="preserve">Schacper,Thomas. (2011). Advance Accounting. New York: Mc Graw Hill.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hn Sweeting. (2009). Company Accounting. Australia: John Wiley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 Liong Tong. (1996). Financial Accounting And Reporting In Malaysia.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rrison, Hongren &amp; Thomas. (2014). Financial Accounting International Financial Reporting Standards. 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: Pearson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lliams Jan R.(2011). Financial Accounting : Including International Financial Reporting Standards (IFRS). New York: Mc Graw Hill.</w:t>
      </w:r>
    </w:p>
    <w:p>
      <w:pPr>
        <w:pStyle w:val="Normal"/>
        <w:spacing w:lineRule="auto" w:line="360" w:before="0" w:after="0"/>
        <w:ind w:left="4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NERSHIP AND COMPANY LAW (DDWP 3423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1995). Lembaga Penyelidikan Undang-Undang. Akta Syarikat 1995 (Akta 125). Selangor: ILB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1996). Akta Syarikat (Akta 125) Beserta Indeks : Semua Pindaan Hingga Jun 1996. KL: MDC.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008). Partnership Act 1968. MDC Publisher Sdn. Bhd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06). </w:t>
      </w:r>
      <w:r>
        <w:rPr>
          <w:rFonts w:cs="Arial" w:ascii="Arial" w:hAnsi="Arial"/>
          <w:bCs/>
          <w:sz w:val="24"/>
          <w:szCs w:val="24"/>
        </w:rPr>
        <w:t xml:space="preserve">Companies Act 1965 (Act 125) Subsidary Legistration. Selangor: Golden Book Centre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15). </w:t>
      </w:r>
      <w:r>
        <w:rPr>
          <w:rFonts w:cs="Arial" w:ascii="Arial" w:hAnsi="Arial"/>
          <w:bCs/>
          <w:sz w:val="24"/>
          <w:szCs w:val="24"/>
        </w:rPr>
        <w:t xml:space="preserve">Companies Act 1965 (Act 125) Regulations, Rules &amp; Quote. Selangor: Golden Book Centre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2020). </w:t>
      </w:r>
      <w:r>
        <w:rPr>
          <w:rFonts w:cs="Arial" w:ascii="Arial" w:hAnsi="Arial"/>
          <w:b/>
          <w:bCs/>
          <w:sz w:val="24"/>
          <w:szCs w:val="24"/>
        </w:rPr>
        <w:t>Companies Act 1980. Selangor: Golden Book Centre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T (DDWP 35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lliam F. Messier.  (2007). Auditing Assurance Services In Malaysia. New York: Mc Graw Hil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006). Companies Act 1965 (Act 125) Subsidary Legistration. Selangor: Golden Book Centr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15). </w:t>
      </w:r>
      <w:r>
        <w:rPr>
          <w:rFonts w:cs="Arial" w:ascii="Arial" w:hAnsi="Arial"/>
          <w:bCs/>
          <w:sz w:val="24"/>
          <w:szCs w:val="24"/>
        </w:rPr>
        <w:t xml:space="preserve">Companies Act 1965 (Act 125) Regulations, Rules &amp; Quote. Selangor: Golden Book Centr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lliam F. Messier Jr., Margaret Boh. (2017). Principles of Auditing and Assurance Services in Malaysia. New York: Mc Graw Hil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Arens, Alvin. et.al (2017). Auditing And Assurance Services: An Integrated Approach.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Boston: Pears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NDATIONS / INTRODUCTION TO ISLAMIC ACCOUNTING (DDWP 323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  </w:t>
      </w:r>
      <w:r>
        <w:rPr>
          <w:rFonts w:cs="Arial" w:ascii="Arial" w:hAnsi="Arial"/>
          <w:b/>
          <w:sz w:val="24"/>
          <w:szCs w:val="24"/>
        </w:rPr>
        <w:t xml:space="preserve">Abdul Rahim Abdul Rahman. (2020). An Introduction to Islamic Accounting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heory and Practice. KL: CERT Publication (QUOT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   </w:t>
      </w:r>
      <w:bookmarkStart w:id="20" w:name="_Hlk19198728"/>
      <w:r>
        <w:rPr>
          <w:rFonts w:cs="Arial" w:ascii="Arial" w:hAnsi="Arial"/>
          <w:bCs/>
          <w:sz w:val="24"/>
          <w:szCs w:val="24"/>
        </w:rPr>
        <w:t xml:space="preserve">Zamir Iqbal &amp; Abbas Mirakhor. (2011). An Introduction to Islamic Finance Theory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And Practice.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Ed. New Jersey: John Wiley.</w:t>
      </w:r>
      <w:bookmarkEnd w:id="20"/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  Deegan, Craig. (2011). Financial Accounting Theory. Australia: Mc Graw Hill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   Deegan, Craig. (2010). Financial Accounting Theory. 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 xml:space="preserve">. Ed. Australia: Mc Graw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Hil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   </w:t>
      </w:r>
      <w:r>
        <w:rPr>
          <w:rFonts w:cs="Arial" w:ascii="Arial" w:hAnsi="Arial"/>
          <w:b/>
          <w:sz w:val="24"/>
          <w:szCs w:val="24"/>
        </w:rPr>
        <w:t>Scott, William R. (2015). Financial Accounting Theory.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Canad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ears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iCs/>
          <w:sz w:val="24"/>
          <w:szCs w:val="24"/>
        </w:rPr>
        <w:t>*NOTE: QUOTE-WAITING QUOTATION FROM SUPPLI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01.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4:00Z</dcterms:created>
  <dc:creator>library</dc:creator>
  <dc:description/>
  <cp:keywords/>
  <dc:language>en-US</dc:language>
  <cp:lastModifiedBy>M316B</cp:lastModifiedBy>
  <cp:lastPrinted>2020-10-06T12:59:00Z</cp:lastPrinted>
  <dcterms:modified xsi:type="dcterms:W3CDTF">2021-04-04T06:53:00Z</dcterms:modified>
  <cp:revision>177</cp:revision>
  <dc:subject/>
  <dc:title/>
</cp:coreProperties>
</file>