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KARA </w:t>
        <w:tab/>
        <w:t xml:space="preserve">  : SENARAI TEMPAHAN BUKU UNTUK LAWATAN MQA &amp; KUALITI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 xml:space="preserve">PROGRA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DIPLOMA UTM 2020 (RUJUKA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RIKH </w:t>
        <w:tab/>
        <w:t xml:space="preserve">  : 25.02.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RSUS </w:t>
        <w:tab/>
        <w:t xml:space="preserve">  : DIPLOMA PENGURUSAN PERAKAUNAN(DDWW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amp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DIPLOMA PENGURUSAN TEKNOLOGI (DDWG)</w:t>
      </w:r>
    </w:p>
    <w:tbl>
      <w:tblPr>
        <w:tblW w:w="6050" w:type="pct"/>
        <w:jc w:val="left"/>
        <w:tblInd w:w="-856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16"/>
        <w:gridCol w:w="5887"/>
        <w:gridCol w:w="1194"/>
        <w:gridCol w:w="1251"/>
        <w:gridCol w:w="1251"/>
        <w:gridCol w:w="1249"/>
      </w:tblGrid>
      <w:tr>
        <w:trPr>
          <w:trHeight w:val="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BIL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MAKLUMAT BU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PENERBI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HARGA (RM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/KUANT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(1 BUAH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HARGA (RM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KUANT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(2 BUAH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HARGA (RM)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KUANT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(1 BUA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AMAZON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Zulkarnain Zakaria. (2020). Matematik Perniaga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(SEM 1)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(BOOK/E-BOOK LIB-X) 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-BEN-RM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-KINO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-MPH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-SMO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-UTM OPAC-2000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-AMAZON-X</w:t>
              <w:tab/>
              <w:t>(SEM 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UT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Rosah Mohamad Sirin. (2020). Teori Asas Mikroekonom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 xml:space="preserve">(SEM 2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 xml:space="preserve">(BOOK/E-BOOK LIB-X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-BEN-R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-KINO-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-MPH-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-SMO-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-UTM OPAC-2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-AMAZON-X</w:t>
              <w:tab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UT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Rosah Mohamad Sirin. (2020). Teori Makroekonom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 xml:space="preserve">(SEM 2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 xml:space="preserve">(BOOK/E-BOOK LIB-X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-BEN-R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-KINO-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-MPH-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-SMO-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-UTM OPAC-199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-AMAZON-X</w:t>
              <w:tab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UT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Abdul Al-Monir Yaacob. (2020). Sejarah Perundangan Isl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 xml:space="preserve">(SEM 3)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(E-B-/BOOK LIB-X)                                                                                                                                          -BEN-R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-KINO-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-MPH-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-SMO-X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-UTM OPAC-19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 xml:space="preserve">-AMAZON-1988-OOS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DB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Nazimah Hussin &amp; Mohd Fuad Mohd Salleh. (2020). Modul Pengajaran Pengenalan Kewang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 xml:space="preserve">(SEM 3)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(E-B-/BOOK LIB-X)                                                                                                                                          -BEN-R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-KINO-X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-MPH-X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-SMO-X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-UTM OPAC &amp; AMAZON-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highlight w:val="yellow"/>
              </w:rPr>
              <w:t>UT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Abdul Mukmin Abdul Ghani. (2020). Sistem Kewangan Islam Dan Aplikasi Di Malays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(SEM 4)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(E-B-/BOOK LIB-X)                                                                                                                                       -BEN-R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-KINO-X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-MPH-X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-SMO-X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-UTM OPAC-X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-AMAZON-X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JAKI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en-US"/>
              </w:rPr>
              <w:t>Norashikin Mohd Yusof. (2020). Asas Perudangan Malays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en-US"/>
              </w:rPr>
              <w:t xml:space="preserve">(SEM 4)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en-US"/>
              </w:rPr>
              <w:t>(E-B-/BOOK LIB-X)                                                                                                                                          -BEN-R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en-US"/>
              </w:rPr>
              <w:t>-KINO-X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en-US"/>
              </w:rPr>
              <w:t>-MPH-X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en-US"/>
              </w:rPr>
              <w:t>-SMO-X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en-US"/>
              </w:rPr>
              <w:t>-UTM OPAC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en-US"/>
              </w:rPr>
              <w:t xml:space="preserve">-AMAZON-X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UT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Abdul Rahim Abdul Rahman. (2020). An Introduction To Islamic Accounting: Theory And Practi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(SEM 4)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(E-B-/BOOK LIB-X)                                                                                                                                          -BEN-R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-KINO-X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-MPH-X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-SMO-X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-UTM OPAC-2010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-AMAZON-X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CERT PUBLICATI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JUMLAH YANG PERLU BELI  (RM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*HIGHLIGHT KUNING-DDWG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* LATEST EDITION: 202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7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25.02.20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25:00Z</dcterms:created>
  <dc:creator>library</dc:creator>
  <dc:description/>
  <cp:keywords/>
  <dc:language>en-US</dc:language>
  <cp:lastModifiedBy>M316B</cp:lastModifiedBy>
  <cp:lastPrinted>2020-02-13T10:16:00Z</cp:lastPrinted>
  <dcterms:modified xsi:type="dcterms:W3CDTF">2020-02-25T07:05:00Z</dcterms:modified>
  <cp:revision>9</cp:revision>
  <dc:subject/>
  <dc:title/>
</cp:coreProperties>
</file>