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UKUR BAHAN (DDWQ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3"/>
        <w:gridCol w:w="815"/>
        <w:gridCol w:w="1675"/>
        <w:gridCol w:w="3878"/>
        <w:gridCol w:w="1477"/>
        <w:gridCol w:w="1214"/>
        <w:gridCol w:w="1215"/>
      </w:tblGrid>
      <w:tr>
        <w:trPr>
          <w:trHeight w:val="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SEM /TH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KOD KURSUS /MODU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AMA KURSUS/ MODU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AHAN RUJUKAN UTA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0. RUJUKAN PERPUSTAKA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ILANG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  <w:t>CATATAN</w:t>
            </w:r>
          </w:p>
        </w:tc>
      </w:tr>
      <w:tr>
        <w:trPr>
          <w:trHeight w:val="58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ERPRENEURSHIP &amp; ENTERPRISE DEVELOP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pacing w:lineRule="auto" w:line="360"/>
              <w:ind w:left="720" w:right="172" w:hanging="36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ratko,D.F.And R.M. Hotgetts (2011) Entreperneuships-A Contemporary Approach.Forth Worth.</w:t>
            </w:r>
          </w:p>
          <w:p>
            <w:pPr>
              <w:pStyle w:val="Footnote"/>
              <w:spacing w:lineRule="auto" w:line="360"/>
              <w:ind w:left="720" w:right="172" w:hanging="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360"/>
              <w:ind w:left="720" w:right="172" w:hanging="36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rich, R.D And M.P.Peters (2013) Enterpreneurship. Irwan Mcgraw-Hill. Fourth Edition</w:t>
            </w:r>
          </w:p>
          <w:p>
            <w:pPr>
              <w:pStyle w:val="Footnote"/>
              <w:spacing w:lineRule="auto" w:line="360"/>
              <w:ind w:right="172" w:hanging="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</w:r>
          </w:p>
          <w:p>
            <w:pPr>
              <w:pStyle w:val="Footnote"/>
              <w:numPr>
                <w:ilvl w:val="0"/>
                <w:numId w:val="8"/>
              </w:numPr>
              <w:spacing w:lineRule="auto" w:line="360"/>
              <w:ind w:left="720" w:right="172" w:hanging="360"/>
              <w:rPr>
                <w:rFonts w:ascii="Arial Narrow" w:hAnsi="Arial Narrow" w:cs="Arial Narrow"/>
                <w:iCs/>
                <w:sz w:val="18"/>
                <w:szCs w:val="18"/>
                <w:lang w:val="es-ES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Scarborough, Norman. (2014). Essential Of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Entrepreneurship And Small Business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Management. Boston: Satur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/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Kuratko, Donald F.(2014). Entrepreneurship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 xml:space="preserve">Theory  Process Practice. USA: South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  <w:t>Western-Cengage Learni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 w:before="0" w:after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Sodri Ariffin et al. (2013).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Fundamentals Of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Arial Narrow" w:hAnsi="Arial Narrow" w:cs="Calibri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n-GB"/>
              </w:rPr>
              <w:t>Entrepreneurship. Selangor: Oxford Fajar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15 H99 K772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 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 28.3 H99 D652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D 303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IC WORLDVIE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Mustafa Hj Daud. (199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Etika Pengurusan Dalam Isla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Kuala Lumpur: Utusan Publication and Distributo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Osman Bakar Dan Azizah Hamzah. (1992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Sains, Teknologi, Kesenian Dan Agam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(Kumpulan Esei). Kuala Lumpur: Universiti Malay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Mohd Nor Wan Daud. (1997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njelasan Budaya Ilmu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uala Lumpur: Dewan Bahasa Dan Pustak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87 M8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.83 O86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682 W36 19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D 305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LF DEVELOP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ucker, P. (2008). Management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Task, Responsibilies and Practice.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ondon: 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nemann.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1). Moral, Teori, Aplikasi Dan Permasalahan. Johor: UTM.</w:t>
            </w:r>
          </w:p>
          <w:p>
            <w:pPr>
              <w:pStyle w:val="Default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Azizi Yahya, Yusof Boon, Jamaluddin Ramli, Jaafar Sidek Latif, Fauziah Yahya, Amir Hamzah. (2004). Psikologi Sosial. Skudai: UTM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D77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406 P778 M432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N710 A949 2004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2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ASUREMENT PROJEC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li Abdul Rashid. (2016). Pengenalan Kepda Ukur Kuantiti Binaan 1. Johor: UTM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llis C. J. Newman, D (2016). Elements of Quantity Surveying. London: BSP Professiona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Q 34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TRUCTION LAW AND CONTRAC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iaanse, J. (2015). Construction Contract Law: The Essentials. New York: Palgrove Macmill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ow Kok Fong (2015). Law and Practice of Construction Contracts. Singapore: Sweet &amp; Maxwell As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37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MANAGEME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68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rge, Jennifer M., &amp; Jones, Gareth R. (2016). Contemporary Management. New York: Mc Graw Hill.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684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rge, Jennifer M., &amp; Jones, Gareth R. (2004). Contemporary Management. New York: Mc Graw Hill.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6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bins, Stephen P, And Coulter, Mary. (2003). Management. New Jersey: Prentice Ha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.J5974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.28 H99 R422 2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7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UILDING MAINTENAN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yan Cruzan (2015). Manager’s Guide To Preventive Maintenance”.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rrier Chatter And Peter Swallow (2015). Building Maintenance Management. Blackwell. 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arnard Lawis And Richard Payant (2015). Facilities Managers Maintenance Handbook.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ew York: Mc Graw Hi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7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PLANNING AND SCHEDUL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2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ke, B. And Williams, P. (2015) Construction Planning, Programming And Control, 2nd Edition, London: Blackwell Publishing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llows, R., Langford, D. , Newcombe, R. And Urry, S., (2015). Constuction Management In Practice (2nd Edition). London: Blackwell Sceince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sk, E. R. (2016). Construction Project Administration. London: Prentice Hal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DWQ 37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QUANTITY SURVEY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eene, J and Stellman, A (2015). Applied Software Project Management. USA: O’reilly</w:t>
            </w:r>
          </w:p>
          <w:p>
            <w:pPr>
              <w:pStyle w:val="Normal"/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mel, Elaine J. (2015). Microsoft Project 2007 Bible. Hoboken, NJ: Wiley Publishing</w:t>
            </w:r>
          </w:p>
          <w:p>
            <w:pPr>
              <w:pStyle w:val="Normal"/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. George. (2015). Introducing Autocad 2009 And Autocad LT 2009. Indianapolis, IN: Sybex</w:t>
            </w:r>
          </w:p>
          <w:p>
            <w:pPr>
              <w:pStyle w:val="Normal"/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ien, James A. &amp; Marakas, George M. (1995). Introduction To Information System. Boston, MA: Mcgraw Hill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14" w:hanging="4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 Kelly Rainer. (2013). Introduction to Information Systems. Singapore: John Wiley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021 .Q27 199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56.5 R35 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6.5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1:00Z</dcterms:created>
  <dc:creator>noorli</dc:creator>
  <dc:description/>
  <cp:keywords/>
  <dc:language>en-US</dc:language>
  <cp:lastModifiedBy>library</cp:lastModifiedBy>
  <cp:lastPrinted>2017-06-05T09:59:00Z</cp:lastPrinted>
  <dcterms:modified xsi:type="dcterms:W3CDTF">2017-06-15T03:41:00Z</dcterms:modified>
  <cp:revision>5</cp:revision>
  <dc:subject/>
  <dc:title/>
</cp:coreProperties>
</file>