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UKUR BAHAN (DDWQ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1"/>
        <w:gridCol w:w="958"/>
        <w:gridCol w:w="1407"/>
        <w:gridCol w:w="3943"/>
        <w:gridCol w:w="1478"/>
        <w:gridCol w:w="1279"/>
        <w:gridCol w:w="1281"/>
      </w:tblGrid>
      <w:tr>
        <w:trPr>
          <w:trHeight w:val="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ASUREMENT I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li Abdul Rashid. (2016). Pengenalan Kepda Ukur Kuantiti Binaan 1. Johor: UTM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llis C. J. Newman, D (2016). Elements of Quantity Surveying. London: BSP Professional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PQ 23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ST ESTIMATIN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rtered Institure of Building (2015) Code of Estimating Practice (6th edition). London: Wiley-Blackwell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ok, M. (2015) Estimating and Tendering for Construction Work (3rd Edition). Butterworths-Heinemann, Londo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chan, R.D., Fleming, F.W. and Grant, F.E.K. (2015) Estimating for Builders and Quantity Surveyors (3rd Edition).Woburn,MA: Butterworth Heinemann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4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CIPLES OF LAW, CONTRACT &amp; TOR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dul Aziz Hussin (2015). Aspek Undang-undang Tort dalam Projek Pembinaan. Pulau Pinang: USM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atrix Vohrah and Wu Min Aun (2000). The Commercial Law of Malaysia (2nd edition). Petaling Jaya: Longma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herine Elliot &amp; Frances Quinn (2015). Tort Law (6th Edition). Harlow, England: Pearso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n Arfah Hamzah (2009). A first look at Malaysian Legal System. Kuala Lumpur: Oxford Faja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6999. B24 2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49 W37 200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5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FESSIONAL PRACTICE 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an Ashworth, Keith Hogg (2015). Willis’s Practice and Procedure for the Quantity Surveyor, Oxford: Blackwell Publishing Ltd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J. Willis’. A. Ashworth &amp; J.A. Willis, (2015). Practice and Procedure for the Quantity Surveyor, Oxford: Blackwell Publishing Ltd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lidge, Duncan. (2015). New Aspects of Quantity Surveying Practice. CIOB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LAB 20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FOR PROFESSIONAL COMMUNICATIO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u Bakar, Norsiah, et.al (2015). English for Professional Communication, Malaysia: University Teknologi Malaysia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aizah Mohammad Nor, Ghazali Bunari, Hanita Hassan, Marzilah Abd. Aziz, Noor Mala Ibrahim (2015)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English for Career Search</w:t>
            </w:r>
            <w:r>
              <w:rPr>
                <w:rFonts w:cs="Arial Narrow" w:ascii="Arial Narrow" w:hAnsi="Arial Narrow"/>
                <w:sz w:val="18"/>
                <w:szCs w:val="18"/>
              </w:rPr>
              <w:t>. Petaling jaya: Prentice Hall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r Azri Abdullah (2015)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 Communication Skills for the workplace</w:t>
            </w:r>
            <w:r>
              <w:rPr>
                <w:rFonts w:cs="Arial Narrow" w:ascii="Arial Narrow" w:hAnsi="Arial Narrow"/>
                <w:sz w:val="18"/>
                <w:szCs w:val="18"/>
              </w:rPr>
              <w:t>, Petaling Jaya: August publishing Sdn. Bh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HAS 2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ATIVE AND CRITICAL THINKING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. (2015). Pengenalan Pemikiran Kritis Dan Kreatif. Johor: UTM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 et. al. (2006). Rekacipta Dan Inovasi Dalam Perspektif Kreativiti. Johor: UTM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inon Mohd &amp; Abdullah Hassan. (2006). Berfikir Secara Logik Dan Kritis. Bentong: PT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hn Adair; Penterjemah Amir Muslim. (2009). Membuat Keputusan Dan Strategi Menyelesaikan Masalah. Ed. 2. KL: Institut Terjemahan Negara Malaysia Berhad.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uggiero, Vincent Ryan. (2003). Thinking Critically About Ethics Issue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th. </w:t>
            </w:r>
            <w:r>
              <w:rPr>
                <w:rFonts w:cs="Arial" w:ascii="Arial Narrow" w:hAnsi="Arial Narrow"/>
                <w:sz w:val="18"/>
                <w:szCs w:val="18"/>
              </w:rPr>
              <w:t>ed. New York: Mc Graw Hill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ohd Nasuha Jamidin et. al. (1997). Kemahiran Berfikir Dan Belajar. Ed. 4. Selangor: Fajar Bakti Sdn Bhd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inon Mohd, Abdullah Hassan. (1994). Teknik Berfikir: Konsep Dan Proses. KL: Utusan Publications &amp; Distributors Sdn Bhd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ohn A.P. (1997). Pengajaran Kemahiran Berfikir Teori Dan Amalan. Utusan Publications &amp; Distributors Sdn. Bhd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hd Micahel Abdullah. (1995). Pemikiran Kritis. KL: Dewan Bahasa Dan Pustaka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790 P1091 M65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244 P1091 M653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503 B69 J434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J1012 R8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1062 M6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A.36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P4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.1 M64 19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6.5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1:00Z</dcterms:created>
  <dc:creator>noorli</dc:creator>
  <dc:description/>
  <cp:keywords/>
  <dc:language>en-US</dc:language>
  <cp:lastModifiedBy>library</cp:lastModifiedBy>
  <cp:lastPrinted>2017-06-05T09:59:00Z</cp:lastPrinted>
  <dcterms:modified xsi:type="dcterms:W3CDTF">2017-06-05T02:43:00Z</dcterms:modified>
  <cp:revision>3</cp:revision>
  <dc:subject/>
  <dc:title/>
</cp:coreProperties>
</file>