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1"/>
        <w:gridCol w:w="958"/>
        <w:gridCol w:w="1407"/>
        <w:gridCol w:w="3943"/>
        <w:gridCol w:w="1478"/>
        <w:gridCol w:w="1279"/>
        <w:gridCol w:w="1281"/>
      </w:tblGrid>
      <w:tr>
        <w:trPr>
          <w:trHeight w:val="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TECHNOLOGY I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2" w:hanging="3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udley, R. (2015).Advance Construction Technology (3rd. Edition). Malaysia: Longman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lmes, R.(2015). Introduction to Civil Engineering Construction. Reading, United Kingdom: College of Estate Management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nuswamy, S. (2015). Bridge Engineering. New Delhi: Tata McGraw-Hill.</w:t>
            </w:r>
          </w:p>
          <w:p>
            <w:pPr>
              <w:pStyle w:val="Normal"/>
              <w:spacing w:lineRule="auto" w:line="360" w:before="0" w:after="0"/>
              <w:ind w:left="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51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adderton, D. V. (2015). Building Services Engineering (5th Edition). New York: Taylor and Francis Group.</w:t>
            </w:r>
          </w:p>
          <w:p>
            <w:pPr>
              <w:pStyle w:val="ListParagraph"/>
              <w:spacing w:lineRule="auto" w:line="360" w:before="0" w:after="0"/>
              <w:ind w:left="-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(4th Edition). Butterworth-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l, F. and Greeno, R. (2015). Building Services Handbook Incorporating Current Building &amp; Construction Regulations (4th Edition). London: Butterworth Heineman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STRUCTU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ya, C. (2015). Design of Structural Elements: Concrete, Steelworks, Masonry and Timber Design to British Standard and Euro Codes. New York: Taylor &amp; Francis.</w:t>
            </w:r>
          </w:p>
          <w:p>
            <w:pPr>
              <w:pStyle w:val="Normal"/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ugh, R., Wyatt K.J. (2015). Principles of Structures (4th. Edition). Kensington, New South Wales: UNSW Press.</w:t>
            </w:r>
          </w:p>
          <w:p>
            <w:pPr>
              <w:pStyle w:val="ListParagraph"/>
              <w:ind w:left="434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3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cCormac, Jack C. (2015). Structural Steel Design (4th. Edition). Upper Saddle River, New Jersey: Pearson/Prentice Hal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2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I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6). Pengenalan Kepda Ukur Kuantiti Binaan 1. Johor: UTM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6). Elements of Quantity Surveying. London: BSP Professiona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23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ECONOMIC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shworth, A. (2015) Pre-contracs Studies (3rd Edition). New York: Longman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hworth, A. (2015) Cost Studies of Buildings (4th Edition). New York: Longman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y, D. J., Brandon P. S. &amp; Ferry, J. D. (2015). Cost Planning of Buildings (8th Edition). London: Blackwell Scien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ICD 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SLAMIC INSTITUTION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d. Al-Monir Yaacob. (2016). Sejarah Perundangan Islam. KL: DBP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 Ali Wan Jusoh. (2005). Institusi-Institusi Islam. KL: Syarikat Merza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un Din. (1991). Manusia Dan Islam. KL: DBP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zal Al-Rahman. (1994). Doktrin Ekonomi Islam. KL: DBP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nan, M.A. (2001). Ekonomi Islam : Teori Dan Praktis. KL: A.S. Noordeen</w:t>
            </w:r>
          </w:p>
          <w:p>
            <w:pPr>
              <w:pStyle w:val="Footnote"/>
              <w:spacing w:lineRule="auto" w:line="360"/>
              <w:ind w:right="17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. W3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66.7 M36 199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3 H99 O442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73.75 M84 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HAS 1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LAYSIA DYNAMI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Penerbit Uitm, Shah Alam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m, 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ing Chew Peh. (1997). Konsep Asas Sosiologi. Kuala Lumpur: DBP 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6.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4:00Z</dcterms:created>
  <dc:creator>noorli</dc:creator>
  <dc:description/>
  <cp:keywords/>
  <dc:language>en-US</dc:language>
  <cp:lastModifiedBy>library</cp:lastModifiedBy>
  <cp:lastPrinted>2017-06-05T09:58:00Z</cp:lastPrinted>
  <dcterms:modified xsi:type="dcterms:W3CDTF">2017-06-05T02:43:00Z</dcterms:modified>
  <cp:revision>3</cp:revision>
  <dc:subject/>
  <dc:title/>
</cp:coreProperties>
</file>