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58"/>
        <w:gridCol w:w="1407"/>
        <w:gridCol w:w="3943"/>
        <w:gridCol w:w="1478"/>
        <w:gridCol w:w="1279"/>
        <w:gridCol w:w="1281"/>
      </w:tblGrid>
      <w:tr>
        <w:trPr>
          <w:trHeight w:val="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TECHNOLOGY 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42" w:hanging="342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len, E. And Iano, J.(2016). Fundamentals of Building Construction Materials and Methods (5th Edition).New Jersey: John Wiley And Son Inc.</w:t>
            </w:r>
          </w:p>
          <w:p>
            <w:pPr>
              <w:pStyle w:val="Normal"/>
              <w:spacing w:lineRule="auto" w:line="360" w:before="0" w:after="0"/>
              <w:ind w:left="3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42" w:hanging="3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udley R. And Greeno, R. (2016). Building Construction Handbook. UK: Butterworth- Heineman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42" w:hanging="3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ng, F.D.(2016). Building Construction Illustrated (4th Edition).New Jersey: John Wiley and Son Inc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 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51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dderton, D. V. (2016). Building Services Engineering (5th Edition). New York: Taylor and Francis Group.</w:t>
            </w:r>
          </w:p>
          <w:p>
            <w:pPr>
              <w:pStyle w:val="ListParagraph"/>
              <w:spacing w:lineRule="auto" w:line="360" w:before="0" w:after="0"/>
              <w:ind w:left="-9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l, F. and Greeno, R. (2016). Building Services Handbook (4th Edition). Butterworth-Heineman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l, F. and Greeno, R. (2016). Building Services Handbook Incorporating Current Building &amp; Construction Regulations (4th Edition). London: Butterworth Heineman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MATERIAL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3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en, E. And Iano, J. (2016). Fundamentals of Building Construction Material and Methods (5th Edition). New Jersey: John Wiley and Son Inc.</w:t>
            </w:r>
          </w:p>
          <w:p>
            <w:pPr>
              <w:pStyle w:val="Normal"/>
              <w:spacing w:lineRule="auto" w:line="360" w:before="0" w:after="0"/>
              <w:ind w:left="43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3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ng, F. D. (2016). Building Construction Illustrated (4th Edition). New Jersey: John Wiley and Son Inc.</w:t>
            </w:r>
          </w:p>
          <w:p>
            <w:pPr>
              <w:pStyle w:val="ListParagraph"/>
              <w:ind w:left="434" w:hanging="4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34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udley, R. And Greeno,R. (2016). Building Construction Handbook. UK: Butterworth-Heineman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INEERING SURVE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6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hilani C.D, Wolf. P.R. (2016). Elementary Surveying: An Introduction To Geomatics. New Jersey: Pearson Prentice Hall. </w:t>
            </w:r>
          </w:p>
          <w:p>
            <w:pPr>
              <w:pStyle w:val="ListParagraph"/>
              <w:spacing w:before="0" w:after="120"/>
              <w:ind w:left="3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avanagh, B. F. (2015). Surveying With Construction Applications. Upper Saddle River, NJ: Prentice Hall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bramanian, R. (2013). Surveying and Levelling. New Delhi: Oxford University Press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n, J. And Price, W.F. (2010). Surveying for  Engineers. 4th Edition. Palgrave Macmilan. New York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545 W64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625 K38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K917 T651 R872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990 T794 U74 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12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EASUREMENT 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2016). Pengenalan Kepda Ukur Kuantiti Binaan 1. Johor: UT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16). Elements of Quantity Surveying. London: BSP Professiona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LAB 1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NGLISH FOR ACADEMIC STUDY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ridah Che Arr, Hanizah Ishak, Normah Sir, Rosmah Ramlan, Zaiton ismail, Zuhana Mohd Zin, (2016). English for Academic Study, Skudai, Johor : UTM.</w:t>
            </w:r>
          </w:p>
          <w:p>
            <w:pPr>
              <w:pStyle w:val="Normal"/>
              <w:spacing w:lineRule="auto" w:line="360" w:before="0" w:after="0"/>
              <w:ind w:left="32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cGovern, Don, White, Ronald V. (2016). Writing : Student’s Book-English for Academic Study, New York :Prentice Hall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cGovern,Don, Matthews, Margaret, Mackay S.E. (2016).  Reading: Student’s Book-English for Academic Study, New York : Prentice Hall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o Kim Seng, E. &amp; Lim Yuat Sheong, S. (2010). Practical English for Tertiary Students. 2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nd. </w:t>
            </w:r>
            <w:r>
              <w:rPr>
                <w:rFonts w:cs="Arial" w:ascii="Arial Narrow" w:hAnsi="Arial Narrow"/>
                <w:sz w:val="20"/>
                <w:szCs w:val="20"/>
              </w:rPr>
              <w:t>Ed. Singapore: Cengage Learning asia Pte. Ltd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chazal, E. And Mccarter, S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xford Eap-Upper Intermediate: A Course In English For Academic Purpopses</w:t>
            </w:r>
            <w:r>
              <w:rPr>
                <w:rFonts w:cs="Arial Narrow" w:ascii="Arial Narrow" w:hAnsi="Arial Narrow"/>
                <w:sz w:val="18"/>
                <w:szCs w:val="18"/>
              </w:rPr>
              <w:t>. UK:: Oxford University Pres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9729 P67.4 E282 (N.D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(1 P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S 10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ADMINTO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Ralph B Ballou. (2016). Teaching Badminton, USA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Aziz Mohammed. (2016) Badminton, Amiza Publishing Sdn Bhd. 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Pat Davis. (2016). Badminton Rules. London: Wellington House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S 1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JARI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5526" w:leader="none"/>
              </w:tabs>
              <w:spacing w:lineRule="auto" w:line="360" w:before="0" w:after="0"/>
              <w:contextualSpacing/>
              <w:jc w:val="both"/>
              <w:rPr>
                <w:rFonts w:ascii="Arial Narrow" w:hAnsi="Arial Narrow" w:cs="Tahoma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sv-SE"/>
              </w:rPr>
              <w:t xml:space="preserve">Aminah Mohd. Salleh. (2016). Siri Sukan Popular, Bola Jaring. Kuala Lumpur: Penerbit Fajar Bakti. </w:t>
            </w:r>
          </w:p>
          <w:p>
            <w:pPr>
              <w:pStyle w:val="ListParagraph"/>
              <w:tabs>
                <w:tab w:val="clear" w:pos="720"/>
                <w:tab w:val="left" w:pos="-5526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Arial Narrow" w:hAnsi="Arial Narrow" w:cs="Tahoma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55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Arial Narrow" w:hAnsi="Arial Narrow"/>
                <w:sz w:val="18"/>
                <w:szCs w:val="18"/>
                <w:lang w:val="sv-SE"/>
              </w:rPr>
              <w:t xml:space="preserve">Aminah Mohd. Salleh. (ND). Siri Sukan Popular, Bola Jaring. Shah alam: Penerbit Fajar Bakti. </w:t>
            </w:r>
          </w:p>
          <w:p>
            <w:pPr>
              <w:pStyle w:val="ListParagraph"/>
              <w:tabs>
                <w:tab w:val="clear" w:pos="720"/>
                <w:tab w:val="left" w:pos="-5526" w:leader="none"/>
              </w:tabs>
              <w:spacing w:lineRule="auto" w:line="360" w:before="0" w:after="0"/>
              <w:ind w:left="360" w:hanging="0"/>
              <w:contextualSpacing/>
              <w:jc w:val="both"/>
              <w:rPr>
                <w:rFonts w:ascii="Arial Narrow" w:hAnsi="Arial Narrow" w:cs="Tahoma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5526" w:leader="none"/>
              </w:tabs>
              <w:spacing w:before="0" w:after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Helena Tan. Sukan Bola Jaring (permainan gelanggang).</w:t>
            </w:r>
          </w:p>
          <w:p>
            <w:pPr>
              <w:pStyle w:val="ListParagraph"/>
              <w:tabs>
                <w:tab w:val="clear" w:pos="720"/>
                <w:tab w:val="left" w:pos="-5526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-5526" w:leader="none"/>
              </w:tabs>
              <w:spacing w:before="0" w:after="0"/>
              <w:contextualSpacing/>
              <w:jc w:val="both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Helen Tan. Teknik Pengadilan Sukan Gelanggang.  Kuala Lumpur:  Penerbitan Fajar Bakti. </w:t>
            </w:r>
          </w:p>
          <w:p>
            <w:pPr>
              <w:pStyle w:val="ListParagraph"/>
              <w:tabs>
                <w:tab w:val="clear" w:pos="720"/>
                <w:tab w:val="left" w:pos="-55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18"/>
                <w:szCs w:val="18"/>
                <w:lang w:val="sv-SE"/>
              </w:rPr>
            </w:pPr>
            <w:r>
              <w:rPr>
                <w:rFonts w:cs="Tahoma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V889.6 A44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S 1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OLA SEPA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9" w:leader="none"/>
              </w:tabs>
              <w:spacing w:lineRule="auto" w:line="360" w:before="0" w:after="0"/>
              <w:ind w:left="610" w:hanging="567"/>
              <w:jc w:val="both"/>
              <w:rPr>
                <w:rFonts w:ascii="Arial Narrow" w:hAnsi="Arial Narrow" w:cs="Tahoma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sz w:val="18"/>
                <w:szCs w:val="18"/>
                <w:lang w:val="fi-FI"/>
              </w:rPr>
              <w:t>Fouze H.A. (2016). Panduan Pengelolaan Sukan Dan Permainan. Siri Maju Sdn. Bhd. Kuala Lumpur.</w:t>
            </w:r>
          </w:p>
          <w:p>
            <w:pPr>
              <w:pStyle w:val="Normal"/>
              <w:tabs>
                <w:tab w:val="clear" w:pos="720"/>
                <w:tab w:val="left" w:pos="559" w:leader="none"/>
              </w:tabs>
              <w:spacing w:lineRule="auto" w:line="360" w:before="0" w:after="0"/>
              <w:ind w:left="43" w:hanging="0"/>
              <w:jc w:val="both"/>
              <w:rPr>
                <w:rFonts w:ascii="Arial Narrow" w:hAnsi="Arial Narrow" w:cs="Tahoma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9" w:leader="none"/>
              </w:tabs>
              <w:spacing w:lineRule="auto" w:line="360" w:before="0" w:after="0"/>
              <w:ind w:left="610" w:hanging="567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  <w:lang w:val="fi-FI"/>
              </w:rPr>
              <w:t xml:space="preserve">Helen Ten Hong Beng. (2016). Pengelolaan Dan Pengurusan Pertandingan Sukan. Fajar Bakti Sdn. Bhd. </w:t>
            </w:r>
            <w:r>
              <w:rPr>
                <w:rFonts w:cs="Tahoma" w:ascii="Arial Narrow" w:hAnsi="Arial Narrow"/>
                <w:sz w:val="18"/>
                <w:szCs w:val="18"/>
              </w:rPr>
              <w:t>Kuala Lumpur.</w:t>
            </w:r>
          </w:p>
          <w:p>
            <w:pPr>
              <w:pStyle w:val="Normal"/>
              <w:tabs>
                <w:tab w:val="clear" w:pos="720"/>
                <w:tab w:val="left" w:pos="559" w:leader="none"/>
              </w:tabs>
              <w:spacing w:lineRule="auto" w:line="360" w:before="0" w:after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ind w:left="720" w:hanging="677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John Bill. (2016). Organizing Successful Tournament. Leisure Press, Illinois.</w:t>
            </w:r>
          </w:p>
          <w:p>
            <w:pPr>
              <w:pStyle w:val="ListParagrap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ind w:left="720" w:hanging="677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Abdullah Ali. (1989). Bola Sepak. Shah Alam: Fajar Bakti. </w:t>
            </w:r>
          </w:p>
          <w:p>
            <w:pPr>
              <w:pStyle w:val="Normal"/>
              <w:tabs>
                <w:tab w:val="clear" w:pos="720"/>
                <w:tab w:val="left" w:pos="559" w:leader="none"/>
              </w:tabs>
              <w:spacing w:lineRule="auto" w:line="360" w:before="0" w:after="0"/>
              <w:ind w:left="360" w:hanging="0"/>
              <w:jc w:val="both"/>
              <w:rPr>
                <w:rFonts w:ascii="Arial Narrow" w:hAnsi="Arial Narrow" w:cs="Tahoma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V943 .A23 19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B 10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QRA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(2016) Modul Iqra’ As’ ad Humam. Kuala Lumpur: Pustaka Dini.</w:t>
            </w:r>
          </w:p>
          <w:p>
            <w:pPr>
              <w:pStyle w:val="ListParagraph"/>
              <w:autoSpaceDE w:val="false"/>
              <w:spacing w:lineRule="auto" w:line="360" w:before="0" w:after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Ajmain Safar. (2016). Buku Panduan Modul Iqra’ dan Al- Quran, Rasm Uthmani. Johor Bahru: Johor Bahru  Management Sdn Bhd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Hj. Abdul Kadir Leong. (1997). Tajwid Al –Quran : Rasm Uthmani. Irwi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Hj. Abdul Kadir Leong. (1992). Tajwid Al –Quran. Kuala Lumpur: Nurul Huda Enterprise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Hj. Abdul Kadir Leong. (1998). Tajwid Al –Quran. Kuala Lumpur: Pustaka Salam.</w:t>
            </w:r>
          </w:p>
          <w:p>
            <w:pPr>
              <w:pStyle w:val="ListParagraph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ListParagraph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1 I265 Q227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10 H47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1.6 A23 19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U 1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USAHAWANA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ITM. (1992). Asas Keusahawanan. Unit Percetakan Itm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"/>
              </w:rPr>
              <w:t>Hoe Chee Hee. (2005). Asas Keusahawanan.  Kl.: Thomson.</w:t>
            </w:r>
          </w:p>
          <w:p>
            <w:pPr>
              <w:pStyle w:val="ListParagraph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Scarborough, Norman. (2014). Essential Of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Entrepreneurship And Small Business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Management. Boston: Satur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Kuratko, Donald F.(2014). Entrepreneurship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Theory  Process Practice. USA: South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Western-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Sodri Ariffin et al. (2013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en-GB"/>
              </w:rPr>
              <w:t>Fundamentals Of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en-GB"/>
              </w:rPr>
              <w:t>Entrepreneurship. Selangor: Oxford Fajar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6.       Hisrich, Peter &amp; Shepherd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2013).Entrepreneurship. (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Ed.). New York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Mc Graw Hill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sli Mahmod &amp; Azrain Nasyirah. (2010).Prinsip-Prinsip Keusahawanan. Australia: 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99 M43 199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B615 H44 H99 20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65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R575 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-P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P 1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EPIMPINAN KELAB DAN PERSATUA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minuddin Mohd Yusof. (2016). Siri Análisis Psikologi Kepimpinan. Kuala Lumpur, Dewan Bahasa dan Pustaka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Jaafar Muhammad. (1997). Asas Pengurusan. Shah Alam. Penerbit Fajar Bak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Zafir Makbul.(2012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Pengurusan Organisasi     .Boston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earson Educatio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shak (2006). Kepimpinan Dan Hubunga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Interpersonal Dalam Organisasi.Johor: UT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dullah Hassan &amp; Ainon Mohd (1998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)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omunikasi Untuk Pemimpin. </w:t>
            </w:r>
            <w:r>
              <w:rPr>
                <w:rFonts w:cs="Arial Narrow" w:ascii="Arial Narrow" w:hAnsi="Arial Narrow"/>
                <w:sz w:val="18"/>
                <w:szCs w:val="18"/>
              </w:rPr>
              <w:t>PTS Pub. And Distributors Sdn. Bh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7.M3 J33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Z234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 H99 I752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90. P8 A23 19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UKQP 143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REKKI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Yusof Abdullah. (2016). Teknik Kegiatan Luar, Reka Outdoor and Survival Academy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Yusof Abdulah. (2016).  Teknik Ikhtiar Hidup, Dewan Bahasa dan Pustaka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hd Basri Hamzah, Mohd Zin Jusoh, Kamis Awang, Wan Sabri Wan Mansor. (2016). Outdoor Recreation in Malaysia. Serdang: Fakulti Perhutanan, UPM.</w:t>
            </w:r>
          </w:p>
          <w:p>
            <w:pPr>
              <w:pStyle w:val="Normal"/>
              <w:spacing w:lineRule="auto" w:line="360" w:before="0" w:after="0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B 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ILAT GAYO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Arial Narrow" w:hAnsi="Arial Narrow"/>
                <w:bCs/>
                <w:sz w:val="18"/>
                <w:szCs w:val="18"/>
                <w:lang w:val="sv-SE"/>
              </w:rPr>
              <w:t xml:space="preserve">Anuar Abd. Wahab.(2016) Seni Dan Teknik Dalam Silat Melayu. </w:t>
            </w: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  <w:t xml:space="preserve">Dewan Bahasa Dan Pustaka. </w:t>
            </w:r>
            <w:r>
              <w:rPr>
                <w:rFonts w:cs="Tahoma" w:ascii="Arial Narrow" w:hAnsi="Arial Narrow"/>
                <w:bCs/>
                <w:sz w:val="18"/>
                <w:szCs w:val="18"/>
                <w:lang w:val="es-VE"/>
              </w:rPr>
              <w:t>Kuala Lumpur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Tahoma"/>
                <w:bCs/>
                <w:sz w:val="18"/>
                <w:szCs w:val="18"/>
                <w:lang w:val="es-VE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V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Arial Narrow" w:hAnsi="Arial Narrow"/>
                <w:bCs/>
                <w:sz w:val="18"/>
                <w:szCs w:val="18"/>
                <w:lang w:val="pt-BR"/>
              </w:rPr>
              <w:t xml:space="preserve">Anuar Abd. Wahab (2015). Silat Olahraga. </w:t>
            </w: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  <w:t>Dewan Bahasa Dan Pustaka. Kuala Lumpur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Arial Narrow" w:hAnsi="Arial Narrow"/>
                <w:bCs/>
                <w:sz w:val="18"/>
                <w:szCs w:val="18"/>
                <w:lang w:val="es-ES"/>
              </w:rPr>
              <w:t xml:space="preserve">Ku Ahmad Ku Mustafa Dan Wong Kiew Kit. </w:t>
            </w:r>
            <w:r>
              <w:rPr>
                <w:rFonts w:cs="Tahoma" w:ascii="Arial Narrow" w:hAnsi="Arial Narrow"/>
                <w:bCs/>
                <w:sz w:val="18"/>
                <w:szCs w:val="18"/>
              </w:rPr>
              <w:t>(2016). Silat Melayu: The Malay Attack. K.L.: Oxford University Press. Kuala Lumpur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KQS 10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AE KWON D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-5533" w:leader="none"/>
              </w:tabs>
              <w:spacing w:lineRule="auto" w:line="360" w:before="0" w:after="0"/>
              <w:contextualSpacing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avid Mitchell. (2016). The Complete Book of Martial Arts, Reed Consumer Books Limited.</w:t>
            </w:r>
          </w:p>
          <w:p>
            <w:pPr>
              <w:pStyle w:val="ListParagraph"/>
              <w:tabs>
                <w:tab w:val="clear" w:pos="720"/>
                <w:tab w:val="left" w:pos="-5533" w:leader="none"/>
              </w:tabs>
              <w:spacing w:lineRule="auto" w:line="360" w:before="0" w:after="0"/>
              <w:ind w:left="0" w:hanging="0"/>
              <w:contextualSpacing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contextualSpacing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Eskay Shazryl and Hanks, J. (2016). Sport and Stress Therapy : Athletic Rehabilitation on massage, stretching and strengthening. Eskay Inc. Oklahoma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0" w:hanging="0"/>
              <w:contextualSpacing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contextualSpacing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Jeong Rok Kim. (2016).  Taekwondo Textbook Volume 1.  Taeguek Poomse (English &amp; Korean)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360" w:before="0" w:after="0"/>
              <w:ind w:left="0" w:hanging="0"/>
              <w:contextualSpacing/>
              <w:rPr>
                <w:rFonts w:ascii="Arial Narrow" w:hAnsi="Arial Narrow" w:cs="Tahoma"/>
                <w:sz w:val="18"/>
                <w:szCs w:val="18"/>
                <w:lang w:val="fi-FI"/>
              </w:rPr>
            </w:pPr>
            <w:r>
              <w:rPr>
                <w:rFonts w:cs="Tahoma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6.5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1:00Z</dcterms:created>
  <dc:creator>noorli</dc:creator>
  <dc:description/>
  <cp:keywords/>
  <dc:language>en-US</dc:language>
  <cp:lastModifiedBy>library</cp:lastModifiedBy>
  <cp:lastPrinted>2017-06-05T09:58:00Z</cp:lastPrinted>
  <dcterms:modified xsi:type="dcterms:W3CDTF">2017-06-15T01:58:00Z</dcterms:modified>
  <cp:revision>6</cp:revision>
  <dc:subject/>
  <dc:title/>
</cp:coreProperties>
</file>