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"/>
        <w:gridCol w:w="959"/>
        <w:gridCol w:w="1400"/>
        <w:gridCol w:w="3945"/>
        <w:gridCol w:w="1478"/>
        <w:gridCol w:w="1281"/>
        <w:gridCol w:w="1284"/>
      </w:tblGrid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len, E. And Iano, J.(2016). Fundamentals of Building Construction Materials and Methods (5th Edition).New Jersey: John Wiley And Son Inc.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 R. And Greeno, R. (2016). Building Construction Handbook. UK: Butterworth- 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ng, F.D.(2016). Building Construction Illustrated (4th Edition).New Jersey: John Wiley and Son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DRAW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oxall, R. (2016). Construction Drawing For Technicians Level 1. London: Longman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SI. (2016). Construction Drawing Practice. London: British Standards Institutio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lcheikh,A. (2016). An Introduction to Drawings for Civil Engineers. New York: McGraw Hill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man Mainal (2000). Lukisan Kejuteraan Asas. Johor: UTM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175 M64 M654 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RODUCTION TO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ASUREMEN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6). Pengenalan Kepda Ukur Kuantiti Binaan 1. Johor: UT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6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1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MATHEMATIC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se, C. H. And Brase C. P. (2015). Understanding Basic Statistics, 5th Edition, Belmont, CA: Brooks Cole.</w:t>
            </w:r>
          </w:p>
          <w:p>
            <w:pPr>
              <w:pStyle w:val="Normal"/>
              <w:spacing w:lineRule="auto" w:line="360" w:before="0" w:after="0"/>
              <w:ind w:left="32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tinger, M. L. (2016). Basic Mathematics, Boston, MA: Pearson/Addison Wesle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rdi, Surinder Singh. (2016). Construction Mathemathics. England: Elsevier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B72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OFESSIONAL PRACTICE 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an Ashworth, Keith Hogg (2016). Willis’s Practice and Procedure for the Quantity Surveyor, Oxford: Blackwell Publishing Ltd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J., Willis, A. Ashworth &amp; J. A. Willis (2016). Practice And Procedure For The Quantity Surveyor, Oxford: Blackwell Publishing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ncan Cartlidge. (2016). New Aspects Of Quantity Surveying Practice. London: Spon Pres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uncan Cartlidge (2013). Quantity Surveyor Pocket Book. London: Routledg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435 C367 2013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1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FORMATION COMMUNICATION TECHNOLOG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itel, P.J &amp; Deitel H.M (2016). Visual Basic 2008: How To Program. Upper Saddle River, Nj: Pearson-Hal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riedman, Lauri S.Ed. (2016). The Internet. Farmington Hills, Mi: Greenhaven Pres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iner, Kelly R. (2013). Introduction To Information System.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th. </w:t>
            </w:r>
            <w:r>
              <w:rPr>
                <w:rFonts w:cs="Arial Narrow" w:ascii="Arial Narrow" w:hAnsi="Arial Narrow"/>
                <w:sz w:val="18"/>
                <w:szCs w:val="18"/>
              </w:rPr>
              <w:t>Ed. Singapore: John Wiley &amp; Son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ron, Tim (2000). Microsoft Project 2000. Indiana: Sams Publishing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5.7 Q390 R54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76.76 W56 T56 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LAB 1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NGLISH PROFICIEN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ppiah, K, Et Al. (2016). English Proficiency: Geting It Right. Skudai : UT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16). Vision: Focus On Speaking And Listening, Academy Of Language Studies Uitm 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we, S.K., Et Al. (2016). Progressive English Book 1. 2nd Edition. Malaysia: McGraw Hil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hursharishnan. (2003). English Proficiency. Kuala Lumpur: UT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03). Focus On Listening And Speaking, Academy Of Language Studies UiTM . Malaysia: McGraw Hil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. K5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ICI 1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TA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Zaharah Mustaffa Et Al (2012)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>Tamadun Islam Dan Tamadun Asia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. JOHOR: UTM.</w:t>
            </w:r>
          </w:p>
          <w:p>
            <w:pPr>
              <w:pStyle w:val="Normal"/>
              <w:spacing w:lineRule="auto" w:line="360" w:before="0" w:after="0"/>
              <w:ind w:left="36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Wan Mohd Nor Wan Daud (1997), Penjelasan Budaya Ilmu.</w:t>
            </w: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 K.Lumpur: Dewan Bahasa Dan Pustaka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. Aziz Deraman (2005) Masyarakat Dan Kebudayaan Malaysia: Suatu Analisis Perkembangan Kebudayaan Di Malaysia. Edisi Baharu. Kuala Lumpur: 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. Latiff. &amp; Azam  Hamzah. (2012). Tamadun Islam Dan Tamadun Asia.  Selangor: Oxford Fajar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Norhasniah Wan Husin. (2012).Peradaban  Dan  Perkauman Di Malaysia. Bangi: Saturn Univers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12)Constitutional System Of The World. United Kingdom : Hart Publishing.</w:t>
            </w:r>
          </w:p>
          <w:p>
            <w:pPr>
              <w:pStyle w:val="Normal"/>
              <w:spacing w:lineRule="auto" w:line="360" w:before="0" w:after="0"/>
              <w:ind w:left="72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(2010).Hubungan Etnik Di Malaysia. Oxford Fajar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ementerian Pengajian Tinggi. (2012). Modul Pengajian Tamaduan Islam Dan Tamadun Asia. Kuala Lumpur: Penerbit Universiti Malay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Z2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91 A29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amp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84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(2 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(2P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6.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rFonts w:ascii="Arial Narrow" w:hAnsi="Arial Narrow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04:00Z</dcterms:created>
  <dc:creator>noorli</dc:creator>
  <dc:description/>
  <cp:keywords/>
  <dc:language>en-US</dc:language>
  <cp:lastModifiedBy>library</cp:lastModifiedBy>
  <cp:lastPrinted>2017-06-05T09:58:00Z</cp:lastPrinted>
  <dcterms:modified xsi:type="dcterms:W3CDTF">2017-06-05T02:50:00Z</dcterms:modified>
  <cp:revision>8</cp:revision>
  <dc:subject/>
  <dc:title/>
</cp:coreProperties>
</file>