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kara </w:t>
        <w:tab/>
        <w:t xml:space="preserve"> : Senarai Tempahan Buku Untuk Lawatan Kualiti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Diploma UTM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kh </w:t>
        <w:tab/>
        <w:t xml:space="preserve"> : 7 Januari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us </w:t>
        <w:tab/>
        <w:t xml:space="preserve"> : DDWQ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0"/>
        <w:gridCol w:w="7386"/>
        <w:gridCol w:w="2396"/>
      </w:tblGrid>
      <w:tr>
        <w:trPr>
          <w:trHeight w:val="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KLUMAT BUK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ENERBIT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llen, E. And Lano, J.(2008). Fundamentals Of Building Construction Materials And Methods. (5th Edition). (SEM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 Wiley And Son Inc.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hing, F.D.(2008). Building Construction Illustrated (4th Edition). (SEM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 Wiley And Son Inc.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Bittinger, M. L. (2007). Basic Mathematics. (SEM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/Addison Wesley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Brase, C. H. And Brase C. P. (2010). Understanding Basic Statistics, 5th Edition. (SEM 1) –PBKL 2016-RM 806.20  **SATURN-2016-RM881.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oks Cole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llan Ashworth, Keith Hogg (2007). Willis’s Practice And Procedure For The Quantity Surveyor. (SEM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Publishing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. J., Willis, A. Ashworth &amp; J. A. Willis (2001). Practice And Procedure For The Quantity Surveyor, Oxford: Blackwell Publishing Ltd. (SEM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Publishing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l, F. And Greeno, R. (2011). Building Services Handbook (6th Edition). (SEM 2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sevier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hmad Abdullah &amp; Khairuddin Abd. Rashid (2003). Pengukuran Kuantiti Bangunan. (SEM 2&amp;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Institution Of Surveyors Malaysia (2000). Standard Method Of Measurement Second Edition (SMM2).  (SEM 3&amp;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ston Enterpris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eley. IV. And Roger Winfield. (2004). Building Quantities Explained (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Ed.) (SEM 3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cmillan Press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Virdi, Surinder Singh. (2007). Construction Mathematics. (SEM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sevier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uncan Cartlidge. (2009). Quantity Surveyors’s Pocket Book. (SEM 1)-PBKL 2016-RM486  **SATURN RM515.48-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Publishing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hudley R. And Greeno R. (2013). Building Construction Handbook (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) (SEM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ledge Taylor &amp; Francis Group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ok M. (2004). Estimating And Tendering For Construction Work (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) (SEM 4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terworths-Heineman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eement And Conditions Of Building Contract Private Edition With Quantities-PAM 2006. (SEM 6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tubuhan Arkitek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Form Of Contract To Be Used Where Bills Of Quantities Form Part Of The Contract-PWD 203A (Rev. 2007).  (SEM 6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ment Of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rge J.M. And Jones G.R. (2007). Contemporary Management. (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) (SEM 6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Note: Nak Yang Latest Edition (2016-2017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*Book Priority-Sem 1-9 Titl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.1.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6:00Z</dcterms:created>
  <dc:creator>noorli</dc:creator>
  <dc:description/>
  <dc:language>en-US</dc:language>
  <cp:lastModifiedBy>library</cp:lastModifiedBy>
  <cp:lastPrinted>2017-06-05T10:30:00Z</cp:lastPrinted>
  <dcterms:modified xsi:type="dcterms:W3CDTF">2017-06-05T02:46:00Z</dcterms:modified>
  <cp:revision>2</cp:revision>
  <dc:subject/>
  <dc:title/>
</cp:coreProperties>
</file>