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: Senarai Tempahan Buku Untuk Lawatan MQA Program Diploma UT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: 7 Januari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: DDWQ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7564"/>
        <w:gridCol w:w="2218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n, E. And Lano, J.(2008). Fundamentals Of Building Construction Materials And Methods. (5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ng, F.D.(2008). Building Construction Illustrated (4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inger, M. L. (2007). Basic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/Addison Wesley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an Ashworth, Keith Hogg (2007). Willis’s Practice And Procedure For The Quantity Survey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J., Willis, A. Ashworth &amp; J. A. Willis (2001). Practice And Procedure For The Quantity Surveyor, Oxford: Blackwell Publishing Lt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rdi, Surinder Singh. (2007). Construction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dley R. And Greeno R. (2013). Building Construction Handbook (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xall, R. (2016). Construction Drawing For Technicians Level 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SI. (2016). Construction Drawing Pract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tish Standard Institution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cheikh, A.  (2016). An Introduction To Drawings For Civil Engine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is C. J. Newman, D. (2016). Elemen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P Professiona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inger, M.L. (2016). Basic Mathemati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rdi, Surinder Singh. (2016). Construction Mathemati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ncan Cartlidge. (2016). New Aspec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itel, P.J.  &amp; Deitel H.M. (2016). Visual Basic 2008: How To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man, Lauri S. Ed. (2016). The Internet. Farmington H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have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piah, K. Et.Al. (2016). English Proficiency Getting It Righ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we, S.K. Et.Al. (2016). Progressive English Book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ker, L.R., Church, M.M., Hartman  P. , Hyzer, K. And Kim, E. (2016). Interactions 2, Integrated Skills E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himan, A. And Hogue, A. (2016). Introduction To Academic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win Soo Kim Seng  And Sylvie Lim Yuat Sheong (2016). Practical English Boo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gage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ttheil, F. (2016). Principles Of Econom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h western Colege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Valence, G. (2016). Modern Construction Economics: Theory And Appl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dderton, D.V. (2016). Building Services Enginee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6). Building Services Handbook Incorporating Current Building &amp; Construction Regul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sli Abdul Rashid. (2016). Pengenalan Kepada Ukur Kuantiti Binaan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1). Building Services Handbook (6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idah Che Arr et.al. (2016).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Govern, Don, White, Ronald V. (2016). Writing Students Book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dzullah Hj Shuib. (2016). Syariah Sains Dan Teknologi. Editor: Muhammaad Sabri Sahrir &amp; Mohd Puzhi Usop. Kuala Lumpur: Al Hidayah Publication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Abdullah &amp; Khairuddin Abd. Rashid (2003). Pengukuran Kuantiti Bangunan. (SEM 2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stitution Of Surveyors Malaysia (2000). Standard Method Of Measurement Second Edition (SMM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ston Enterpris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eley. IV. And Roger Winfield. (2004). Building Quantities Explained (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millan Press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udley, R. (2015). Advance Construction Technolog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olmes R. (2015). Introduction To Civil Engineering Constru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Of Estate Management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nuswamy, S. (2015). Bridge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, F. And Greeno, R. (2015). Building Services Hand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5). Building Services Handbook Incorporating Current Building Construction Regul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ya, C. (2015). Design Of Structural Elements: Concrete, Steel Works, Masonry And Timber Design To British Standard And Euro Co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And Franci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gh, R. Wyatt. (2015). Principles Of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SW Press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Cormac, Jack C. (2015) Structural Steel Desig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hworth, A. (2015). Pre-Contracts Stud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michael, J.L., et.al. (2016). Leadership And Management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ford University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oehnert, G. (2016). Basic Presentation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hworth, A. (2015). Cost Studies Of Buil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rry, D.J., Brandon P.S. &amp; Ferry, J.D. (2015). Cost Planning Of Building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tered Institute Of Building. (2015). Code of Estimating Pr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 M. (2004). Estimating And Tendering For Construction Work (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-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chan, R.D., Flemming, F.W. And Grannt, F.E.K. (2015). Estimating For Builders And Quantity Survey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dul Aziz Hussin. (2015). Aspek Undang- Undang Tort Dalam Projek Pembin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herine Elliot &amp; Frances Quinn. (2015). Tort Law 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u Bakar, Norsiah et.al (2015). English For Professional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zah Mohammad Nor et.al. (2015) English For Career 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 Azri Abdullah. (2015). Communication Skills For The Workpla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 Publishing Sdn Bh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iannse, J. (2015). Construction Contract Law : The Essenti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w Kok Fong. (2015). Law And Practice Of Construction Contra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And Maxwell A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an, Cruzan. (2015). Manager’s Guide To Preventive Mainten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ier Charter And Peter Swallow. (2015). Building Maintenance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rd Lewis And Richard Payant. (2015). Facilities Managers Maintenance Handbook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kke, B. And Williams, P. (2015). Construction Planning, Programming And Control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ackwell Publishing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llows, R. Langford, D. New Combe, R. And Urry S. (2015). Construction Management In Prac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k, E.R. (2016). Construction Project 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eene, J And Stellman, A. (2015). Applied Software Project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’reill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mal, Elaine J. (2015). Microsoft Project 2007 Bi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eement And Conditions Of Building Contract Private Edition With Quantities-PAM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buhan Arkitek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Form Of Contract To Be Used Where Bills Of Quantities Form Part Of The Contract-PWD 203A (Rev. 2007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Of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J.M. And Jones G.R. (2007). Contemporary Management. (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. George. (2015). Introducing Autocad 2009 And Autocad LT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bex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hairani ahmad. (2016). Construction econom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 Note: Nak Yang Latest Edition (2016-2017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*Book Priority-Sem 1-9 Titl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Update 1.1.17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noorli</dc:creator>
  <dc:description/>
  <cp:keywords/>
  <dc:language>en-US</dc:language>
  <cp:lastModifiedBy>library</cp:lastModifiedBy>
  <cp:lastPrinted>2017-06-19T11:31:00Z</cp:lastPrinted>
  <dcterms:modified xsi:type="dcterms:W3CDTF">2017-06-19T03:58:00Z</dcterms:modified>
  <cp:revision>30</cp:revision>
  <dc:subject/>
  <dc:title/>
</cp:coreProperties>
</file>