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UKUR BAHAN (DDWQ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6 / TAHUN 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84"/>
        <w:gridCol w:w="815"/>
        <w:gridCol w:w="1674"/>
        <w:gridCol w:w="3878"/>
        <w:gridCol w:w="1478"/>
        <w:gridCol w:w="1214"/>
        <w:gridCol w:w="1214"/>
      </w:tblGrid>
      <w:tr>
        <w:trPr>
          <w:trHeight w:val="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32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ASUREMENT PROJEC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li Abdul Rashid. (2018). Pengenalan Kepada Ukur Kuantiti Binaan 1. Johor: UTM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hairani Ahmad. (2018). Construction Economics,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n, Selangor: Pearson Malaysia Sdn.Bhd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lis C. J. Newman, D (2018). Elements Of Quantity Surveying. London: Bsp Professional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DER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33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ST ESTIMATI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rtered Institute of Building. (2018). Code of Estimating Practice (6th edition). London: Wiley-Blackwel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rook, M. (2018). Estimating and Tendering for Construction Work (3rd Edition). Butterworths-Heinemann: London.</w:t>
            </w:r>
          </w:p>
          <w:p>
            <w:pPr>
              <w:pStyle w:val="ColorfulListAccent1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uchan, R.D., Fleming, F.W. and Grant, F.E.K. (2018) Estimating for Builders and Quantity Surveyors (3rd Edition). Woburn, MA: Butterworth Heinemann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34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LAW AND CONTRAC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riaanse, J. (2018). Construction Contract Law: The Essentials. New York: Palgrave Macmillan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ow Kok Fong (2018). Law and Practice of Construction Contracts. Singapore: Sweet &amp; Maxwell Asia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36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MANAGEMEN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eorge, Jennifer M., &amp; Jones, Gareth R. (2018). Contemporary Management. New York: Mc Graw Hill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eorge, Jennifer M., &amp; Jones, Gareth R. (2004). Essential of Contemporary Management. New York: Mc Graw Hill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60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bbins, Stephen P, And Coulter, Mary. (2003). Management. New Jersey: Prentice Hal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60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bbins, P. Stephen. (2014). Management. England: Pearson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60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ft, Richard L. (2016). Management. 1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Australia: Cengage.</w:t>
            </w:r>
          </w:p>
          <w:p>
            <w:pPr>
              <w:pStyle w:val="Normal"/>
              <w:spacing w:lineRule="auto" w:line="360" w:before="0" w:after="0"/>
              <w:ind w:left="7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1.J5974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R42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1 .R636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1 .D345 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S 10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ADMINTO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Ralph B Ballou. (2018). Teaching Badminton.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ziz Mohammed. (2018). Badminton,. Amiza Publishing Sdn Bh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Pat Davis. (2018). Badminton Rules. London: Wellington Hous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Donald C.Paup.(2017), Skills, Drills &amp; Strategies for Badminton, Halcomb Hathaway, Publishers,Inc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S 1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OLA JARI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minah Mohd. Salleh. (2018). Siri Sukan Popular, Bola Jaring. Kuala Lumpur: Penerbit Fajar Bakti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minah Mohd. Salleh. (N.D.). Siri Sukan Popular. Bola Jaring. Shah alam: Penerbit Fajar Bakti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Helena Tan. (2018). Sukan Bola Jaring (permainan gelanggang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nita Navin. (2018). Netball : Skills, Techniques and Tactics. The Crowood Press Ltd.</w:t>
            </w:r>
          </w:p>
          <w:p>
            <w:pPr>
              <w:pStyle w:val="ColorfulListAccent1"/>
              <w:tabs>
                <w:tab w:val="clear" w:pos="720"/>
                <w:tab w:val="left" w:pos="-55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eastAsia="Times New Roman" w:cs="Tahoma"/>
                <w:sz w:val="18"/>
                <w:szCs w:val="18"/>
                <w:lang w:val="sv-SE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V889.6 A44 N.D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S 1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OLA SEPAK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1.      Fouze H.A. (2018). Panduan Pengelolaan Sukan Dan Permainan. KL: Siri Maju Sdn. Bh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2.      Abdullah Ali. (1989). Bola Sepak. Shah Alam: Fajar Bakti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3.      David Goldblatt, Johnny Acton. (2018). The Soccer Book: The Sport the Teams, the Tactics &amp; The Cups. DK Publishi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 xml:space="preserve">4.     Clive Gifford.(2018). Soccer. New York:PowerKids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Pres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V943 .A23 198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B 10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QRA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(2018) Modul Iqra’ As’ ad Humam. Kuala Lumpur: Pustaka Dini.</w:t>
            </w:r>
          </w:p>
          <w:p>
            <w:pPr>
              <w:pStyle w:val="ColorfulListAccent1"/>
              <w:autoSpaceDE w:val="false"/>
              <w:spacing w:lineRule="auto" w:line="360" w:before="0" w:after="0"/>
              <w:ind w:left="36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Ajmain Safar. (2018). Buku Panduan Modul Iqra’ dan Al- Quran, Rasm Uthmani. Johor Bahru: Johor Bahru  Management Sdn Bhd.</w:t>
            </w:r>
          </w:p>
          <w:p>
            <w:pPr>
              <w:pStyle w:val="ColorfulListAccent1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Hj. Abdul Kadir Leong. (1997). Tajwid Al –Quran : Rasm Uthmani. Irwin.</w:t>
            </w:r>
          </w:p>
          <w:p>
            <w:pPr>
              <w:pStyle w:val="ColorfulListAccent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Hj. Abdul Kadir Leong. (1992). Tajwid Al –Quran. Kuala Lumpur: Nurul Huda Enterprise.</w:t>
            </w:r>
          </w:p>
          <w:p>
            <w:pPr>
              <w:pStyle w:val="ColorfulListAccent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Hj. Abdul Kadir Leong. (1998). Tajwid Al –Quran. Kuala Lumpur: Pustaka Salam.</w:t>
            </w:r>
          </w:p>
          <w:p>
            <w:pPr>
              <w:pStyle w:val="ColorfulListAccent1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1 I265 Q227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H47 199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1.6 A23 19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U 1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EUSAHAWANA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1.      Asas Keusahawanan. (1992). Unit Percetakan IT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2.      Scarborough, Norman. (2014). Essential Of Entrepreneurship And Small Business Management. Boston: Satur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3.      Kuratko, Donald F.(2014). Entrepreneurship Theory Process Practice. USA: South Western- Cengage Learni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4.      Sodri Ariffin et al. (2013). Fundamentals Of Entrepreneurship. Selangor: Oxford Fajar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 xml:space="preserve">5.      Hisrich, Peter &amp; Shepherd (2013)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 xml:space="preserve">Entrepreneurship. (9th. Ed.). New York:Mc Graw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Hill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6.      Rosli Mahmod &amp; Azrain Nasyirah. (2010).Prinsip-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 xml:space="preserve">Prinsip Keusahawanan. Australia: Cengag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Learning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M43 199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165 H65 N4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D652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S52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2.5  H57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R575 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P 1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EPIMPINAN KELAB DAN PERSATUA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minuddin Mohd Yusof. (2018). Siri Análisis Psikologi Kepimpinan. Kuala Lumpur, Dewan Bahasa dan Pustak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Jaafar Muhammad. (1997). Asas Pengurusan. Shah Alam. Penerbit Fajar Bakt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Jaafar Muhammad. (1992). Asas Pengurusan. Shah Alam. Penerbit Fajar Bakt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Jaafar Muhammad. (1988). Asas Pengurusan. Shah Alam. Penerbit Fajar Bakt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Zafir Makbul.(2012). Pengurusan Organisasi. .Boston: Pearson Educ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Ishak (2006). Kepimpinan Dan Hubungan Interpersonal Dalam Organisasi.Johor: UT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bdullah Hassan &amp; Ainon Mohd (1998). Komunikasi Untuk Pemimpin. PTS Pub. And Distributors Sdn. Bhd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70 J33 H99 199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J22 198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6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90. P8 A23 19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P 14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REKKI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hd Yusof Abdullah. (2018). Teknik Kegiatan Luar, Reka Outdoor and Survival Academy.</w:t>
            </w:r>
          </w:p>
          <w:p>
            <w:pPr>
              <w:pStyle w:val="ColorfulListAccent1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hd Yusof Abdulah. (2018).  Teknik Ikhtiar Hidup, Dewan Bahasa dan Pustaka.</w:t>
            </w:r>
          </w:p>
          <w:p>
            <w:pPr>
              <w:pStyle w:val="ColorfulListAccent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hd Basri Hamzah, Mohd Zin Jusoh, Kamis Awang, Wan Sabri Wan Mansor. (2018). Outdoor Recreation in Malaysia. Serdang: Fakulti Perhutanan, UPM.</w:t>
            </w:r>
          </w:p>
          <w:p>
            <w:pPr>
              <w:pStyle w:val="Normal"/>
              <w:spacing w:lineRule="auto" w:line="360" w:before="0" w:after="0"/>
              <w:ind w:right="162" w:hanging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B 1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ILAT GAYO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ahoma" w:ascii="Arial Narrow" w:hAnsi="Arial Narrow"/>
                <w:bCs/>
                <w:sz w:val="18"/>
                <w:szCs w:val="18"/>
                <w:lang w:val="sv-SE"/>
              </w:rPr>
              <w:t xml:space="preserve">Anuar Abd. Wahab.(2018) Seni Dan Teknik Dalam Silat Melayu. </w:t>
            </w:r>
            <w:r>
              <w:rPr>
                <w:rFonts w:cs="Tahoma" w:ascii="Arial Narrow" w:hAnsi="Arial Narrow"/>
                <w:bCs/>
                <w:sz w:val="18"/>
                <w:szCs w:val="18"/>
                <w:lang w:val="es-ES"/>
              </w:rPr>
              <w:t xml:space="preserve">Dewan Bahasa Dan Pustaka. </w:t>
            </w:r>
            <w:r>
              <w:rPr>
                <w:rFonts w:cs="Tahoma" w:ascii="Arial Narrow" w:hAnsi="Arial Narrow"/>
                <w:bCs/>
                <w:sz w:val="18"/>
                <w:szCs w:val="18"/>
                <w:lang w:val="es-VE"/>
              </w:rPr>
              <w:t>Kuala Lumpur.</w:t>
            </w:r>
          </w:p>
          <w:p>
            <w:pPr>
              <w:pStyle w:val="ColorfulListAccent1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Tahoma"/>
                <w:bCs/>
                <w:sz w:val="18"/>
                <w:szCs w:val="18"/>
                <w:lang w:val="es-VE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  <w:lang w:val="es-VE"/>
              </w:rPr>
            </w:r>
          </w:p>
          <w:p>
            <w:pPr>
              <w:pStyle w:val="ColorfulListAccent1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  <w:lang w:val="pt-BR"/>
              </w:rPr>
              <w:t xml:space="preserve">Anuar Abd. Wahab (2018). Silat Olahraga. </w:t>
            </w:r>
            <w:r>
              <w:rPr>
                <w:rFonts w:cs="Tahoma" w:ascii="Arial Narrow" w:hAnsi="Arial Narrow"/>
                <w:bCs/>
                <w:sz w:val="18"/>
                <w:szCs w:val="18"/>
                <w:lang w:val="es-ES"/>
              </w:rPr>
              <w:t>Dewan Bahasa Dan Pustaka. Kuala Lumpur.</w:t>
            </w:r>
          </w:p>
          <w:p>
            <w:pPr>
              <w:pStyle w:val="ColorfulListAccent1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  <w:lang w:val="es-ES"/>
              </w:rPr>
            </w:r>
          </w:p>
          <w:p>
            <w:pPr>
              <w:pStyle w:val="ColorfulListAccent1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  <w:lang w:val="es-ES"/>
              </w:rPr>
              <w:t xml:space="preserve">Ku Ahmad Ku Mustafa Dan Wong Kiew Kit. </w:t>
            </w:r>
            <w:r>
              <w:rPr>
                <w:rFonts w:cs="Tahoma" w:ascii="Arial Narrow" w:hAnsi="Arial Narrow"/>
                <w:bCs/>
                <w:sz w:val="18"/>
                <w:szCs w:val="18"/>
              </w:rPr>
              <w:t>(2018). Silat Melayu: The Malay Attack. K.L.: Oxford University Press. Kuala Lumpu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S 10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AE KWON D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tabs>
                <w:tab w:val="clear" w:pos="720"/>
                <w:tab w:val="left" w:pos="-5533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David Mitchell. (2018). The Complete Book of Martial Arts, Reed Consumer Books Limited.</w:t>
            </w:r>
          </w:p>
          <w:p>
            <w:pPr>
              <w:pStyle w:val="ColorfulListAccent1"/>
              <w:tabs>
                <w:tab w:val="clear" w:pos="720"/>
                <w:tab w:val="left" w:pos="-5533" w:leader="none"/>
              </w:tabs>
              <w:spacing w:lineRule="auto" w:line="360" w:before="0" w:after="0"/>
              <w:ind w:left="0" w:hanging="0"/>
              <w:contextualSpacing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ColorfulListAccent1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Eskay Shazryl and Hanks, J. (2018). Sport and Stress Therapy : Athletic Rehabilitation on massage, stretching and strengthening. Eskay Inc. Oklahoma.</w:t>
            </w:r>
          </w:p>
          <w:p>
            <w:pPr>
              <w:pStyle w:val="ColorfulListAccent1"/>
              <w:tabs>
                <w:tab w:val="clear" w:pos="720"/>
                <w:tab w:val="left" w:pos="540" w:leader="none"/>
              </w:tabs>
              <w:spacing w:lineRule="auto" w:line="360" w:before="0" w:after="0"/>
              <w:ind w:left="0" w:hanging="0"/>
              <w:contextualSpacing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ColorfulListAccent1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Jeong Rok Kim. (2018).  Taekwondo Textbook Volume 1.  Taeguek Poomse (English &amp; Korean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6.09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Calibri" w:cs="Times New Roman"/>
    </w:rPr>
  </w:style>
  <w:style w:type="character" w:styleId="WW8Num35z0">
    <w:name w:val="WW8Num35z0"/>
    <w:qFormat/>
    <w:rPr>
      <w:rFonts w:ascii="Arial Narrow" w:hAnsi="Arial Narrow" w:eastAsia="Calibri" w:cs="Times New Roman"/>
    </w:rPr>
  </w:style>
  <w:style w:type="character" w:styleId="WW8Num36z0">
    <w:name w:val="WW8Num36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TextA">
    <w:name w:val="Footnote Text A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3:38:00Z</dcterms:created>
  <dc:creator>noorli</dc:creator>
  <dc:description/>
  <cp:keywords/>
  <dc:language>en-US</dc:language>
  <cp:lastModifiedBy>M316B</cp:lastModifiedBy>
  <cp:lastPrinted>2017-09-28T09:44:00Z</cp:lastPrinted>
  <dcterms:modified xsi:type="dcterms:W3CDTF">2018-09-23T08:14:00Z</dcterms:modified>
  <cp:revision>31</cp:revision>
  <dc:subject/>
  <dc:title/>
</cp:coreProperties>
</file>