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  <w:t>DIPLOMA UKUR BAHAN (DDWQ)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  <w:t>SEMESTER 4/ TAHUN 2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  <w:t xml:space="preserve">SENARAI BAHAN </w:t>
      </w:r>
      <w:r>
        <w:rPr>
          <w:rFonts w:cs="Arial Narrow" w:ascii="Arial Narrow" w:hAnsi="Arial Narrow"/>
          <w:b/>
          <w:bCs/>
          <w:sz w:val="20"/>
          <w:szCs w:val="20"/>
          <w:u w:val="single"/>
          <w:lang w:val="en-US"/>
        </w:rPr>
        <w:t>RUJUKAN UTAMA</w:t>
      </w:r>
      <w:r>
        <w:rPr>
          <w:rFonts w:cs="Arial Narrow" w:ascii="Arial Narrow" w:hAnsi="Arial Narrow"/>
          <w:b/>
          <w:bCs/>
          <w:sz w:val="20"/>
          <w:szCs w:val="20"/>
          <w:lang w:val="en-US"/>
        </w:rPr>
        <w:t xml:space="preserve"> BAGI KURSUS-KURSUS YANG DITAWARKAN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n-US"/>
        </w:rPr>
      </w:pPr>
      <w:r>
        <w:rPr>
          <w:rFonts w:cs="Arial Narrow" w:ascii="Arial Narrow" w:hAnsi="Arial Narrow"/>
          <w:b/>
          <w:bCs/>
          <w:sz w:val="18"/>
          <w:szCs w:val="18"/>
          <w:lang w:val="en-US"/>
        </w:rPr>
      </w:r>
    </w:p>
    <w:tbl>
      <w:tblPr>
        <w:tblW w:w="5800" w:type="pct"/>
        <w:jc w:val="left"/>
        <w:tblInd w:w="-913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511"/>
        <w:gridCol w:w="958"/>
        <w:gridCol w:w="1407"/>
        <w:gridCol w:w="3943"/>
        <w:gridCol w:w="1478"/>
        <w:gridCol w:w="1279"/>
        <w:gridCol w:w="1281"/>
      </w:tblGrid>
      <w:tr>
        <w:trPr>
          <w:trHeight w:val="5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fi-FI"/>
              </w:rPr>
              <w:t>SEM /THN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  <w:t>KOD KURSUS /MODUL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  <w:t>NAMA KURSUS/ MODUL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  <w:t>BAHAN RUJUKAN UTAM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  <w:t>N0. RUJUKAN PERPUSTAKAAN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  <w:t>BILANGAN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fi-FI"/>
              </w:rPr>
              <w:t>CATATAN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i-FI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/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DWQ 214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BUILDING SERVICES II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3"/>
              </w:numPr>
              <w:spacing w:lineRule="auto" w:line="360" w:before="0" w:after="0"/>
              <w:ind w:left="434" w:hanging="360"/>
              <w:contextualSpacing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Chadderton, D. V. (2018). Building Services Engineering (5th Edition). New York: Taylor and Francis Group.</w:t>
            </w:r>
          </w:p>
          <w:p>
            <w:pPr>
              <w:pStyle w:val="ColorfulListAccent1"/>
              <w:spacing w:lineRule="auto" w:line="360" w:before="0" w:after="0"/>
              <w:ind w:left="434" w:hanging="360"/>
              <w:contextualSpacing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434" w:hanging="36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Hall, F. and Greeno, R. (2018). Building Services Handbook (4th Edition). Butterworth-Heinemann.</w:t>
            </w:r>
          </w:p>
          <w:p>
            <w:pPr>
              <w:pStyle w:val="Normal"/>
              <w:spacing w:lineRule="auto" w:line="360" w:before="0" w:after="0"/>
              <w:ind w:left="434" w:hanging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434" w:hanging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all, F. and Greeno, R. (2018). Building Services Handbook Incorporating Current Building &amp; Construction Regulations (4th Edition). London: Butterworth Heinemann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/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DWQ 216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NGINEERING SURVEY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2"/>
              </w:numPr>
              <w:spacing w:before="0" w:after="120"/>
              <w:ind w:left="434" w:hanging="360"/>
              <w:contextualSpacing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Ghilani C.D, Wolf. P.R. (2016). Elementary Surveying: An Introduction To Geomatics. New Jersey: Pearson Prentice Hall. </w:t>
            </w:r>
          </w:p>
          <w:p>
            <w:pPr>
              <w:pStyle w:val="ColorfulListAccent1"/>
              <w:spacing w:before="0" w:after="120"/>
              <w:ind w:left="434" w:hanging="360"/>
              <w:contextualSpacing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434" w:hanging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Kavanagh, B. F. (2015). Surveying With Construction Applications. Upper Saddle River, NJ: Prentice Hall. </w:t>
            </w:r>
          </w:p>
          <w:p>
            <w:pPr>
              <w:pStyle w:val="Normal"/>
              <w:spacing w:before="0" w:after="120"/>
              <w:ind w:left="434" w:hanging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434" w:hanging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ubramanian, R. (2013). Surveying and Levelling. New Delhi: Oxford University Press.</w:t>
            </w:r>
          </w:p>
          <w:p>
            <w:pPr>
              <w:pStyle w:val="Normal"/>
              <w:spacing w:before="0" w:after="120"/>
              <w:ind w:left="434" w:hanging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434" w:hanging="36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Uren, J. And Price, W.F. (2010). Surveying for   Engineers. 4th Edition. Palgrave Macmilan. New York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A545 W64 2016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A625 K38 2015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K917 T651 R872 2013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990 T794 U74 20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/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DWQ 217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RINCIPLES OF STRUCTURE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434" w:hanging="45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Arya, C. (2018). Design of Structural Elements: Concrete, Steelworks, Masonry and Timber Design to British Standard and Euro Codes. New York: Taylor &amp; Francis.</w:t>
            </w:r>
          </w:p>
          <w:p>
            <w:pPr>
              <w:pStyle w:val="Normal"/>
              <w:spacing w:lineRule="auto" w:line="360" w:before="0" w:after="0"/>
              <w:ind w:left="434" w:hanging="45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434" w:hanging="45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ough, R., Wyatt K.J. (2018). Principles of Structures (4th. Edition). Kensington, New South Wales: UNSW Press.</w:t>
            </w:r>
          </w:p>
          <w:p>
            <w:pPr>
              <w:pStyle w:val="Normal"/>
              <w:spacing w:lineRule="auto" w:line="360" w:before="0" w:after="0"/>
              <w:ind w:left="434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ind w:left="434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434" w:hanging="45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McCormac, Jack C. (2018). Structural Steel Design (4th. Edition). Upper Saddle River, New Jersey: Pearson/Prentice Hall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/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DWQ 224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ONSTRUCTION MEASUREMENT III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60" w:hanging="36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Rosli Abdul Rashid. (2018). Pengenalan Kepada Ukur Kuantiti Binaan 1. Johor: UTM.</w:t>
            </w:r>
          </w:p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60" w:hanging="36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Willis C. J. Newman, D (2018). Elements of Quantity Surveying. London: BSP Professional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/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DWQ 236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BUILDING ECONOMICS 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360" w:hanging="36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Ashworth, A. (2018). Pre-contracs Studies (3rd Edition). New York: Longman.</w:t>
            </w:r>
          </w:p>
          <w:p>
            <w:pPr>
              <w:pStyle w:val="Normal"/>
              <w:spacing w:lineRule="auto" w:line="360" w:before="0" w:after="0"/>
              <w:ind w:left="360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360" w:hanging="36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Ashworth, A. (2018). Cost Studies of Buildings (4th Edition). New York: Longman.</w:t>
            </w:r>
          </w:p>
          <w:p>
            <w:pPr>
              <w:pStyle w:val="Normal"/>
              <w:spacing w:lineRule="auto" w:line="360" w:before="0" w:after="0"/>
              <w:ind w:left="360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360" w:hanging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erry, D. J., Brandon P. S. &amp; Ferry, J. D. (2018). Cost Planning of Buildings (8th Edition). London: Blackwell Science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/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DWQ 242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RICIPLES OF CONTRACT &amp; AGENCY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eatrix Vohrah and Wu Min Aun (2000). The Commercial Law of Malaysia (2nd edition). Petaling Jaya: Longman.</w:t>
            </w:r>
          </w:p>
          <w:p>
            <w:pPr>
              <w:pStyle w:val="Normal"/>
              <w:spacing w:lineRule="auto" w:line="360" w:before="0" w:after="0"/>
              <w:ind w:left="-360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an Arfah Hamzah (2009). A first look at Malaysian Legal System. Kuala Lumpur: Oxford Fajar.</w:t>
            </w:r>
          </w:p>
          <w:p>
            <w:pPr>
              <w:pStyle w:val="ListParagrap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Nor Adh Abdul Hamid. (2009). Commercial Law In Malaysia. Bangi: KUIS. </w:t>
            </w:r>
          </w:p>
          <w:p>
            <w:pPr>
              <w:pStyle w:val="ListParagrap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or Saadah Mohd Nor. (2011). The Principles Of Commercial Law. Johor: UTM.</w:t>
            </w:r>
          </w:p>
          <w:p>
            <w:pPr>
              <w:pStyle w:val="ListParagrap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Karuppiah, Philip. (2009). Islamic Commercial Law. KL: Lexis Nexis Malaysia.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PG6999. B24 2000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PG49 W37 2009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PG999 N47 2009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PG9999 W86 N478 201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F6182 H99 S327 200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/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DWQ 254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ROFESSIONAL PRACTICE II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ind w:left="360" w:hanging="36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Allan Ashworth, Keith Hogg (2015). Willis’s Practice and Procedure for the Quantity Surveyor, Oxford: Blackwell Publishing Ltd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ind w:left="360" w:hanging="36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C.J. Willis’. A. Ashworth &amp; J.A. Willis, (2018). Practice and Procedure for the Quantity Surveyor. Oxford: Blackwell Publishing Ltd.</w:t>
            </w:r>
          </w:p>
          <w:p>
            <w:pPr>
              <w:pStyle w:val="ColorfulListAccent1"/>
              <w:ind w:left="36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ind w:left="360" w:hanging="36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Cartlidge, Duncan. (2018). New Aspects of Quantity Surveying Practice. CIOB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Update 26.09.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8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 Narrow" w:hAnsi="Arial Narrow" w:eastAsia="Calibri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 Narrow" w:hAnsi="Arial Narrow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MY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Narrow" w:hAnsi="Arial Narrow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 Narrow" w:hAnsi="Arial Narrow" w:eastAsia="Calibri" w:cs="Times New Roman"/>
    </w:rPr>
  </w:style>
  <w:style w:type="character" w:styleId="WW8Num14z0">
    <w:name w:val="WW8Num14z0"/>
    <w:qFormat/>
    <w:rPr>
      <w:rFonts w:ascii="Arial Narrow" w:hAnsi="Arial Narrow" w:eastAsia="Calibri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MY"/>
    </w:rPr>
  </w:style>
  <w:style w:type="character" w:styleId="HeaderChar">
    <w:name w:val="Header Char"/>
    <w:qFormat/>
    <w:rPr>
      <w:sz w:val="22"/>
      <w:szCs w:val="22"/>
      <w:lang w:val="en-MY"/>
    </w:rPr>
  </w:style>
  <w:style w:type="character" w:styleId="FooterChar">
    <w:name w:val="Footer Char"/>
    <w:qFormat/>
    <w:rPr>
      <w:sz w:val="22"/>
      <w:szCs w:val="22"/>
      <w:lang w:val="en-MY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M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n-US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03:38:00Z</dcterms:created>
  <dc:creator>noorli</dc:creator>
  <dc:description/>
  <cp:keywords/>
  <dc:language>en-US</dc:language>
  <cp:lastModifiedBy>M316B</cp:lastModifiedBy>
  <cp:lastPrinted>2018-02-05T16:38:00Z</cp:lastPrinted>
  <dcterms:modified xsi:type="dcterms:W3CDTF">2018-09-23T08:14:00Z</dcterms:modified>
  <cp:revision>33</cp:revision>
  <dc:subject/>
  <dc:title/>
</cp:coreProperties>
</file>