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UKUR BAHAN (DDWQ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3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1"/>
        <w:gridCol w:w="957"/>
        <w:gridCol w:w="1407"/>
        <w:gridCol w:w="3943"/>
        <w:gridCol w:w="1594"/>
        <w:gridCol w:w="1164"/>
        <w:gridCol w:w="1281"/>
      </w:tblGrid>
      <w:tr>
        <w:trPr>
          <w:trHeight w:val="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OD KURSUS /MODU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AMA KURSUS/ MODUL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0. RUJUKAN PERPUSTAKA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AB 22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CATION SKILL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michael, J.L., et al. (2018). Leadership and Management Development, Oxford: Oxford Universitiy Press.</w:t>
            </w:r>
          </w:p>
          <w:p>
            <w:pPr>
              <w:pStyle w:val="Normal"/>
              <w:spacing w:lineRule="auto" w:line="360" w:before="0" w:after="0"/>
              <w:ind w:left="40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oehnert, G. (2018). Basic Presentation Skills.  Sydney:Mc Graw Hill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eVito, Joseph A. (2016). The Interpersonal Communication Book. 13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d. Pearson Global Edition.</w:t>
            </w:r>
          </w:p>
          <w:p>
            <w:pPr>
              <w:pStyle w:val="ListParagrap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dmond, Beebe Beebe. (2014). Interpersonal Communication Relating To Others. USA: Pearson.</w:t>
            </w:r>
          </w:p>
          <w:p>
            <w:pPr>
              <w:pStyle w:val="ListParagrap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ito, Joseph A. (2013). The Interpersonal Communication Book. Pearson Global Edition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637 .C45 D49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B552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637 .C45 D49 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1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TRUCTION TECHNOLOGY II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udley, R. (2018). Advance Construction Technology, (3rd. Edition). Malaysia: Longman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lmes, R.(2018). Introduction to Civil Engineering Construction. Reading, United Kingdom: College of Estate Management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nnuswamy, S. (2018). Bridge Engineering. New Delhi: Tata McGraw-Hill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1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TRUCTION MATERIALS AND SPECIFICATIONS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len, E and Iano, J. (2018). Fudamentals of Building Construction Materials and Methods. New Jersey: John Wiley and Son Inc.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ng, F.D.(2018). Building Construction Illustrated.  (4th Edition).New Jersey: John Wiley and Son Inc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udley R. And Greeno, R. (2018). Building Construction Handbook. UK: Butterworth- Heinemann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2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STRUCTION MEASUREMENT I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osli Abdul Rashid. (2018). Pengenalan Kepda Ukur Kuantiti Binaan 1. Johor: UTM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illis C. J. Newman, D (2018). Elements of Quantity Surveying. London: BSP Professional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DWQ 23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ECONOMICS 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shworth, A. (2018). Pre-Contracs Studies (3rd Edition). New York: Longma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shworth, A. (2018). Cost Studies of Buildings (4th Edition). New York: Longman.</w:t>
            </w:r>
          </w:p>
          <w:p>
            <w:pPr>
              <w:pStyle w:val="ColorfulListAccent1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erry, D. J., Brandon P. S. &amp; Ferry, J. D. (2018). Cost Planning of Buildings (8th Edition). London: Blackwell Science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 LAW &amp; TOR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bdul Aziz Hussin (2018). Aspek Undang-Undang Tort Dalam Projek Pembinaan. Pulau Pinang: USM</w:t>
            </w:r>
          </w:p>
          <w:p>
            <w:pPr>
              <w:pStyle w:val="ColorfulListAccent1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atrix Vohrah And Wu Min Aun (2000). The Commercial Law Of Malaysia (2nd Edition). Petaling Jaya: Longman.</w:t>
            </w:r>
          </w:p>
          <w:p>
            <w:pPr>
              <w:pStyle w:val="ColorfulListAccent1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therine Elliot &amp; Frances Quinn (2015). Tort Law (6th Edition). Harlow, England: Pearson.</w:t>
            </w:r>
          </w:p>
          <w:p>
            <w:pPr>
              <w:pStyle w:val="ColorfulListAccent1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n Arfah Hamzah (2009). A First Look At Malaysian Legal System. Kuala Lumpur: Oxford Fajar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dul Basir Mohamad. (2009). Undang-Undang Tort Islam. Pahang: UMP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6999. B24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49 W3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6999 K71 A237 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6.09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Calibri" w:hAnsi="Calibri" w:cs="Calibri"/>
      <w:sz w:val="16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3:37:00Z</dcterms:created>
  <dc:creator>noorli</dc:creator>
  <dc:description/>
  <cp:keywords/>
  <dc:language>en-US</dc:language>
  <cp:lastModifiedBy>M316B</cp:lastModifiedBy>
  <cp:lastPrinted>2017-09-28T09:40:00Z</cp:lastPrinted>
  <dcterms:modified xsi:type="dcterms:W3CDTF">2018-09-23T08:14:00Z</dcterms:modified>
  <cp:revision>25</cp:revision>
  <dc:subject/>
  <dc:title/>
</cp:coreProperties>
</file>