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 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58"/>
        <w:gridCol w:w="1407"/>
        <w:gridCol w:w="3943"/>
        <w:gridCol w:w="1478"/>
        <w:gridCol w:w="1279"/>
        <w:gridCol w:w="1281"/>
      </w:tblGrid>
      <w:tr>
        <w:trPr>
          <w:trHeight w:val="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AB1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ERMEDIATE ACADEMIC ENGLISH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win Soo Kim Seng and Sylvie Lim Yuat Sheong, (2018). Practical English Book 2. Malaysia: Cengange Learning Asia Pte Ltd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dwin Soo Kim Seng and Sylvie Lim Yuat. (2010). Practical English for tertiary student. Singapore: Cengage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orzan Mohd Noor. (2010). Technical English Skills. Selangor: Saturn Universe Sdn. Bhd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. Keat Siew. (2010). Getting Ahead With English Grammar &amp; Writing. Mc Federa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919 N55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I 1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IENCE, TECHNOLOGY &amp; HUMA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mli Awang, et.al (2016), Sains, Teknologi dan Manusia, Skudai: Fakulti Tamadun Islam, UTM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dzlullah Hj Shuib. (2018). Syariah Sains  dan Teknologi. Ed. Muhammad Sabri Sahrir &amp; Mohd Puzhi Usop, Kuala Lumpur: Al-Hidayah Publication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hd Nor Mamat. (2000). Pengurusan Ilmu Dan Maklumat Islam. Kuala lumpur: Univision Press. </w:t>
            </w:r>
          </w:p>
          <w:p>
            <w:pPr>
              <w:pStyle w:val="ListParagrap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 xml:space="preserve">Taimo Hanbal Abdul Raheem. (1998). </w:t>
            </w:r>
            <w:r>
              <w:rPr>
                <w:rFonts w:cs="Arial Narrow" w:ascii="Arial Narrow" w:hAnsi="Arial Narrow"/>
                <w:iCs/>
                <w:spacing w:val="-1"/>
                <w:position w:val="1"/>
                <w:sz w:val="18"/>
                <w:szCs w:val="18"/>
              </w:rPr>
              <w:t xml:space="preserve">The Nature Of Man In Islam. Kuala Lumpur : AS Nordeen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175.4 R36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 160. P46 M64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1620 M35 T35 199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TECHNOLOGY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len, E. And Iano, J.(2018). Fundamentals of Building Construction Materials and Methods, (5th Edition).New Jersey: John Wiley And Son Inc.</w:t>
            </w:r>
          </w:p>
          <w:p>
            <w:pPr>
              <w:pStyle w:val="Normal"/>
              <w:spacing w:lineRule="auto" w:line="360" w:before="0" w:after="0"/>
              <w:ind w:left="2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udley R. And Greeno, R. (2018). Building Construction Handbook. UK: Butterworth- Heinemann.</w:t>
            </w:r>
          </w:p>
          <w:p>
            <w:pPr>
              <w:pStyle w:val="ColorfulListAccent1"/>
              <w:ind w:left="39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ng, F.D.(2018). Building Construction Illustrated , (4th Edition).New Jersey: John Wiley and Son In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 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360" w:before="0" w:after="0"/>
              <w:ind w:left="351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adderton, D. V. (2018). Building Services Engineering (5th Edition). New York: Taylor and Francis Group.</w:t>
            </w:r>
          </w:p>
          <w:p>
            <w:pPr>
              <w:pStyle w:val="ColorfulListAccent1"/>
              <w:spacing w:lineRule="auto" w:line="360" w:before="0" w:after="0"/>
              <w:ind w:left="-9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2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8). Building Services Handbook , (14th Edition). Butterworth-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8). Building Services Handbook Incorporating Current Building &amp; Construction Regulations (4th Edition). London: Butterworth Heineman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2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MEASUREMENT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34" w:hanging="45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len, E. And Iano, J. (2018). Fundamentals of Building Construction Material and Methods (5th Edition). New Jersey: John Wiley and Son Inc.</w:t>
            </w:r>
          </w:p>
          <w:p>
            <w:pPr>
              <w:pStyle w:val="Normal"/>
              <w:spacing w:lineRule="auto" w:line="360" w:before="0" w:after="0"/>
              <w:ind w:left="43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34" w:hanging="45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ng, F. D. (2018). Building Construction Illustrated (4th Edition). New Jersey: John Wiley and Son Inc.</w:t>
            </w:r>
          </w:p>
          <w:p>
            <w:pPr>
              <w:pStyle w:val="ColorfulListAccent1"/>
              <w:ind w:left="434" w:hanging="4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3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udley, R. And Greeno,R. (2018). Building Construction Handbook. UK: Butterworth-Heineman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13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INCIPLES OF ECONOMIC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ottheil, F.(2018). Principles of Economics, 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n, South-Western Colege Publicatio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rimah Aman Shah &amp; Abd Rashid Mohd Ali (2014). Principles Of Economics. Selangor: Oxford Fajar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Valence, G. (2011), Modern Construction Economics : Theory and Application, Oxon : Spon Pres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viga, Vengedasalam. (2013). Principles Of Economics. Selangor: Oxford University Press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15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OFESSIONAL PRACTICE 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an Ashworth, Keith Hogg (2018). Willis’s Practice And Procedure For The Quantity Surveyor, Oxford: Blackwell Publishing Ltd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J., Willis, A. Ashworth &amp; J. A. Willis (2018). Practice And Procedure For The Quantity Surveyor, Oxford: Blackwell Publishing Ltd.</w:t>
            </w:r>
          </w:p>
          <w:p>
            <w:pPr>
              <w:pStyle w:val="ColorfulListAccent1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ncan Cartlidge. (2018). New Aspects Of Quantity Surveying Practice. London: Spon Pres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uncan Cartlidge (2013). Quantity Surveyor Pocket Book. London: Routledg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435 C367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09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37:00Z</dcterms:created>
  <dc:creator>noorli</dc:creator>
  <dc:description/>
  <cp:keywords/>
  <dc:language>en-US</dc:language>
  <cp:lastModifiedBy>M316B</cp:lastModifiedBy>
  <cp:lastPrinted>2017-09-28T09:37:00Z</cp:lastPrinted>
  <dcterms:modified xsi:type="dcterms:W3CDTF">2018-09-23T08:13:00Z</dcterms:modified>
  <cp:revision>26</cp:revision>
  <dc:subject/>
  <dc:title/>
</cp:coreProperties>
</file>