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28"/>
        <w:gridCol w:w="1528"/>
        <w:gridCol w:w="3913"/>
        <w:gridCol w:w="1478"/>
        <w:gridCol w:w="1248"/>
        <w:gridCol w:w="125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10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TRODUCTORY ACADEMIC ENGLIS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aker, L.R, Church, M.M., Hartman, P., Hyzer,K. and Kim, E. (2018). Interactions 2, Integrated Skills Edition, New York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aker, L.R, Church, M.M., Hartman, P., Hyzer,K. and Kim, E (2003), Interactions 2, Integrated Skills Edition, New York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shima, A, and Hogue, A. (2018), Introduction to Academic Writing, 3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York: Pearson Longma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uwe, S.K., Et Al. (2018). Progressive English Book 1. 2nd Edition. Malaysia: Mc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chazal, E. And Mc Carter, S. (N.D.)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 Oxford University Press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.R., Jordon. (1999). Academic Writing Course. England: Pearson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J63 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HAS 1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LAYSIA DYNAMIC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ColorfulListAccent1"/>
              <w:widowControl w:val="false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. Et. Al. (2011). Modul Hubungan Etnik. Penerbit UiTM, Shah Alam.</w:t>
            </w:r>
          </w:p>
          <w:p>
            <w:pPr>
              <w:pStyle w:val="ColorfulListAccent1"/>
              <w:widowControl w:val="false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/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m,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</w:p>
          <w:p>
            <w:pPr>
              <w:pStyle w:val="ColorfulListAccent1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Konsep Asas Sosiologi. Kuala Lumpur: DBP.</w:t>
            </w:r>
          </w:p>
          <w:p>
            <w:pPr>
              <w:pStyle w:val="ColorfulListAccent1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Oxford Fajar.</w:t>
            </w:r>
          </w:p>
          <w:p>
            <w:pPr>
              <w:pStyle w:val="ColorfulListAccent1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ColorfulListAccent1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ColorfulListAccent1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ColorfulListAccent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60" w:hanging="36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42" w:hanging="34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len, E. and Lano, J. (2018). Fundamentals of Building Construction Materials and Methods, (5th Edition).New Jersey: John Wiley And Son Inc.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42" w:hanging="3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8). Building Construction Handbook. UK: Butterworth- 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42" w:hanging="3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8). Building Construction Illustrated (4th Edition).New Jersey: John Wiley and Son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AUGHTMANSHI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oxall, R. (2018). Construction Drawing For Technicians Level 1. London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SI. (2018). Construction Drawing Practice. London: British Standards Institutio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lcheikh,A. (2018). An Introduction to Drawings for Civil Engineers. New York: McGraw Hi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man Mainal (2000). Lukisan Kejuteraan Asas. Johor: UT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2006). Lukisan Kejuruteraan Berbantu Komputer. Johor: UTM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175 M64 M65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6997 T95 K524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2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RODUCTION TO CONSTRUCTION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ASUREMEN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8). Pengenalan Kepada Ukur Kuantiti Binaan 1. Johor: UT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8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HEMATIC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se, C. H. And Brase C. P. (2015). Understanding Basic Statistics, 5th Edition, Belmont, CA: Brooks C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mbourn, Robert. (2000). Basic Mathematics For Physical Sciences. New York: John Wiley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ittinger, M. L. (2018). Basic Mathematics. Boston, MA: Pearson/Addison Wesle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rdi, Surinder Singh. (2018). Construction Mathemathics. England: Elsevier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B7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7.2 B378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6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FORMATION COMMUNICATION TECHNOLOG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itel, P.J &amp; Deitel H.M (2018). Visual Basic 2008: How To Program. Upper Saddle River, Nj: Pearson-Hall.</w:t>
            </w:r>
          </w:p>
          <w:p>
            <w:pPr>
              <w:pStyle w:val="Normal"/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riedman, Lauri S.Ed. (2018). The Internet. Farmington Hills, Mi: Greenhaven Press.</w:t>
            </w:r>
          </w:p>
          <w:p>
            <w:pPr>
              <w:pStyle w:val="Normal"/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iner, Kelly R. (2013). Introduction To Information System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 Narrow" w:ascii="Arial Narrow" w:hAnsi="Arial Narrow"/>
                <w:sz w:val="18"/>
                <w:szCs w:val="18"/>
              </w:rPr>
              <w:t>Ed. Singapore: John Wiley &amp; Sons.</w:t>
            </w:r>
          </w:p>
          <w:p>
            <w:pPr>
              <w:pStyle w:val="Normal"/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yron, Tim (2000). Microsoft Project 2000. Indiana: SAMS Publishing.</w:t>
            </w:r>
          </w:p>
          <w:p>
            <w:pPr>
              <w:pStyle w:val="ListParagraph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ia, Case Bradley. (2011). Programming In Visual Basic 2010. New York: Mc Graw Hill.</w:t>
            </w:r>
          </w:p>
          <w:p>
            <w:pPr>
              <w:pStyle w:val="ListParagraph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1" w:hanging="3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maat. (2014). Discovering Computers Technology in A World Of Computers, Mobile Devices And The Internet.  Boston: Cengag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5.7 Q390 R54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W56 T56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 .B3 B696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3 Q390 V475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6:00Z</dcterms:created>
  <dc:creator>noorli</dc:creator>
  <dc:description/>
  <cp:keywords/>
  <dc:language>en-US</dc:language>
  <cp:lastModifiedBy>M316B</cp:lastModifiedBy>
  <cp:lastPrinted>2017-09-28T09:31:00Z</cp:lastPrinted>
  <dcterms:modified xsi:type="dcterms:W3CDTF">2018-09-23T08:13:00Z</dcterms:modified>
  <cp:revision>29</cp:revision>
  <dc:subject/>
  <dc:title/>
</cp:coreProperties>
</file>