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kara </w:t>
        <w:tab/>
        <w:t xml:space="preserve"> : Senarai Tempahan Buku Untuk Lawatan MQA Program Diploma UT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ikh </w:t>
        <w:tab/>
        <w:t xml:space="preserve"> : 7 Januari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ekal        : Saturn Universe Sdn. Bhd. &amp; BNS Supplies &amp; Tra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sus </w:t>
        <w:tab/>
        <w:t xml:space="preserve"> : DDWQ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0"/>
        <w:gridCol w:w="7564"/>
        <w:gridCol w:w="2218"/>
      </w:tblGrid>
      <w:tr>
        <w:trPr>
          <w:trHeight w:val="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IL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AKLUMAT BUK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ENERBIT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en, E. And Lano, J.(2008). Fundamentals Of Building Construction Materials And Methods. (5th Edition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hn Wiley And Son Inc.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ing, F.D.(2008). Building Construction Illustrated (4th Edition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hn Wiley And Son Inc.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ttinger, M. L. (2007). Basic Mathematic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/Addison Wesley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an Ashworth, Keith Hogg (2007). Willis’s Practice And Procedure For The Quantity Survey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 Publishing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 J., Willis, A. Ashworth &amp; J. A. Willis (2001). Practice And Procedure For The Quantity Surveyor, Oxford: Blackwell Publishing Lt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 Publishing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rdi, Surinder Singh. (2007). Construction Mathematic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sevier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udley R. And Greeno R. (2013). Building Construction Handbook (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d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utledge Taylor &amp; Francis Group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xall, R. (2016). Construction Drawing For Technicians Level 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SI. (2016). Construction Drawing Pract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itish Standard Institution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cheikh, A.  (2016). An Introduction To Drawings For Civil Enginee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  <w:tr>
        <w:trPr>
          <w:trHeight w:val="4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llis C. J. Newman, D. (2016). Elements Of Quantity Survey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SP Professiona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ncan Cartlidge. (2016). New Aspects Of Quantity Survey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n Pres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itel, P.J.  &amp; Deitel H.M. (2016). Visual Basic 2008: How To Progr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riedman, Lauri S. Ed. (2016). The Internet. Farmington Hill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enhaven Pres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ppiah, K. Et.Al. (2016). English Proficiency Getting It Righ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M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we, S.K. Et.Al. (2016). Progressive English Book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 Malaysi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ker, L.R., Church, M.M., Hartman  P. , Hyzer, K. And Kim, E. (2016). Interactions 2, Integrated Skills Edi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himan, A. And Hogue, A. (2016). Introduction To Academic Wri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win Soo Kim Seng  And Sylvie Lim Yuat Sheong (2016). Practical English Book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EM 2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gage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ttheil, F. (2016). Principles Of Econom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th western Colege Publicati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Valence, G. (2016). Modern Construction Economics: Theory And Applic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n pres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dderton, D.V. (2016). Building Services Engineer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ylor &amp; Francis Group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ll, F. And Greeno, R. (2016). Building Services Handbook Incorporating Current Building &amp; Construction Regulation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EM 2/3)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tterworth Heineman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sli Abdul Rashid. (2016). Pengenalan Kepada Ukur Kuantiti Binaan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M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ll, F. And Greeno, R. (2011). Building Services Handbook (6th Edition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/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sevier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ridah Che Arr et.al. (2016). English For Academic Stu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M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c Govern, Don, White, Ronald V. (2016). Writing Students Book English For Academic Stu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ntice Ha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dzullah Hj Shuib. (2016). Syariah Sains Dan Teknologi. Editor: Muhammaad Sabri Sahrir &amp; Mohd Puzhi Usop. Kuala Lumpur: Al Hidayah Publication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hmad Abdullah &amp; Khairuddin Abd. Rashid (2003). Pengukuran Kuantiti Bangunan. (SEM 2&amp;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Institution Of Surveyors Malaysia (2000). Standard Method Of Measurement Second Edition (SMM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&amp;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ston Enterpris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eley. IV. And Roger Winfield. (2004). Building Quantities Explained (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Ed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cmillan Press Ltd.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udley, R. (2015). Advance Construction Technolog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man Malaysi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holmes R. (2015). Introduction To Civil Engineering Construc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ge Of Estate Management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nuswamy, S. (2015). Bridge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ya, C. (2015). Design Of Structural Elements: Concrete, Steel Works, Masonry And Timber Design To British Standard And Euro Co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ylor And Franci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gh, R. Wyatt. (2015). Principles Of Structu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SW Press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c Cormac, Jack C. (2015) Structural Steel Desig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ntice Ha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hworth, A. (2015). Pre-Contracts Studi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m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michael, J.L., et.al. (2016). Leadership And Management Develop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xford University Press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oehnert, G. (2016). Basic Presentation Skil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hworth, A. (2015). Cost Studies Of Buildin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m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rry, D.J., Brandon P.S. &amp; Ferry, J.D. (2015). Cost Planning Of Building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 Scienc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rtered Institute Of Building. (2015). Code of Estimating Pr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ok M. (2004). Estimating And Tendering For Construction Work (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d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utterworth-Heineman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chan, R.D., Flemming, F.W. And Grannt, F.E.K. (2015). Estimating For Builders And Quantity Surveyo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tterworth Heineman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bdul Aziz Hussin. (2015). Aspek Undang- Undang Tort Dalam Projek Pembin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M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herine Elliot &amp; Frances Quinn. (2015). Tort Law 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u Bakar, Norsiah et.al (2015). English For Professional Commun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M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zah Mohammad Nor et.al. (2015) English For Career Se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ntice Ha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r Azni Abdullah. (2015). Communication Skills For The Workpla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gust Publish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dn Bhd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iannse, J. (2015). Construction Contract Law : The Essential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grave Macmill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ow Kok Fong. (2015). Law And Practice Of Construction Contrac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eet And Maxwell Asi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yan, Cruzan. (2015). Manager’s Guide To Preventive Maintenan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rier Charter And Peter Swallow. (2015). Building Maintenance Manage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nard Lewis And Richard Payant. (2015). Facilities Managers Maintenance Handbook 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kke, B. And Williams, P. (2015). Construction Planning, Programming And Control 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lackwell Publishing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llows, R. Langford, D. New Combe, R. And Urry S. (2015). Construction Management In Practi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kwell Science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sk, E.R. (2016). Construction Project Administr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ntice Ha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eene, J And Stellman, A. (2015). Applied Software Project Manage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’reilly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mal, Elaine J. (2015). Microsoft Project 2007 Bib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ley 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reement And Conditions Of Building Contract Private Edition With Quantities-PAM 20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tubuhan Arkitek Malaysi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ndard Form Of Contract To Be Used Where Bills Of Quantities Form Part Of The Contract-PWD 203A (Rev. 2007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ment Of Malaysi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rge J.M. And Jones G.R. (2007). Contemporary Management. (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d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 Graw Hill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. George. (2015). Introducing Autocad 2009 And Autocad LT 20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bex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hairani ahmad. (2016). Construction economic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EM 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rson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 Note: Nak Yang Latest Edition (2016-2017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* Book Priority Order: Sem 1 &amp; 2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basedOn w:val="DefaultParagraphFont"/>
    <w:qFormat/>
    <w:rPr>
      <w:sz w:val="22"/>
      <w:szCs w:val="22"/>
      <w:lang w:val="en-MY"/>
    </w:rPr>
  </w:style>
  <w:style w:type="character" w:styleId="FooterChar">
    <w:name w:val="Footer Char"/>
    <w:basedOn w:val="DefaultParagraphFont"/>
    <w:qFormat/>
    <w:rPr>
      <w:sz w:val="22"/>
      <w:szCs w:val="22"/>
      <w:lang w:val="en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0:00Z</dcterms:created>
  <dc:creator>noorli</dc:creator>
  <dc:description/>
  <cp:keywords/>
  <dc:language>en-US</dc:language>
  <cp:lastModifiedBy>library</cp:lastModifiedBy>
  <cp:lastPrinted>2017-07-02T10:16:00Z</cp:lastPrinted>
  <dcterms:modified xsi:type="dcterms:W3CDTF">2017-07-02T03:08:00Z</dcterms:modified>
  <cp:revision>40</cp:revision>
  <dc:subject/>
  <dc:title/>
</cp:coreProperties>
</file>