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3"/>
        <w:gridCol w:w="815"/>
        <w:gridCol w:w="1675"/>
        <w:gridCol w:w="3878"/>
        <w:gridCol w:w="1477"/>
        <w:gridCol w:w="1214"/>
        <w:gridCol w:w="1215"/>
      </w:tblGrid>
      <w:tr>
        <w:trPr>
          <w:trHeight w:val="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5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ERPRENEURSHIP &amp; ENTERPRISE DEVELOP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ratko,D.F.And R.M. Hotgetts (2011) Entreperneuships-A Contemporary Approach.Forth Worth.</w:t>
            </w:r>
          </w:p>
          <w:p>
            <w:pPr>
              <w:pStyle w:val="Footnote"/>
              <w:spacing w:lineRule="auto" w:line="360"/>
              <w:ind w:left="720" w:right="172" w:hanging="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rich, R.D And M.P.Peters (2013) Enterpreneurship. Irwan Mcgraw-Hill. Fourth Edition</w:t>
            </w:r>
          </w:p>
          <w:p>
            <w:pPr>
              <w:pStyle w:val="Footnote"/>
              <w:spacing w:lineRule="auto" w:line="360"/>
              <w:ind w:right="172" w:hanging="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Entrepreneurship And Small Business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Kuratko, Donald F.(2014). Entrepreneurshi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heory  Process Practice. USA: Sout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Western-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Sodri Ariffin et al. (2013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Fundamentals Of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Entrepreneurship. Selangor: Oxford Faj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15 H99 K77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303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WORLDVIE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Mustafa Hj Daud. (199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Etika Pengurusan Dalam Isla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Kuala Lumpur: Utusan Publication and Distributo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Osman Bakar Dan Azizah Hamzah. (1992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Sains, Teknologi, Kesenian Dan Agam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(Kumpulan Esei). Kuala Lumpur: Universiti Malay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Mohd Nor Wan Daud. (1997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njelasan Budaya Ilmu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uala Lumpur: Dewan Bahasa Dan Pustak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87 M8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.83 O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D 305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LF DEVELOP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ucker, P. (2008). Management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Task, Responsibilies and Practice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ndon: 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nemann.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1). Moral, Teori, Aplikasi Dan Permasalahan. Johor: UTM.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zizi Yahya, Yusof Boon, Jamaluddin Ramli, Jaafar Sidek Latif, Fauziah Yahya, Amir Hamzah. (2004). Psikologi Sosial. Skudai: UTM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D77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406 P778 M432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710 A949 200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2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PROJEC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Abdullah &amp; Khairuddin Abd. Rashid (2015). Pengukuran Kuantiti Bangunan. Pearson Prentice Hall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institution of Surveyors Malaysia (2015). Standard Method of Measurement Second Edition (SMM2). Malaysia: Winston Enterpris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nstitution of Surveyors Malaysia (2015). Standard Method of Measurement Second Edition (SSM2). Prentice Manual. Malaysia: Winston Enterpris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1987). Pengenalan kepda ukur kuantiti binaan 1. Johor: ut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01). Elements of quantity surveying. London: BSP Professiona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4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LAW AND CONTRA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iaanse, J. (2015). Construction Contract Law: The Essentials. New York: Palgrove Macmillan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reement And Conditions Of Building Contract Private Edition With Quantities –PAM 2006. Pertubuhan Arkitek Malaysia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ow Kok Fong (2015). Law and Practice of Construction Contracts. Singapore: Sweet &amp; Maxwell As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dard Form Of Contract To Be Used Where Bills Of Quantities Form Part Of The Contract –PWD 203A. Government of Malays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D ORDER-TGGU SM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LD ORDER-TGGU S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NAGE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16).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04).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tephen P, And Coulter, Mary. (2003). Management. New Jersey: Prentice Ha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.J597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R422 2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UILDING MAINTENA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an Cruzan (2015). Manager’s Guide To Preventive Maintenance”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rrier Chatter And Peter Swallow (2015). Building Maintenance Management. Blackwell. 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arnard Lawis And Richard Payant (2015). Facilities Managers Maintenance Handbook.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ew York: Mc Graw Hi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7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PLANNING AND SCHEDUL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2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ke, B. And Williams, P. (2015) Construction Planning, Programming And Control, 2nd Edition, London: Blackwell Publishing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llows, R., Langford, D. , Newcombe, R. And Urry, S., (2015). Constuction Management In Practice (2nd Edition). London: Blackwell Sceinc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sk, E. R. (2016). Construction Project Administration. London: Prentice Ha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7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QUANTITY SURVEY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eene, J and Stellman, A (2015). Applied Software Project Management. USA: O’reilly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mel, Elaine J. (2015). Microsoft Project 2007 Bible. Hoboken, NJ: Wiley Publishing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. George. (2015). Introducing Autocad 2009 And Autocad LT 2009. Indianapolis, IN: Sybex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rien, James A. &amp; Marakas, George M. (1995). Introduction To Information System. Boston, MA: Mcgraw Hil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21 .Q27 1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noorli</dc:creator>
  <dc:description/>
  <cp:keywords/>
  <dc:language>en-US</dc:language>
  <cp:lastModifiedBy>library</cp:lastModifiedBy>
  <cp:lastPrinted>2015-07-28T11:52:00Z</cp:lastPrinted>
  <dcterms:modified xsi:type="dcterms:W3CDTF">2017-01-18T01:39:00Z</dcterms:modified>
  <cp:revision>30</cp:revision>
  <dc:subject/>
  <dc:title/>
</cp:coreProperties>
</file>