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Abdullah &amp; Khairuddin Abd. Rashid (2015). Pengukuran Kuantiti Bangunan. Pearson Prentice Hall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institution of Surveyors Malaysia (2015). Standard Method of Measurement Second Edition (SMM2). Malaysia: Winston Enterpris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Institution of Surveyors Malaysia (2015). Standard Method of Measurement Second Edition (SSM2). Prentice Manual. Malaysia: Winston Enterpri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1987). Pengenalan kepda ukur kuantiti binaan 1. Johor: ut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01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PQ 23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 ESTIMATI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tered Institure of Building (2015) Code of Estimating Practice (6th edition). London: Wiley-Blackwell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ok, M. (2015) Estimating and Tendering for Construction Work (3rd Edition). Butterworths-Heinemann, Lond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chan, R.D., Fleming, F.W. and Grant, F.E.K. (2015) Estimating for Builders and Quantity Surveyors (3rd Edition).Woburn,MA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4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CIPLES OF LAW, CONTRACT &amp; TOR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Aziz Hussin (2015). Aspek Undang-undang Tort dalam Projek Pembinaan. Pulau Pinang: USM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trix Vohrah and Wu Min Aun (2000). The Commercial Law of Malaysia (2nd edition). Petaling Jaya: Longma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herine Elliot &amp; Frances Quinn (2015). Tort Law (6th Edition). Harlow, England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rfah Hamzah (2009). A first look at Malaysian Legal System. Kuala Lumpur: Oxford Faja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B24 2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9 W37 200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5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SIONAL PRACTICE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5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J. Willis’. A. Ashworth &amp; J.A. Willis, (2015). Practice and Procedure for the Quantity Surveyor, Oxford: Blackwell Publishing Lt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lidge, Duncan. (2015). New Aspects of Quantity Surveying Practice. CIOB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20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FOR PROFESSIONAL COMMUNICATI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Bakar, Norsiah, et.al (2015). English for Professional Communication, Malaysia: University Teknologi Malaysia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izah Mohammad Nor, Ghazali Bunari, Hanita Hassan, Marzilah Abd. Aziz, Noor Mala Ibrahim (2015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nglish for Career Search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rentice Ha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Azri Abdullah (2015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Communication Skills for the workplace</w:t>
            </w:r>
            <w:r>
              <w:rPr>
                <w:rFonts w:cs="Arial Narrow" w:ascii="Arial Narrow" w:hAnsi="Arial Narrow"/>
                <w:sz w:val="18"/>
                <w:szCs w:val="18"/>
              </w:rPr>
              <w:t>, Petaling Jaya: August publishing Sdn. Bhd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HAS 2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VE AND CRITICAL THINKIN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0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hd Nasuha Jamidin et. al. (1997). Kemahiran Berfikir Dan Belajar. Ed. 4. Selangor: Fajar Bakti Sdn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ohn A.P. (1997). Pengajaran Kemahiran Berfikir Teori Dan Amalan. Utusan Publications &amp; Distributors Sdn.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7.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3:00Z</dcterms:created>
  <dc:creator>noorli</dc:creator>
  <dc:description/>
  <cp:keywords/>
  <dc:language>en-US</dc:language>
  <cp:lastModifiedBy>library</cp:lastModifiedBy>
  <cp:lastPrinted>2015-08-20T10:10:00Z</cp:lastPrinted>
  <dcterms:modified xsi:type="dcterms:W3CDTF">2017-01-17T08:00:00Z</dcterms:modified>
  <cp:revision>15</cp:revision>
  <dc:subject/>
  <dc:title/>
</cp:coreProperties>
</file>