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58"/>
        <w:gridCol w:w="1407"/>
        <w:gridCol w:w="3943"/>
        <w:gridCol w:w="1478"/>
        <w:gridCol w:w="1279"/>
        <w:gridCol w:w="1281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TECHNOLOGY I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2" w:hanging="3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dley, R. (2015).Advance Construction Technology (3rd. Edition). Malaysia: Longman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mes, R.(2015). Introduction to Civil Engineering Construction. Reading, United Kingdom: College of Estate Management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nuswamy, S. (2015). Bridge Engineering. New Delhi: Tata McGraw-Hill.</w:t>
            </w:r>
          </w:p>
          <w:p>
            <w:pPr>
              <w:pStyle w:val="Normal"/>
              <w:spacing w:lineRule="auto" w:line="360" w:before="0" w:after="0"/>
              <w:ind w:left="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51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adderton, D. V. (2015). Building Services Engineering (5th Edition). New York: Taylor and Francis Group.</w:t>
            </w:r>
          </w:p>
          <w:p>
            <w:pPr>
              <w:pStyle w:val="ListParagraph"/>
              <w:spacing w:lineRule="auto" w:line="360" w:before="0" w:after="0"/>
              <w:ind w:left="-9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5). Building Services Handbook (4th Edition). Butterworth-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5). Building Services Handbook Incorporating Current Building &amp; Construction Regulations (4th Edition). London: Butterworth 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STRUCTUR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ya, C. (2015). Design of Structural Elements: Concrete, Steelworks, Masonry and Timber Design to British Standard and Euro Codes. New York: Taylor &amp; Francis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ugh, R., Wyatt K.J. (2015). Principles of Structures (4th. Edition). Kensington, New South Wales: UNSW Press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cCormac, Jack C. (2015). Structural Steel Design (4th. Edition). Upper Saddle River, New Jersey: Pearson/Prentice Hal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2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ASUREMENT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Abdullah &amp; Khairuddin Abd. Rashid (2015). Pengukuran Kuantiti Bangunan. Pearson Prentice Hall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institution of Surveyors Malaysia (2015). Standard Method of Measurement Second Edition (SMM2). Malaysia: Winston Enterpris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Institution of Surveyors Malaysia (2015). Standard Method of Measurement Second Edition (SSM2). Prentice Manual. Malaysia: Winston Enterpris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1987). Pengenalan kepda ukur kuantiti binaan 1. Johor: ut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01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tggu smo,ben x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23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ECONOMIC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shworth, A. (2015) Pre-contracs Studies (3rd Edition). New York: Longman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hworth, A. (2015) Cost Studies of Buildings (4th Edition). New York: Longma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rry, D. J., Brandon P. S. &amp; Ferry, J. D. (2015). Cost Planning of Buildings (8th Edition). London: Blackwell Scienc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w 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ICD 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SLAMIC INSTITUTION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bd. Al-Monir Yaacob. (2016). Sejarah Perundangan Islam. KL: DBP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n Ali Wan Jusoh. (2005). Institusi-Institusi Islam. KL: Syarikat Merza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un Din. (1991). Manusia Dan Islam. KL: DBP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zal Al-Rahman. (1994). Doktrin Ekonomi Islam. KL: DBP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nnan, M.A. (2001). Ekonomi Islam : Teori Dan Praktis. KL: A.S. Noordeen</w:t>
            </w:r>
          </w:p>
          <w:p>
            <w:pPr>
              <w:pStyle w:val="Footnote"/>
              <w:spacing w:lineRule="auto" w:line="360"/>
              <w:ind w:right="17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. W3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6.7 M36 199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3 H99 O442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75 M84 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HAS 11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LAYSIA DYNAMIC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 et. al. (2012). Modul Hubungan Etnik Edisi Kedua. Bangi : Institut Kajian Etnik UK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1). Modul Hubungan Etnik. Penerbit Uitm, Shah Alam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m, 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ng Chew Peh. (1997). Konsep Asas Sosiologi. Kuala Lumpur: DBP 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 (2010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(1999). Pentiorian Sosiologi Dan Pendidikan Pentiorian. Perak: Quantum Book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S425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M131 T5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7.1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2:00Z</dcterms:created>
  <dc:creator>noorli</dc:creator>
  <dc:description/>
  <cp:keywords/>
  <dc:language>en-US</dc:language>
  <cp:lastModifiedBy>library</cp:lastModifiedBy>
  <cp:lastPrinted>2015-07-28T11:52:00Z</cp:lastPrinted>
  <dcterms:modified xsi:type="dcterms:W3CDTF">2017-01-17T07:59:00Z</dcterms:modified>
  <cp:revision>17</cp:revision>
  <dc:subject/>
  <dc:title/>
</cp:coreProperties>
</file>