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UKUR BAHAN (DDWQ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8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10"/>
        <w:gridCol w:w="959"/>
        <w:gridCol w:w="1400"/>
        <w:gridCol w:w="3945"/>
        <w:gridCol w:w="1478"/>
        <w:gridCol w:w="1281"/>
        <w:gridCol w:w="1284"/>
      </w:tblGrid>
      <w:tr>
        <w:trPr>
          <w:trHeight w:val="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SEM /TH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KOD KURSUS /MODU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AMA KURSUS/ MODUL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AHAN RUJUKAN UTAM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0. RUJUKAN PERPUSTAKAA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ILANGA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CATATAN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1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STRUCTION TECHNOLOGY 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342" w:hanging="3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llen, E. And Iano, J.(2015). Fundamentals of Building Construction Materials and Methods (5th Edition).New Jersey: John Wiley And Son Inc.</w:t>
            </w:r>
          </w:p>
          <w:p>
            <w:pPr>
              <w:pStyle w:val="Normal"/>
              <w:spacing w:lineRule="auto" w:line="360" w:before="0" w:after="0"/>
              <w:ind w:left="3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342" w:hanging="3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udley R. And Greeno, R. (2016). Building Construction Handbook. UK: Butterworth- Heineman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342" w:hanging="3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ng, F.D.(2015). Building Construction Illustrated (4th Edition).New Jersey: John Wiley and Son Inc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11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STRUCTION DRAWING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Boxall, R. (1984). Construction Drawing For Technicians Level 1. London: Longman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BSI. (1984). Construction Drawing Practice. London: British Standards Institution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Elcheikh,A. (1995). An Introduction to Drawings for Civil Engineers. New York: McGraw Hill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zman Mainal (2000). Lukisan Kejuteraan Asas. Johor: UTM.</w:t>
            </w:r>
          </w:p>
          <w:p>
            <w:pPr>
              <w:pStyle w:val="Normal"/>
              <w:spacing w:lineRule="auto" w:line="360" w:before="0" w:after="0"/>
              <w:ind w:left="-3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175 M64 M654 2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12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TRODUCTION TO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EASUREMEN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hmad Abdullah &amp; Khairuddin Abd. Rashid (2015). Pengukuran Kuantiti Bangunan. Pearson Prentice Hall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he institution of Surveyors Malaysia (2015). Standard Method of Measurement Second Edition (SMM2). Malaysia: Winston Enterprise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e Institution of Surveyors Malaysia (2015). Standard Method of Measurement Second Edition (SSM2). Prentice Manual. Malaysia: Winston Enterpris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sli abdul Rashid. (1987). Pengenalan kepda ukur kuantiti binaan 1. Johor: utm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llis c. J. Newman, d (2001). Elements of quantity surveying. London: BSP Professional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tggu smo,ben xd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 tggu smo,ben xd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 tggu smo,ben xd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w 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w orde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720090</wp:posOffset>
                      </wp:positionV>
                      <wp:extent cx="6477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3.75pt;mso-wrap-distance-left:9.05pt;mso-wrap-distance-right:9.05pt;mso-wrap-distance-top:0pt;mso-wrap-distance-bottom:0pt;margin-top:-56.7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13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STRUCTION MATHEMATIC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ase, C. H. And Brase C. P. (2015). Understanding Basic Statistics, 5th Edition, Belmont, CA: Brooks Cole.</w:t>
            </w:r>
          </w:p>
          <w:p>
            <w:pPr>
              <w:pStyle w:val="Normal"/>
              <w:spacing w:lineRule="auto" w:line="360" w:before="0" w:after="0"/>
              <w:ind w:left="32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ttinger, M. L. (2015). Basic Mathematics, Boston, MA: Pearson/Addison Wesle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irdi, Surinder Singh. (2014). Construction Mathemathics. England: Elsevier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276.B72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DWQ 15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ROFESSIONAL PRACTICE 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lan Ashworth, Keith Hogg (2015). Willis’s Practice and Procedure for the Quantity Surveyor, Oxford: Blackwell Publishing Ltd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. J., Willis, A. Ashworth &amp; J. A. Willis (2015). Practice And Procedure For The Quantity Surveyor, Oxford: Blackwell Publishing Ltd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ncan Cartlidge. (2015). New Aspects Of Quantity Surveying Practice. London: Spon Pres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uncan Cartlidge (2013). Quantity Surveyor Pocket Book. London: Routledge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435 C367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DWQ 16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INFORMATION COMMUNICATION TECHNOLOGY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eitel, P.J &amp; Deitel H.M (2009). Visual Basic 2008: How To Program. Upper Saddle River, Nj: Pearson-Hall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Friedman, Lauri S.Ed. (2008). The Internet. Farmington Hills, Mi: Greenhaven Press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iner, Kelly R. (2013). Introduction To Information System. 4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th. </w:t>
            </w:r>
            <w:r>
              <w:rPr>
                <w:rFonts w:cs="Arial Narrow" w:ascii="Arial Narrow" w:hAnsi="Arial Narrow"/>
                <w:sz w:val="18"/>
                <w:szCs w:val="18"/>
              </w:rPr>
              <w:t>Ed. Singapore: John Wiley &amp; Sons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yron, Tim (2000). Microsoft Project 2000. Indiana: Sams Publishing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5.7 Q390 R544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 W56 T56 2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LAB 1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ENGLISH PROFICIENC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uppiah, K, Et Al. (2015). English Proficiency: Geting It Right. Skudai : UTM.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hilips, P.C. (2015). Vision: Focus On Speaking And Listening, Academy Of Language Studies Uitm . MALAYSIA: McGraw Hill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uwe, S.K., Et Al. (2015). Progressive English Book 1. 2nd Edition. Malaysia: McGraw Hill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Khursharishnan. (2003). English Proficiency. Kuala Lumpur: UTM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hilips, P.C. (2003). Focus On Listening And Speaking, Academy Of Language Studies UiTM . Malaysia: McGraw Hill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3729. K54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3729 A24 2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ICI 1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TITA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162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Zaharah Mustaffa Et Al (2012),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s-ES"/>
              </w:rPr>
              <w:t>Tamadun Islam Dan Tamadun Asia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. JOHOR: UTM.</w:t>
            </w:r>
          </w:p>
          <w:p>
            <w:pPr>
              <w:pStyle w:val="Normal"/>
              <w:spacing w:lineRule="auto" w:line="360" w:before="0" w:after="0"/>
              <w:ind w:left="360" w:right="16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162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Wan Mohd Nor Wan Daud (1997), Penjelasan Budaya Ilmu.</w:t>
            </w: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 xml:space="preserve"> K.Lumpur: Dewan Bahasa Dan Pustaka.</w:t>
            </w:r>
          </w:p>
          <w:p>
            <w:pPr>
              <w:pStyle w:val="ListParagrap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162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. Aziz Deraman (2005) Masyarakat Dan Kebudayaan Malaysia: Suatu Analisis Perkembangan Kebudayaan Di Malaysia. Edisi Baharu. Kuala Lumpur: Dewan Bahasa Dan Pustaka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162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hmad Zaki Abd. Latiff. &amp; Azam  Hamzah. (2012). Tamadun Islam Dan Tamadun Asia.  Selangor: Oxford Fajar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162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n Norhasniah Wan Husin. (2012).Peradaban  Dan  Perkauman Di Malaysia. Bangi: Saturn Universe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right="16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162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2012)Constitutional System Of The World. United Kingdom : Hart Publishing.</w:t>
            </w:r>
          </w:p>
          <w:p>
            <w:pPr>
              <w:pStyle w:val="Normal"/>
              <w:spacing w:lineRule="auto" w:line="360" w:before="0" w:after="0"/>
              <w:ind w:left="720" w:right="16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162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terah Alias &amp; Huzaimah Ismail(2010).Hubungan Etnik Di Malaysia. Oxford Fajar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162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ementerian Pengajian Tinggi. (2012). Modul Pengajian Tamaduan Islam Dan Tamadun Asia. Kuala Lumpur: Penerbit Universiti Malay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1 Z242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682 W36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691 A29 200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amp;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1 A452 20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7 W25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S896 K46 A427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842 C57 B273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1 O0852 20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(2 P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(2P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17.1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>
        <w:rFonts w:ascii="Arial Narrow" w:hAnsi="Arial Narrow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>
        <w:rFonts w:ascii="Arial Narrow" w:hAnsi="Arial Narrow" w:eastAsia="Calibri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Arial Narrow" w:hAnsi="Arial Narrow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11:00Z</dcterms:created>
  <dc:creator>noorli</dc:creator>
  <dc:description/>
  <cp:keywords/>
  <dc:language>en-US</dc:language>
  <cp:lastModifiedBy>library</cp:lastModifiedBy>
  <cp:lastPrinted>2015-07-28T11:52:00Z</cp:lastPrinted>
  <dcterms:modified xsi:type="dcterms:W3CDTF">2017-01-18T01:50:00Z</dcterms:modified>
  <cp:revision>30</cp:revision>
  <dc:subject/>
  <dc:title/>
</cp:coreProperties>
</file>