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 (KURSUS PENGUKUHAN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1"/>
        <w:gridCol w:w="957"/>
        <w:gridCol w:w="1407"/>
        <w:gridCol w:w="3943"/>
        <w:gridCol w:w="1477"/>
        <w:gridCol w:w="1279"/>
        <w:gridCol w:w="1283"/>
      </w:tblGrid>
      <w:tr>
        <w:trPr>
          <w:trHeight w:val="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SM 0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TEMATIK ASA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osen, Kenneth H,  2012. Discrete Mathematics And Its Applications.  :Prentice Ha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wyer. (2002).  ‘College Algebra’. 2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 xml:space="preserve">nd.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Ed. :Cole Book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erome E Kaufmann.(2001). College Algebra.  Thomson Learning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39.O R6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152.2 D894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154.3 K38 200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SM 0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TEMATIK LANJUTA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Tan Wang Song. (1979).  Matematik Moden. Kuala Lumpur: Tropical Press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ng Poh Kheng. (1996). Kbsm: Sukses Lengkap Spm Matematik Tambahan Ting. 4 &amp; 5</w:t>
            </w:r>
            <w:r>
              <w:rPr>
                <w:sz w:val="18"/>
                <w:szCs w:val="18"/>
              </w:rPr>
              <w:t xml:space="preserve"> Selangor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Pustaka Delta Pelajaran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Tan Li Lan. (1997). Nota Peperiksaan Spm : Matematik Tambahan Ting. 4&amp;5. Selangor: Preston Corporation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hoo Cheng. (1997).Fokus Matematik Tambahan Spm. Selangor: Pelang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9393. T63 197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43 O54 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43 T3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43 K46 19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SA 00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SIP PERAKAUNA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Zaidi Bahari. (1997). Prinsip Perakaunan</w:t>
            </w:r>
            <w:r>
              <w:rPr>
                <w:sz w:val="18"/>
                <w:szCs w:val="18"/>
              </w:rPr>
              <w:t xml:space="preserve">. Johor: </w:t>
            </w:r>
            <w:r>
              <w:rPr>
                <w:rFonts w:cs="Arial Narrow" w:ascii="Arial Narrow" w:hAnsi="Arial Narrow"/>
                <w:sz w:val="18"/>
                <w:szCs w:val="18"/>
              </w:rPr>
              <w:t>Universiti Teknologi Malaysi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hmad Zaidi Bahari. (1998). Prinsip Perakaunan</w:t>
            </w:r>
            <w:r>
              <w:rPr>
                <w:sz w:val="18"/>
                <w:szCs w:val="18"/>
              </w:rPr>
              <w:t xml:space="preserve">. Johor: </w:t>
            </w:r>
            <w:r>
              <w:rPr>
                <w:rFonts w:cs="Arial Narrow" w:ascii="Arial Narrow" w:hAnsi="Arial Narrow"/>
                <w:sz w:val="18"/>
                <w:szCs w:val="18"/>
              </w:rPr>
              <w:t>Universiti Teknologi Malaysia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Zaidi Bahari. (1999). Prinsip Perakaunan Jilid I</w:t>
            </w:r>
            <w:r>
              <w:rPr>
                <w:sz w:val="18"/>
                <w:szCs w:val="18"/>
              </w:rPr>
              <w:t xml:space="preserve">. Johor: </w:t>
            </w:r>
            <w:r>
              <w:rPr>
                <w:rFonts w:cs="Arial Narrow" w:ascii="Arial Narrow" w:hAnsi="Arial Narrow"/>
                <w:sz w:val="18"/>
                <w:szCs w:val="18"/>
              </w:rPr>
              <w:t>UTM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vin A.(2002).Prinsip Perakaunan Tingkatan 4 Selangor: Prentice Hall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n Siew Lianprinsip Akaun Ting. 4 &amp; 5</w:t>
            </w:r>
            <w:r>
              <w:rPr>
                <w:sz w:val="18"/>
                <w:szCs w:val="18"/>
              </w:rPr>
              <w:t xml:space="preserve"> Selangor</w:t>
            </w:r>
            <w:r>
              <w:rPr>
                <w:rFonts w:cs="Arial Narrow" w:ascii="Arial Narrow" w:hAnsi="Arial Narrow"/>
                <w:sz w:val="18"/>
                <w:szCs w:val="18"/>
              </w:rPr>
              <w:t>pelanduk Publications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e Kok Binsiri . (1996). Pelangi Fokus Prinsip Akaun Spm. Selsngor: Pelangi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n Kim Keng (1996). Visi Cemerlang Spm : Prinsip Akaun Ting. 4 &amp; 5. Kuala Lumpur: Fajar Bakti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tmarjani Yahya (2003). Koleksi Kertas Peperiksaan Sebenar Prinsip Aka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elangor: Cerdik Pub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.R Din. (1993).Prinsip Akaun. Selangor: Fajar Bakti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m Yoke Kim. (1992)Prinsip Akaun Tingkatan 5. Kuala Lumpur: Pelangi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m Yoke Kim. (1995)Prinsip Akaun Tingkatan 5. Kuala Lumpur: Pelangi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m Yoke Kim. (1993)Prinsip Akaun Tingkatan 5. Kuala Lumpur: Pelangi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A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1708 H99 A324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89 H99 A53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P75 I86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T36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L5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G36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P75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.D45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L45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L45 199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L45 19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7.1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25:00Z</dcterms:created>
  <dc:creator>noorli</dc:creator>
  <dc:description/>
  <cp:keywords/>
  <dc:language>en-US</dc:language>
  <cp:lastModifiedBy>library</cp:lastModifiedBy>
  <cp:lastPrinted>2015-07-28T11:52:00Z</cp:lastPrinted>
  <dcterms:modified xsi:type="dcterms:W3CDTF">2017-01-17T08:08:00Z</dcterms:modified>
  <cp:revision>6</cp:revision>
  <dc:subject/>
  <dc:title/>
</cp:coreProperties>
</file>