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mbekal </w:t>
        <w:tab/>
        <w:t>: Saturn Universe Sdn. Bh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. Ruj.</w:t>
        <w:tab/>
        <w:t>: 2008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rkara </w:t>
        <w:tab/>
        <w:t>: Senarai tempahan buku (MQA DDPQ 2015)</w:t>
      </w:r>
    </w:p>
    <w:p>
      <w:pPr>
        <w:pStyle w:val="Normal"/>
        <w:rPr/>
      </w:pPr>
      <w:r>
        <w:rPr>
          <w:b/>
          <w:sz w:val="28"/>
        </w:rPr>
        <w:t xml:space="preserve">Tarikh </w:t>
        <w:tab/>
        <w:t>: 16 OGOS 2015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3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040"/>
        <w:gridCol w:w="881"/>
      </w:tblGrid>
      <w:tr>
        <w:trPr>
          <w:trHeight w:val="5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MAKLUMAT BUK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UANTITI</w:t>
            </w:r>
          </w:p>
        </w:tc>
      </w:tr>
      <w:tr>
        <w:trPr>
          <w:trHeight w:val="55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en, E. And Iano, J.(2015). Fundementals Of Building Construction Materials And Methods (5th Edition).New Jersey: John Wiley And Son In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er, G. (2015). Technology Innovation In Underground Construction (1st Edition).United Kingdom:CRC Pres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ng, F.D.(2015). Building Construction Illustrated (4th Edition).New Jersey: John Wileynand Son Inc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irkpatrick, J.M.(2015). The Autocad Book: Drawing, Modeling And Applications Using Autocad 2005. Upper Saddle River, NJ : Pearson/Prentice Hall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21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ncer, H.C.(2015). Basic Technical Drawing. New York: Glencoe/Mcraw-Hill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kai, F. (2015). Graphic Communications In Construction. Upper Saddle River, NJ : Prentice Hall.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ttinger, M. L. (2015). Basic Mathematics, Boston, Ma: Pearson/Addison Wesley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ghton, B. W. And Ballard, P. J. (Terjemahan Zubaidah Ramli) (2015). Matematik Binaan, Jilis I,  Kuala Lumpur: Dewan Bahasa Dan Pustak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ghton, B. W. And Ballard, P. J. (Terjemahan Zubaidah Ramli) (2015). Matematik Binaan, Jilis Ii,  Kuala Lumpur: Dewan Bahasa Dan Pustak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se, C. H. And Brase C. P. (2015). Understanding Basic Statistics, 5th Edition, Belmont, CA: Brooks Cole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ttinger, M. L. (2015). Basic Mathematics, Boston, MA: Pearson/Addison Wesley.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ghton, B. W. And Ballard, P. J. (Terjemahan Zubaidah Ramli) (2015). Matematik Binaan, Jilis I,  Kuala Lumpur: Dewan Bahasa Dan Pustak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an Ashworth, Keith Hogg (2015). Willis’s Practice And Procedure For The Quantity Surveyor, Oxford: Blackwell Publishing Ltd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J., Willis, A. Ashworth &amp; J. A. Willis (2015). Practice And Procedure For The Quantity Surveyor, Oxford: Blackwell Publishing Ltd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uncan Cartlidge (2015). New Aspects Of Quantity Surveying Practice, London: Spon Press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eitel, P.J &amp; Deitel H.M (2009). Visual Basic 2008: How To Program. Upper Saddle River, Nj: Pearson-Hall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riedman, Lauri S.Ed. (2008). The Internet. Farmington Hills, Mi: Greenhaven Press</w:t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iner, Kelly R. (2013). Introduction To Information System. 4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 Narrow" w:ascii="Arial Narrow" w:hAnsi="Arial Narrow"/>
                <w:sz w:val="18"/>
                <w:szCs w:val="18"/>
              </w:rPr>
              <w:t>Ed. Singapore: John Wiley &amp; Sons.</w:t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ron, Tim (2000). Microsoft Project 2000. Indiana: Sams Publishing.</w:t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uppiah, K, Et Al. (2015). English Proficiency: Geting It Right. Skudai : UTM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hilips, P.C. (2015). Vision: Focus On Speaking And Listening, Academy Of Language Studies Uitm . MALAYSIA: McGraw Hill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, S.K., Et Al. (2015). Progressive English Book 1. 2nd Edition. Malaysia: McGraw Hil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5:00Z</dcterms:created>
  <dc:creator>noorli</dc:creator>
  <dc:description/>
  <cp:keywords/>
  <dc:language>en-US</dc:language>
  <cp:lastModifiedBy>noorli</cp:lastModifiedBy>
  <cp:lastPrinted>2015-08-23T09:02:00Z</cp:lastPrinted>
  <dcterms:modified xsi:type="dcterms:W3CDTF">2015-08-23T02:04:00Z</dcterms:modified>
  <cp:revision>3</cp:revision>
  <dc:subject/>
  <dc:title/>
</cp:coreProperties>
</file>