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Perkara </w:t>
        <w:tab/>
        <w:t xml:space="preserve"> : Senarai Tempahan Buku Untuk Lawatan Kualiti Program</w:t>
      </w:r>
    </w:p>
    <w:p>
      <w:pPr>
        <w:pStyle w:val="NoSpacing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Diploma UTM 2016</w:t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Tarikh </w:t>
        <w:tab/>
        <w:t xml:space="preserve"> : 7 April 2016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sus </w:t>
        <w:tab/>
        <w:t xml:space="preserve"> : DDPQ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yelaras     : Mazdian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19"/>
        <w:gridCol w:w="5357"/>
        <w:gridCol w:w="1746"/>
        <w:gridCol w:w="1744"/>
      </w:tblGrid>
      <w:tr>
        <w:trPr>
          <w:trHeight w:val="4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I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AKLUMAT BUK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ENERBI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/HARGA</w:t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*Allen, E. And Lano, J.(2013). Fundamentals Of Building Construction Materials And Methods. (6th Edition). (SEM 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ohn Wiley And Son Inc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M 900.00</w:t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*Ching, F.D.(2014). Building Construction Illustrated (5th Edition). (SEM 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ohn Wiley And Son Inc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M 340.00</w:t>
            </w:r>
          </w:p>
        </w:tc>
      </w:tr>
      <w:tr>
        <w:trPr>
          <w:trHeight w:val="5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*Bittinger, M. L. (2014). Basic College Mathematics GE 12</w:t>
            </w:r>
            <w:r>
              <w:rPr>
                <w:rFonts w:cs="Arial" w:ascii="Trebuchet MS" w:hAnsi="Trebuchet M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edition. (SEM 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arson/Addison Wesle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M 160.00</w:t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*Brase, C. H. And Brase C. P. (2015). Understanding Basic Statistics, 7th Edition. (SEM 1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ooks Co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M 1,550.00</w:t>
            </w:r>
          </w:p>
        </w:tc>
      </w:tr>
      <w:tr>
        <w:trPr>
          <w:trHeight w:val="4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*Allan Ashworth, Keith Hogg (2013). Willis’s Practice And Procedure For The Quantity Surveyor. (SEM 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lackwell Publishing Ltd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M 480.00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*C. J., Willis, A. Ashworth &amp; J. A. Willis (2013). Practice And Procedure For The Quantity Surveyor, Oxford: Blackwell Publishing Ltd. (SEM 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lackwell Publishing Ltd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M 480.00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Hall, F. And Greeno, R. (2017). Building Services Handbook (9th Edition). (SEM 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lsevier Ltd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M 395.00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Ahmad Abdullah &amp; Khairuddin Abd. Rashid (2003). Pengukuran Kuantiti Bangunan. (SEM 2&amp;4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Pear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NOT AVAILABLE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The Institution Of Surveyors Malaysia (2000). Standard Method Of Measurement Second Edition (SMM2).  (SEM 3&amp;4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Winston Enterpris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NOT SUPPLYING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Seeley. IV. And Roger Winfield. (1999). Building Quantities Explained (5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Ed.) (SEM 3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Macmillan Press Ltd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M600.00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*Virdi, Surinder Singh. (2014). Construction Mathematics. (SEM 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lsevier Ltd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M 360.00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*Duncan Cartlidge. (2017). Quantity Surveyors’s Pocket Book. (SEM 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lackwell Publishing Ltd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M 280.00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*Chudley R. And Greeno R. (2016). Building Construction Handbook (11</w:t>
            </w:r>
            <w:r>
              <w:rPr>
                <w:rFonts w:cs="Arial" w:ascii="Trebuchet MS" w:hAnsi="Trebuchet M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Ed.) (SEM 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outledge Taylor &amp; Francis Grou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M 380.00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Abdullah A. (2006). Anggaran Kos Kerja Bangunan (Edisi Kedua). (SEM 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Pear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NOT AVAILABLE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Brook M. (2016). Estimating And Tendering For Construction Work (5</w:t>
            </w:r>
            <w:r>
              <w:rPr>
                <w:rFonts w:cs="Arial" w:ascii="Trebuchet MS" w:hAnsi="Trebuchet M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Ed.) (SEM 4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utterworths-Heineman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M 380.00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Lee Mei Pheng And Ivan Jeron Detta. (2014). Business Law. (SEM 4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xford Fajar Sdn. Bhd. Malays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M 61.90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Agreement And Conditions Of Building Contract Private Edition With Quantities-PAM 2006. (SEM 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Pertubuhan Arkitek Malays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NOT SUPPLYING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Standard Form Of Contract To Be Used Where Bills Of Quantities Form Part Of The Contract-PWD 203A (Rev. 2007).  (SEM 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Government Of Malays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NOT SUPPLYING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Malaysian And Civil Engineering Standard Method Of Measurement (MyCESMM) (2011). (SEM 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CID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trike/>
                <w:sz w:val="20"/>
                <w:szCs w:val="20"/>
              </w:rPr>
            </w:pPr>
            <w:r>
              <w:rPr>
                <w:rFonts w:cs="Arial" w:ascii="Trebuchet MS" w:hAnsi="Trebuchet MS"/>
                <w:strike/>
                <w:sz w:val="20"/>
                <w:szCs w:val="20"/>
              </w:rPr>
              <w:t>NOT SUPPLYING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George J.M. And Jones G.R. (2017). Contemporary Management. GE (10</w:t>
            </w:r>
            <w:r>
              <w:rPr>
                <w:rFonts w:cs="Arial" w:ascii="Trebuchet MS" w:hAnsi="Trebuchet MS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Ed.) (SEM 6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c Graw Hil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M 120.00</w:t>
            </w:r>
          </w:p>
        </w:tc>
      </w:tr>
    </w:tbl>
    <w:p>
      <w:pPr>
        <w:pStyle w:val="NoSpac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Note: Nak Yang Latest Edition (2010-201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MY"/>
    </w:rPr>
  </w:style>
  <w:style w:type="character" w:styleId="HeaderChar">
    <w:name w:val="Header Char"/>
    <w:qFormat/>
    <w:rPr>
      <w:sz w:val="22"/>
      <w:szCs w:val="22"/>
      <w:lang w:val="en-MY"/>
    </w:rPr>
  </w:style>
  <w:style w:type="character" w:styleId="FooterChar">
    <w:name w:val="Footer Char"/>
    <w:qFormat/>
    <w:rPr>
      <w:sz w:val="22"/>
      <w:szCs w:val="22"/>
      <w:lang w:val="en-MY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2:11:00Z</dcterms:created>
  <dc:creator>noorli</dc:creator>
  <dc:description/>
  <cp:keywords/>
  <dc:language>en-US</dc:language>
  <cp:lastModifiedBy>Admin</cp:lastModifiedBy>
  <cp:lastPrinted>2016-04-07T10:16:00Z</cp:lastPrinted>
  <dcterms:modified xsi:type="dcterms:W3CDTF">2018-07-04T04:20:00Z</dcterms:modified>
  <cp:revision>4</cp:revision>
  <dc:subject/>
  <dc:title/>
</cp:coreProperties>
</file>