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rai Rujukan Utama Diploma Teknologi Pengurusan Teknologi (DDWG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matik Asas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360" w:firstLine="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sen, Kenneth H, (2012). Discrete Mathematics and Its Applications.  : Prentice Hall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360" w:firstLine="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wyer. (2002). ‘College Algebra’. 2</w:t>
      </w:r>
      <w:r>
        <w:rPr>
          <w:rFonts w:cs="Arial" w:ascii="Arial" w:hAnsi="Arial"/>
          <w:bCs/>
          <w:vertAlign w:val="superscript"/>
        </w:rPr>
        <w:t xml:space="preserve">nd. </w:t>
      </w:r>
      <w:r>
        <w:rPr>
          <w:rFonts w:cs="Arial" w:ascii="Arial" w:hAnsi="Arial"/>
          <w:bCs/>
        </w:rPr>
        <w:t>Ed.: Cole Book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360" w:firstLine="90"/>
        <w:rPr>
          <w:rFonts w:ascii="Arial" w:hAnsi="Arial" w:cs="Arial"/>
          <w:bCs/>
        </w:rPr>
      </w:pPr>
      <w:r>
        <w:rPr>
          <w:rFonts w:cs="Arial" w:ascii="Arial" w:hAnsi="Arial"/>
        </w:rPr>
        <w:t>Jerome E Kaufmann. (2001). College Algebra.  Thomson Learning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matik Lanjutan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n Wang Song. (1979).  Matematik Moden. Kuala Lumpur: Tropical Press.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g Poh Kheng. (1996). Kbsm: Sukses Lengkap Spm Matematik Tambahan Ting. 4 &amp; 5</w:t>
      </w:r>
      <w:r>
        <w:rPr>
          <w:rFonts w:cs="Arial" w:ascii="Arial" w:hAnsi="Arial"/>
        </w:rPr>
        <w:t xml:space="preserve"> Selangor: </w:t>
      </w:r>
      <w:r>
        <w:rPr>
          <w:rFonts w:cs="Arial" w:ascii="Arial" w:hAnsi="Arial"/>
          <w:bCs/>
        </w:rPr>
        <w:t>Pustaka Delta Pelajaran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n Li Lan. (1997). Nota Peperiksaan Spm : Matematik Tambahan Ting. 4&amp;5. Selangor: Preston Corporation.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hoo Cheng. (1997).Fokus Matematik Tambahan Spm. Selangor: Pelangi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dul Wahid Mad Raji. (2009). Matematik Lanjutan. Johor: UTM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sip Akaun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hmad Zaidi Bahari. (1997). Prinsip Perakaunan. Johor: Universiti Teknologi Malaysia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hmad Zaidi Bahari. (1998). Prinsip Perakaunan. Johor: Universiti Teknologi Malaysia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hmad Zaidi Bahari. (1999). Prinsip Perakaunan Jilid I. Johor: UTM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vin A.(2002).Prinsip Perakaunan Tingkatan 4. Selangor: Prentice Hall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e Kok Binsiri . (1996). Pelangi Fokus Prinsip Akaun SPM. Selsngor: Pelang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Arial" w:ascii="Arial" w:hAnsi="Arial"/>
        </w:rPr>
        <w:t>Gan Kim Keng (1996). Visi Cemerlang SPM : Prinsip Akaun Ting. 4 &amp; 5. Kuala Lumpur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jar Bakti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Arial" w:ascii="Arial" w:hAnsi="Arial"/>
        </w:rPr>
        <w:t>Matmarjani Yahya (2003). Koleksi Kertas Peperiksaan Sebenar Prinsip Akaun Selangor: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erdik Pub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.R Din. (1993).Prinsip Akaun. Selangor: Fajar Bakt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2)Prinsip Akaun Tingkatan 5. Kuala Lumpur: Pelang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5)Prinsip Akaun Tingkatan 5. Kuala Lumpur: Pelang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m Yoke Kim. (1993)Prinsip Akaun Tingkatan 5. Kuala Lumpur: Pelangi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as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Zaharah Mustaffa et.al. (2012), </w:t>
      </w:r>
      <w:r>
        <w:rPr>
          <w:rFonts w:cs="Arial" w:ascii="Arial" w:hAnsi="Arial"/>
          <w:iCs/>
          <w:lang w:val="es-ES"/>
        </w:rPr>
        <w:t>Tamadun Islam Dan Tamadun Asia</w:t>
      </w:r>
      <w:r>
        <w:rPr>
          <w:rFonts w:cs="Arial" w:ascii="Arial" w:hAnsi="Arial"/>
          <w:lang w:val="es-ES"/>
        </w:rPr>
        <w:t>. Johor: UTM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. Aziz Deraman (2005) Masyarakat Dan Kebudayaan Malaysia: Suatu Analisis Perkembangan Kebudayaan Di Malaysia. Edisi Baharu. Kuala Lumpur: Dewan Bahasa Dan Pustaka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yed Muhammad Naquib Al Attas. (2012). Islam Dalam Sejarah Dan Kebudayaan Melayu. Bangi: UKM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Wan Mohd Nor Wan Daud (1997), Penjelasan Budaya Ilmu.</w:t>
      </w:r>
      <w:r>
        <w:rPr>
          <w:rFonts w:cs="Arial" w:ascii="Arial" w:hAnsi="Arial"/>
          <w:lang w:val="fi-FI"/>
        </w:rPr>
        <w:t xml:space="preserve"> K.Lumpur: Dewan Bahasa Dan Pustaka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hmad Zaki Abd. Latiff. &amp; Azam  Hamzah. (2012). Tamadun Islam Dan Tamadun Asia.  Selangor: Oxford Fajar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1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menterian Pengajian Tinggi. (2012). Modul Pengajian Tamaduan Islam Dan Tamadun Asia. Kuala Lumpur: Penerbit Universiti Malay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20" w:right="1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Proficiency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iah, K, Et Al. (2016). English Proficiency: Geting It Right. Skudai : UTM. (ORDER DDPW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ilips, P.C. (2015). Vision: Focus On Speaking And Listening, Academy Of Language Studies UiTM . Malaysia: Mc Graw Hill. (ORDER DCS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we, S.K., Et Al. (2015). Progressive English Book 1. 2nd Edition. Malaysia: Mc Graw Hill. (ORDER DCS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piah, K, Et Al. (2003). English Proficiency: Geting It Right. Skudai : UTM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ilips, P.C. (2003). Focus On Listening And Speaking, Academy Of Language Studies UiTM . Malaysia: Mcgraw Hill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sip Pengurusan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fir Mohd. Makhbul Et.Al.(2012). Pengurusan Organisasi. Malaysia: Cengage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ins, Stephen P. And Decenzo, David A. (2011). Fundamentals Of Management: Essential Concepts And Application.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New Jersey: Prentice Hall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antar Mikroekonomi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nah Mohamad Sirin. (2016). Mikroekonomi. Johor: UTM. (ORDER-OOS/OOP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hmad Mahzan Ayub. (2005). Teori Mikroekonomi. KL: DBP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de, R &amp; Parkin, M. (2013). Foundations Of Economics.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Ed.) Boston: Pearson Education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Parkin, Michael. (2008). Economics.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Boston: Addison Wesley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Karunagaran Madhavan, Deviga Vengedasalam. (2011).Economics. Selangor: Oxford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aul Krugman</w:t>
      </w:r>
      <w:r>
        <w:rPr>
          <w:rFonts w:cs="Arial" w:ascii="Arial" w:hAnsi="Arial"/>
        </w:rPr>
        <w:t xml:space="preserve">. (2010). Economics. USA: </w:t>
      </w:r>
      <w:r>
        <w:rPr>
          <w:rFonts w:cs="Arial" w:ascii="Arial" w:hAnsi="Arial"/>
          <w:lang w:val="fi-FI"/>
        </w:rPr>
        <w:t>Worth Palgrave Mc Millan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 xml:space="preserve">Nobert Haring, Olaf Storbeek. (2009). Economics. USA: </w:t>
      </w:r>
      <w:r>
        <w:rPr>
          <w:rFonts w:cs="Arial" w:ascii="Arial" w:hAnsi="Arial"/>
          <w:lang w:val="fi-FI"/>
        </w:rPr>
        <w:t>Worth Palgrave Mc Millan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hur, Steven &amp; Stephen. (2012). Microeconomics. Boston: Prentice Hall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ndyck, Rubinfeld, And Koh. (2005). Microeconomics:An Asian Perspective.  Singapore: Prentice-Hall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namika Malaysia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  <w:spacing w:val="-1"/>
          <w:position w:val="1"/>
        </w:rPr>
        <w:t>K</w:t>
      </w:r>
      <w:r>
        <w:rPr>
          <w:rFonts w:cs="Arial" w:ascii="Arial" w:hAnsi="Arial"/>
          <w:spacing w:val="3"/>
          <w:position w:val="1"/>
        </w:rPr>
        <w:t>a</w:t>
      </w:r>
      <w:r>
        <w:rPr>
          <w:rFonts w:cs="Arial" w:ascii="Arial" w:hAnsi="Arial"/>
          <w:position w:val="1"/>
        </w:rPr>
        <w:t>ss</w:t>
      </w:r>
      <w:r>
        <w:rPr>
          <w:rFonts w:cs="Arial" w:ascii="Arial" w:hAnsi="Arial"/>
          <w:spacing w:val="-4"/>
          <w:position w:val="1"/>
        </w:rPr>
        <w:t>i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spacing w:val="4"/>
          <w:position w:val="1"/>
        </w:rPr>
        <w:t>T</w:t>
      </w:r>
      <w:r>
        <w:rPr>
          <w:rFonts w:cs="Arial" w:ascii="Arial" w:hAnsi="Arial"/>
          <w:spacing w:val="-5"/>
          <w:position w:val="1"/>
        </w:rPr>
        <w:t>h</w:t>
      </w:r>
      <w:r>
        <w:rPr>
          <w:rFonts w:cs="Arial" w:ascii="Arial" w:hAnsi="Arial"/>
          <w:position w:val="1"/>
        </w:rPr>
        <w:t>uk</w:t>
      </w:r>
      <w:r>
        <w:rPr>
          <w:rFonts w:cs="Arial" w:ascii="Arial" w:hAnsi="Arial"/>
          <w:spacing w:val="1"/>
          <w:position w:val="1"/>
        </w:rPr>
        <w:t>i</w:t>
      </w:r>
      <w:r>
        <w:rPr>
          <w:rFonts w:cs="Arial" w:ascii="Arial" w:hAnsi="Arial"/>
          <w:spacing w:val="-9"/>
          <w:position w:val="1"/>
        </w:rPr>
        <w:t>m</w:t>
      </w:r>
      <w:r>
        <w:rPr>
          <w:rFonts w:cs="Arial" w:ascii="Arial" w:hAnsi="Arial"/>
          <w:spacing w:val="8"/>
          <w:position w:val="1"/>
        </w:rPr>
        <w:t>a</w:t>
      </w:r>
      <w:r>
        <w:rPr>
          <w:rFonts w:cs="Arial" w:ascii="Arial" w:hAnsi="Arial"/>
          <w:spacing w:val="-5"/>
          <w:position w:val="1"/>
        </w:rPr>
        <w:t>n</w:t>
      </w:r>
      <w:r>
        <w:rPr>
          <w:rFonts w:cs="Arial" w:ascii="Arial" w:hAnsi="Arial"/>
          <w:position w:val="1"/>
        </w:rPr>
        <w:t xml:space="preserve"> Et. Al. </w:t>
      </w:r>
      <w:r>
        <w:rPr>
          <w:rFonts w:cs="Arial" w:ascii="Arial" w:hAnsi="Arial"/>
          <w:spacing w:val="5"/>
          <w:position w:val="1"/>
        </w:rPr>
        <w:t xml:space="preserve"> (</w:t>
      </w:r>
      <w:r>
        <w:rPr>
          <w:rFonts w:cs="Arial" w:ascii="Arial" w:hAnsi="Arial"/>
          <w:position w:val="1"/>
        </w:rPr>
        <w:t>200</w:t>
      </w:r>
      <w:r>
        <w:rPr>
          <w:rFonts w:cs="Arial" w:ascii="Arial" w:hAnsi="Arial"/>
          <w:spacing w:val="-5"/>
          <w:position w:val="1"/>
        </w:rPr>
        <w:t>8)</w:t>
      </w:r>
      <w:r>
        <w:rPr>
          <w:rFonts w:cs="Arial" w:ascii="Arial" w:hAnsi="Arial"/>
          <w:position w:val="1"/>
        </w:rPr>
        <w:t>.</w:t>
      </w:r>
      <w:r>
        <w:rPr>
          <w:rFonts w:cs="Arial" w:ascii="Arial" w:hAnsi="Arial"/>
          <w:spacing w:val="5"/>
          <w:position w:val="1"/>
        </w:rPr>
        <w:t xml:space="preserve"> </w:t>
      </w:r>
      <w:r>
        <w:rPr>
          <w:rFonts w:cs="Arial" w:ascii="Arial" w:hAnsi="Arial"/>
          <w:bCs/>
          <w:spacing w:val="-2"/>
          <w:position w:val="1"/>
        </w:rPr>
        <w:t>M</w:t>
      </w:r>
      <w:r>
        <w:rPr>
          <w:rFonts w:cs="Arial" w:ascii="Arial" w:hAnsi="Arial"/>
          <w:bCs/>
          <w:spacing w:val="-8"/>
          <w:position w:val="1"/>
        </w:rPr>
        <w:t>o</w:t>
      </w:r>
      <w:r>
        <w:rPr>
          <w:rFonts w:cs="Arial" w:ascii="Arial" w:hAnsi="Arial"/>
          <w:bCs/>
          <w:spacing w:val="5"/>
          <w:position w:val="1"/>
        </w:rPr>
        <w:t>d</w:t>
      </w:r>
      <w:r>
        <w:rPr>
          <w:rFonts w:cs="Arial" w:ascii="Arial" w:hAnsi="Arial"/>
          <w:bCs/>
          <w:spacing w:val="-8"/>
          <w:position w:val="1"/>
        </w:rPr>
        <w:t>u</w:t>
      </w:r>
      <w:r>
        <w:rPr>
          <w:rFonts w:cs="Arial" w:ascii="Arial" w:hAnsi="Arial"/>
          <w:bCs/>
          <w:position w:val="1"/>
        </w:rPr>
        <w:t>l</w:t>
      </w:r>
      <w:r>
        <w:rPr>
          <w:rFonts w:cs="Arial" w:ascii="Arial" w:hAnsi="Arial"/>
          <w:bCs/>
          <w:spacing w:val="-1"/>
          <w:position w:val="1"/>
        </w:rPr>
        <w:t xml:space="preserve"> </w:t>
      </w:r>
      <w:r>
        <w:rPr>
          <w:rFonts w:cs="Arial" w:ascii="Arial" w:hAnsi="Arial"/>
          <w:bCs/>
          <w:spacing w:val="6"/>
          <w:position w:val="1"/>
        </w:rPr>
        <w:t>H</w:t>
      </w:r>
      <w:r>
        <w:rPr>
          <w:rFonts w:cs="Arial" w:ascii="Arial" w:hAnsi="Arial"/>
          <w:bCs/>
          <w:spacing w:val="-3"/>
          <w:position w:val="1"/>
        </w:rPr>
        <w:t>u</w:t>
      </w:r>
      <w:r>
        <w:rPr>
          <w:rFonts w:cs="Arial" w:ascii="Arial" w:hAnsi="Arial"/>
          <w:bCs/>
          <w:spacing w:val="2"/>
          <w:position w:val="1"/>
        </w:rPr>
        <w:t>b</w:t>
      </w:r>
      <w:r>
        <w:rPr>
          <w:rFonts w:cs="Arial" w:ascii="Arial" w:hAnsi="Arial"/>
          <w:bCs/>
          <w:spacing w:val="-3"/>
          <w:position w:val="1"/>
        </w:rPr>
        <w:t>u</w:t>
      </w:r>
      <w:r>
        <w:rPr>
          <w:rFonts w:cs="Arial" w:ascii="Arial" w:hAnsi="Arial"/>
          <w:bCs/>
          <w:spacing w:val="-8"/>
          <w:position w:val="1"/>
        </w:rPr>
        <w:t>n</w:t>
      </w:r>
      <w:r>
        <w:rPr>
          <w:rFonts w:cs="Arial" w:ascii="Arial" w:hAnsi="Arial"/>
          <w:bCs/>
          <w:spacing w:val="5"/>
          <w:position w:val="1"/>
        </w:rPr>
        <w:t>g</w:t>
      </w:r>
      <w:r>
        <w:rPr>
          <w:rFonts w:cs="Arial" w:ascii="Arial" w:hAnsi="Arial"/>
          <w:bCs/>
          <w:spacing w:val="-8"/>
          <w:position w:val="1"/>
        </w:rPr>
        <w:t>a</w:t>
      </w:r>
      <w:r>
        <w:rPr>
          <w:rFonts w:cs="Arial" w:ascii="Arial" w:hAnsi="Arial"/>
          <w:bCs/>
          <w:position w:val="1"/>
        </w:rPr>
        <w:t>n</w:t>
      </w:r>
      <w:r>
        <w:rPr>
          <w:rFonts w:cs="Arial" w:ascii="Arial" w:hAnsi="Arial"/>
          <w:bCs/>
          <w:spacing w:val="3"/>
          <w:position w:val="1"/>
        </w:rPr>
        <w:t xml:space="preserve"> </w:t>
      </w:r>
      <w:r>
        <w:rPr>
          <w:rFonts w:cs="Arial" w:ascii="Arial" w:hAnsi="Arial"/>
          <w:bCs/>
          <w:spacing w:val="2"/>
          <w:position w:val="1"/>
        </w:rPr>
        <w:t>E</w:t>
      </w:r>
      <w:r>
        <w:rPr>
          <w:rFonts w:cs="Arial" w:ascii="Arial" w:hAnsi="Arial"/>
          <w:bCs/>
          <w:spacing w:val="3"/>
          <w:position w:val="1"/>
        </w:rPr>
        <w:t>t</w:t>
      </w:r>
      <w:r>
        <w:rPr>
          <w:rFonts w:cs="Arial" w:ascii="Arial" w:hAnsi="Arial"/>
          <w:bCs/>
          <w:spacing w:val="-3"/>
          <w:position w:val="1"/>
        </w:rPr>
        <w:t>n</w:t>
      </w:r>
      <w:r>
        <w:rPr>
          <w:rFonts w:cs="Arial" w:ascii="Arial" w:hAnsi="Arial"/>
          <w:bCs/>
          <w:spacing w:val="1"/>
          <w:position w:val="1"/>
        </w:rPr>
        <w:t>i</w:t>
      </w:r>
      <w:r>
        <w:rPr>
          <w:rFonts w:cs="Arial" w:ascii="Arial" w:hAnsi="Arial"/>
          <w:bCs/>
          <w:position w:val="1"/>
        </w:rPr>
        <w:t>k</w:t>
      </w:r>
      <w:r>
        <w:rPr>
          <w:rFonts w:cs="Arial" w:ascii="Arial" w:hAnsi="Arial"/>
          <w:bCs/>
          <w:spacing w:val="-5"/>
          <w:position w:val="1"/>
        </w:rPr>
        <w:t xml:space="preserve"> </w:t>
      </w:r>
      <w:r>
        <w:rPr>
          <w:rFonts w:cs="Arial" w:ascii="Arial" w:hAnsi="Arial"/>
          <w:bCs/>
          <w:spacing w:val="2"/>
          <w:position w:val="1"/>
        </w:rPr>
        <w:t>D</w:t>
      </w:r>
      <w:r>
        <w:rPr>
          <w:rFonts w:cs="Arial" w:ascii="Arial" w:hAnsi="Arial"/>
          <w:bCs/>
          <w:position w:val="1"/>
        </w:rPr>
        <w:t>i</w:t>
      </w:r>
      <w:r>
        <w:rPr>
          <w:rFonts w:cs="Arial" w:ascii="Arial" w:hAnsi="Arial"/>
          <w:bCs/>
          <w:spacing w:val="-1"/>
          <w:position w:val="1"/>
        </w:rPr>
        <w:t xml:space="preserve"> </w:t>
      </w:r>
      <w:r>
        <w:rPr>
          <w:rFonts w:cs="Arial" w:ascii="Arial" w:hAnsi="Arial"/>
          <w:bCs/>
          <w:spacing w:val="3"/>
          <w:position w:val="1"/>
        </w:rPr>
        <w:t>M</w:t>
      </w:r>
      <w:r>
        <w:rPr>
          <w:rFonts w:cs="Arial" w:ascii="Arial" w:hAnsi="Arial"/>
          <w:bCs/>
          <w:spacing w:val="-8"/>
          <w:position w:val="1"/>
        </w:rPr>
        <w:t>a</w:t>
      </w:r>
      <w:r>
        <w:rPr>
          <w:rFonts w:cs="Arial" w:ascii="Arial" w:hAnsi="Arial"/>
          <w:bCs/>
          <w:spacing w:val="4"/>
          <w:position w:val="1"/>
        </w:rPr>
        <w:t>l</w:t>
      </w:r>
      <w:r>
        <w:rPr>
          <w:rFonts w:cs="Arial" w:ascii="Arial" w:hAnsi="Arial"/>
          <w:bCs/>
          <w:spacing w:val="-5"/>
          <w:position w:val="1"/>
        </w:rPr>
        <w:t>ay</w:t>
      </w:r>
      <w:r>
        <w:rPr>
          <w:rFonts w:cs="Arial" w:ascii="Arial" w:hAnsi="Arial"/>
          <w:bCs/>
          <w:spacing w:val="10"/>
          <w:position w:val="1"/>
        </w:rPr>
        <w:t>s</w:t>
      </w:r>
      <w:r>
        <w:rPr>
          <w:rFonts w:cs="Arial" w:ascii="Arial" w:hAnsi="Arial"/>
          <w:bCs/>
          <w:spacing w:val="1"/>
          <w:position w:val="1"/>
        </w:rPr>
        <w:t>i</w:t>
      </w:r>
      <w:r>
        <w:rPr>
          <w:rFonts w:cs="Arial" w:ascii="Arial" w:hAnsi="Arial"/>
          <w:bCs/>
          <w:spacing w:val="-5"/>
          <w:position w:val="1"/>
        </w:rPr>
        <w:t>a</w:t>
      </w:r>
      <w:r>
        <w:rPr>
          <w:rFonts w:cs="Arial" w:ascii="Arial" w:hAnsi="Arial"/>
          <w:position w:val="1"/>
        </w:rPr>
        <w:t>.</w:t>
      </w:r>
      <w:r>
        <w:rPr>
          <w:rFonts w:cs="Arial" w:ascii="Arial" w:hAnsi="Arial"/>
          <w:spacing w:val="5"/>
          <w:position w:val="1"/>
        </w:rPr>
        <w:t xml:space="preserve"> Johor: </w:t>
      </w:r>
      <w:r>
        <w:rPr>
          <w:rFonts w:cs="Arial" w:ascii="Arial" w:hAnsi="Arial"/>
          <w:spacing w:val="2"/>
          <w:position w:val="1"/>
        </w:rPr>
        <w:t>P</w:t>
      </w:r>
      <w:r>
        <w:rPr>
          <w:rFonts w:cs="Arial" w:ascii="Arial" w:hAnsi="Arial"/>
          <w:spacing w:val="-7"/>
          <w:position w:val="1"/>
        </w:rPr>
        <w:t>en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3"/>
          <w:position w:val="1"/>
        </w:rPr>
        <w:t>r</w:t>
      </w:r>
      <w:r>
        <w:rPr>
          <w:rFonts w:cs="Arial" w:ascii="Arial" w:hAnsi="Arial"/>
          <w:spacing w:val="5"/>
          <w:position w:val="1"/>
        </w:rPr>
        <w:t>b</w:t>
      </w:r>
      <w:r>
        <w:rPr>
          <w:rFonts w:cs="Arial" w:ascii="Arial" w:hAnsi="Arial"/>
          <w:spacing w:val="-4"/>
          <w:position w:val="1"/>
        </w:rPr>
        <w:t>i</w:t>
      </w:r>
      <w:r>
        <w:rPr>
          <w:rFonts w:cs="Arial" w:ascii="Arial" w:hAnsi="Arial"/>
          <w:position w:val="1"/>
        </w:rPr>
        <w:t>t</w:t>
      </w:r>
      <w:r>
        <w:rPr>
          <w:rFonts w:cs="Arial" w:ascii="Arial" w:hAnsi="Arial"/>
          <w:spacing w:val="4"/>
          <w:position w:val="1"/>
        </w:rPr>
        <w:t xml:space="preserve"> </w:t>
      </w:r>
      <w:r>
        <w:rPr>
          <w:rFonts w:cs="Arial" w:ascii="Arial" w:hAnsi="Arial"/>
          <w:spacing w:val="-6"/>
          <w:position w:val="1"/>
        </w:rPr>
        <w:t>U</w:t>
      </w:r>
      <w:r>
        <w:rPr>
          <w:rFonts w:cs="Arial" w:ascii="Arial" w:hAnsi="Arial"/>
          <w:spacing w:val="4"/>
          <w:position w:val="1"/>
        </w:rPr>
        <w:t>TM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, Et.Al. (2012). Modul Hubungan Etnik Edisi Kedua. Bangi : Institut Kajian Etnik UKM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Wan Norhasniah Wan Husin. (2012).</w:t>
      </w:r>
      <w:r>
        <w:rPr>
          <w:rFonts w:cs="Arial" w:ascii="Arial" w:hAnsi="Arial"/>
          <w:iCs/>
        </w:rPr>
        <w:t>Peradaban Dan  Perkauman Di Malaysia</w:t>
      </w:r>
      <w:r>
        <w:rPr>
          <w:rFonts w:cs="Arial" w:ascii="Arial" w:hAnsi="Arial"/>
        </w:rPr>
        <w:t>. Bangi: Saturn Universe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 xml:space="preserve">(2012) </w:t>
      </w:r>
      <w:r>
        <w:rPr>
          <w:rFonts w:cs="Arial" w:ascii="Arial" w:hAnsi="Arial"/>
          <w:iCs/>
        </w:rPr>
        <w:t>Constitutional System Of The World</w:t>
      </w:r>
      <w:r>
        <w:rPr>
          <w:rFonts w:cs="Arial" w:ascii="Arial" w:hAnsi="Arial"/>
        </w:rPr>
        <w:t>. United Kingdom: Hart Publishing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 xml:space="preserve">Baterah Alias &amp; Huzaimah Ismail (2010). </w:t>
      </w:r>
      <w:r>
        <w:rPr>
          <w:rFonts w:cs="Arial" w:ascii="Arial" w:hAnsi="Arial"/>
          <w:iCs/>
        </w:rPr>
        <w:t>Hubungan Etnik Di Malaysia</w:t>
      </w:r>
      <w:r>
        <w:rPr>
          <w:rFonts w:cs="Arial" w:ascii="Arial" w:hAnsi="Arial"/>
        </w:rPr>
        <w:t>. Selangor: Oxford Fajar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 Et.Al. (2011). Modul Hubungan Etnik. Shah Alam: Penerbit UiTM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005). Pasca Kolonialisme Dalam Pemikiran Melayu. Kuala Lumpur: Dewan Bahasa Dan Pustaka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Ghazali Mayudin. (2008). Politik Malaysia. Bangi: Saturn Universe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Amir Hassan Dawi. (1999). Pentiorian Sosiologi Dan Pendidikan Pentiorian. Perak: Quantum Book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Abdul Rahman Hj. Ismail. (2007). Malaysia Sejarah Kenegaraan dan Politik. KL: DBP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Shamsul Amri Baharuddin. (1986). From British To Bumiputera Rule. Singapore: ISEAS Publisher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</w:rPr>
        <w:t>Ting Chew Peh. (1980). Konsep Asas Sosiologi. KL: DBP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position w:val="1"/>
        </w:rPr>
      </w:pPr>
      <w:r>
        <w:rPr>
          <w:rFonts w:cs="Arial" w:ascii="Arial" w:hAnsi="Arial"/>
          <w:b/>
          <w:bCs/>
          <w:sz w:val="24"/>
          <w:szCs w:val="24"/>
        </w:rPr>
        <w:t>English For Academic Study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677" w:hanging="360"/>
        <w:rPr/>
      </w:pPr>
      <w:r>
        <w:rPr>
          <w:rFonts w:cs="Arial" w:ascii="Arial" w:hAnsi="Arial"/>
          <w:b/>
        </w:rPr>
        <w:t xml:space="preserve">Faridah Che Arr, Hanizah Ishak, Normah Sir, Rosmah Ramlan, Zaiton Ismail, Zuhana Mohd Zin, (2015). English For Academic Study, Skudai, Johor : UTM. </w:t>
      </w:r>
    </w:p>
    <w:p>
      <w:pPr>
        <w:pStyle w:val="Normal"/>
        <w:spacing w:lineRule="auto" w:line="360" w:before="0" w:after="0"/>
        <w:ind w:left="6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RDER DCS)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67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Govern, Don, White, Ronald V. (2015). Writing: Student’s Book-English For Academic Study, New York: Prentice Hall. (ORDER DCS)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67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Govern, Don, Matthews, Margaret, Mackay S.E. (2015).  Reading: Student’s Book-English for Academic Study, New York: Prentice Hall. (ORDER DCS)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677" w:hanging="360"/>
        <w:rPr>
          <w:rFonts w:ascii="Arial" w:hAnsi="Arial" w:cs="Arial"/>
        </w:rPr>
      </w:pPr>
      <w:r>
        <w:rPr>
          <w:rFonts w:cs="Arial" w:ascii="Arial" w:hAnsi="Arial"/>
        </w:rPr>
        <w:t>Soo Kim Seng, E. &amp; Lim Yuat Sheong, S. (2010). Practical English for Tertiary Students. 2</w:t>
      </w:r>
      <w:r>
        <w:rPr>
          <w:rFonts w:cs="Arial" w:ascii="Arial" w:hAnsi="Arial"/>
          <w:vertAlign w:val="superscript"/>
        </w:rPr>
        <w:t xml:space="preserve">nd. </w:t>
      </w:r>
      <w:r>
        <w:rPr>
          <w:rFonts w:cs="Arial" w:ascii="Arial" w:hAnsi="Arial"/>
        </w:rPr>
        <w:t>Ed. Singapore: Cengage Learning Asia Pte. Ltd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67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chazal, E. And Mccarter, S. (2013). </w:t>
      </w:r>
      <w:r>
        <w:rPr>
          <w:rFonts w:cs="Arial" w:ascii="Arial" w:hAnsi="Arial"/>
          <w:iCs/>
        </w:rPr>
        <w:t>Oxford Eap-Upper Intermediate: A Course In English For Academic Purpopses</w:t>
      </w:r>
      <w:r>
        <w:rPr>
          <w:rFonts w:cs="Arial" w:ascii="Arial" w:hAnsi="Arial"/>
        </w:rPr>
        <w:t>. UK: Oxford University Press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67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aridah Che Arr, Hanizah Ishak, Normah Sir, Rosmah Ramlan, Zaiton Ismail, Zuhana Mohd Zin, (2001). English For Academic Study, Skudai, Johor : UTM. </w:t>
      </w:r>
    </w:p>
    <w:p>
      <w:pPr>
        <w:pStyle w:val="Normal"/>
        <w:spacing w:lineRule="auto" w:line="360" w:before="0" w:after="0"/>
        <w:ind w:left="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antar Makroekonomi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Rosnah Mohamad Sirin. (2016). Teori Makroekonomi. Johor: UTM.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(ORDER-OOS/OOP)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cconnel, Campbel R. (2005). Economics:Principles, Problems And Policies. New York: Mc Graw Hill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arimah Aman Shah &amp; Abd. Rashid Mohd Ali. (2014).  Principles Of Economics. Selangor: Oxford Fajar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engedasalam, Deviga &amp; Madhavan, Karunagaran. (2013). Principles Of Economics. Selangor: Oxford University Press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</w:rPr>
        <w:t>Case, Karl E. (2014). Principles Of Macroeconomics. Boston: Saturn Universe SDN. BHD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ade, R &amp; Parkin, M. (2013). Foundation Of Economics. 6th Ed. Boston: Pearson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akaunan Kewangan I Dan II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mmel, Weygardt &amp; Keelson. (2013).Financial Accounting. Europe: Wile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rrison, Hongren &amp; Thomas. (2014). Financial Accounting International Financial Reporting Standards.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A: Pearson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od, Frank &amp;Sangster, Alan. (2012). Business Accounting 1.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S: Pearson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rew, Thomas &amp; Marie Ward, Anne. (2012). Introduction to Financial Accounting. London: Mc Graw Hill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oshayani, A., Laily, U., &amp; Siti Maznah. M. A. (2007). Financial Accounting: An Introductory. 2nd Edn. KL: Mc Graw Hill Education.  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son, K.D. (2005). Fundamentals Of Accounting Principles. Boston: Mc Graw Hill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rank Wood. (2008). Business Accounting 2.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London: Prentice Hall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hmad Zaidi Bahari. (1997). Prinsip Perakaunan. Johor: UTM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sip Pemasaran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r Khalidah Abu and Yusniza Kamarulzaman. (2009). Principles of Marketing. Shah Alam: Oxford University Press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r Khalidah Abu And Yusniza Kamarulzaman. (2013). Principles of Marketing. Shah Alam: Oxford University Press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tler, Philip. (2014). Principles Of Marketing. Boston: Pearson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bu Bakar, Rohaizat, Ahmas, Kotler &amp; Amrstrong. (2012). Principles Of Marketing. New Jersey: Prentice Hall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mstrong, Gary. (2013). Marketing. Boston: Pearson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lang w:val="da-DK"/>
        </w:rPr>
        <w:t xml:space="preserve">Abu Bakar, </w:t>
      </w:r>
      <w:r>
        <w:rPr>
          <w:rFonts w:cs="Arial" w:ascii="Arial" w:hAnsi="Arial"/>
          <w:bCs/>
          <w:iCs/>
          <w:lang w:val="da-DK"/>
        </w:rPr>
        <w:t xml:space="preserve">Et. Al. </w:t>
      </w:r>
      <w:r>
        <w:rPr>
          <w:rFonts w:cs="Arial" w:ascii="Arial" w:hAnsi="Arial"/>
          <w:bCs/>
        </w:rPr>
        <w:t>(2007). Principles of Marketing: Global Perspective. KL: Mc Graw-Hill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mstrong, Gary. (2002). Marketing: An Introduction. New Jersey: Prentice Hal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matik Perniagaan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u Too Kya &amp; Phang Yook Ngor Wee Kok Kiang. (2012). Business Mathematics for UiTM.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Selangor: Oxford Fajar. 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leaves, Cherly &amp; Hobbs, Margie. (2012). Business Math.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Boston: Prentice Hall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rlia Abd. Rashid. (2011). Business Mathematics. Selangor: Oxford.  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karnain Zakaria. (2016). Matematik Perniagaan. Johor: UTM.(ORDER-OOP/OOS)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iller, Salzman &amp; Clendenen. (2016). Business Mathematics. USA:  Addison Wesley. (ORDER-OOS/OOP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Institusi-Institusi Islam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Abd. Al-Monir Yaacob. (2016). Sejarah Perundangan Islam. KL: DBP.      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RDER DDPW-OOS/OOP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n Ali Wan Jusoh. (2005). Institusi-Institusi Islam. KL: Syarikat Merz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run Din. (1991). Manusia Dan Islam. KL: DBP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fzal Al-Rahman. (1994). Doktrin Ekonomi Islam. KL: DBP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nan, M.A. (2001). Ekonomi Islam : Teori Dan Praktis. KL: A.S. Noordeen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For Professional Communication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 Azri Abdullah (2015) . Communication Skills For The Workplace, Petaling Jaya: August Publishing Sdn. Bhd (ORDER DCS)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u Bakar, Norsiah, Et.Al (2015). English For Professional Communication. Johor: UTM.(ORDER DCS)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bu Bakar, Norsiah, Et.Al (2010). English For Professional Communication. Johor: UTM.  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istik Perniagaan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>Berenson, M.L., Levine, D.M &amp; Krehbiel, T.C. (2012). Basic Business Statistics. (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) Upper Saddle River: Prentice Hall.</w:t>
        <w:tab/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erenson, M.L., Levine, D.M &amp; Krehbiel, T.C. (2005). Basic Business Statistics: Concepts And Applications. New Jersey: Prentice Hall.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>Richard I. Levine. &amp; David S. Rubin. (2000). Statistics For Management. 7th Ed. New Jersey: Prentice Hall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25" w:hanging="465"/>
        <w:contextualSpacing/>
        <w:rPr>
          <w:rFonts w:ascii="Arial" w:hAnsi="Arial" w:cs="Arial"/>
        </w:rPr>
      </w:pPr>
      <w:r>
        <w:rPr>
          <w:rFonts w:cs="Arial" w:ascii="Arial" w:hAnsi="Arial"/>
        </w:rPr>
        <w:t>Prem S. Mann. (2001). Introductory Statistics. USA: John Wiley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nd, D.A., Marchal, W.G., &amp; Wathen, S.A. (2013). Basic Statistics For Business &amp; Economics. Boston: Mc Graw Hill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hamad Rozi Malim. (2011).Business Statistic. New York: Oxford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erson Et. Al. (2014).Statistic For Business And Economic. USA: Cengage Learning.</w:t>
      </w:r>
    </w:p>
    <w:p>
      <w:pPr>
        <w:pStyle w:val="Normal"/>
        <w:spacing w:lineRule="auto" w:line="360" w:before="0" w:after="0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en-MY"/>
        </w:rPr>
      </w:pPr>
      <w:r>
        <w:rPr>
          <w:rFonts w:cs="Arial" w:ascii="Arial" w:hAnsi="Arial"/>
          <w:b/>
          <w:bCs/>
          <w:sz w:val="24"/>
          <w:szCs w:val="24"/>
          <w:lang w:val="en-M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enalan Kewanga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rnet M. M. Adair, T.A., Nofsinger, J. (2012). Finance Application And Theory. US: Mc Graw Hill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iso E. Donald &amp; Weigant J. Jerry. (2010). Intermediate Accounting. New York: John Wiley &amp; Son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iceland, J. David. (2011). Intermediate Accounting. New Jersey: Mc Graw Hill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own Arthur J., Petty, J. William, Scott, David F. Martin, John D. (2014). Foundations Of Finance. US: Pearson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mah Hussin &amp; Mohd Fuad Mohd Salleh. (2016). Modul Pengajaran Pengenalan Kewangan. Johor: UTM. (ORDER-OOS/OOP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usahawanan Dan Pembangunan Enterprise</w:t>
      </w:r>
    </w:p>
    <w:p>
      <w:pPr>
        <w:pStyle w:val="Footnote"/>
        <w:numPr>
          <w:ilvl w:val="0"/>
          <w:numId w:val="18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Kuratko,D.F.And R.M. Hotgetts (2011) Entrepreneurships-A Contemporary Approach. Forth Worth.</w:t>
      </w:r>
    </w:p>
    <w:p>
      <w:pPr>
        <w:pStyle w:val="Footnote"/>
        <w:numPr>
          <w:ilvl w:val="0"/>
          <w:numId w:val="18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Hisrich, R.D And M.P.Peters (2013) Entrepreneurship. Irwan Mcgraw-Hill. </w:t>
      </w:r>
    </w:p>
    <w:p>
      <w:pPr>
        <w:pStyle w:val="Footnote"/>
        <w:numPr>
          <w:ilvl w:val="0"/>
          <w:numId w:val="18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n-GB"/>
        </w:rPr>
        <w:t>Scarborough, Norman. (2014). Essential Of Entrepreneurship And Small Business Management. Boston: Saturn.</w:t>
      </w:r>
    </w:p>
    <w:p>
      <w:pPr>
        <w:pStyle w:val="Footnote"/>
        <w:numPr>
          <w:ilvl w:val="0"/>
          <w:numId w:val="18"/>
        </w:numPr>
        <w:spacing w:lineRule="auto" w:line="360"/>
        <w:ind w:left="720" w:right="172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n-GB"/>
        </w:rPr>
        <w:t>Kuratko, Donald F.(2014). Entrepreneurship Theory  Process Practice. USA: South Western-Cengage Learning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odri Ariffin Et Al. (2013). </w:t>
      </w:r>
      <w:r>
        <w:rPr>
          <w:rFonts w:cs="Arial" w:ascii="Arial" w:hAnsi="Arial"/>
          <w:bCs/>
          <w:iCs/>
          <w:lang w:val="en-GB"/>
        </w:rPr>
        <w:t>Fundamentals of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iCs/>
          <w:lang w:val="en-GB"/>
        </w:rPr>
        <w:t>Entrepreneurship. Selangor: Oxford Fajar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sawwur Islam/ Perkembangan Kendiri/Pandangan Islam (Islamic Worldview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hd. Janib Johari. (2009). Etika Profesional. Skudai: Penerbit UT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hd. Janib Johari. (2001). Moral: Teori, Aplikasi Dan Permasalahan. Skudai: Penerbit UT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ucker, P. (2008). Management: Task, Responsibilities and Practice. London: Heineman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zizi Yahya. (2004). Psikologi Sosial. Johor: UT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ustafa Hj Daud. (2001). Etika Pengurusan Dalam Islam. Kl: Utusan Publication And Distributor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man Bakar Dan Aziz Hamzah. (1992). Sains, Teknologi, Kesenian Dan Agama. (Kump Esei) KL: University Malaya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n Mohd Nor Wan Daud. (1997). Penjelasan Budaya Ilmu. KL: DBP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n Mohd Nor Wan Daud. (1995). Penjelasan Budaya Ilmu. KL: DBP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urusan Perakauna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arrison R.H. , Norreen, E.W.  (2010). Managerial Accounting. KL: Mc Graw Hill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nda Smith Bamber. (2008). Managerial Accounting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himani Alnoor. (2015). Management and Cost Accounting.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 UK: Pear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ury, C. (2011). Cost and Management Accounting. UK: Cengag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ury, C. (2012). Management and Cost Accounting. Australia: Thom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orngren, Charles T. (2005). Introduction to Management Accounting. New Jersey: Prentice Hall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ygandt, J. (2002). Managerial Accounting: Tools for Decision Making. New Jersey: John Wiley &amp; Sons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si Interpersonal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ebe, Steven A. Et Al. (2014). Interpersonal Communication: Relating To Others.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. United States: Pearso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ika Professional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321" w:firstLine="39"/>
        <w:rPr>
          <w:rFonts w:ascii="Arial" w:hAnsi="Arial" w:cs="Arial"/>
        </w:rPr>
      </w:pPr>
      <w:r>
        <w:rPr>
          <w:rFonts w:cs="Arial" w:ascii="Arial" w:hAnsi="Arial"/>
        </w:rPr>
        <w:t>Mohd. Janib Johari. (2009). Etika Profesional. Skudai: Penerbit UTM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321" w:firstLine="39"/>
        <w:rPr>
          <w:rFonts w:ascii="Arial" w:hAnsi="Arial" w:cs="Arial"/>
        </w:rPr>
      </w:pPr>
      <w:r>
        <w:rPr>
          <w:rFonts w:cs="Arial" w:ascii="Arial" w:hAnsi="Arial"/>
        </w:rPr>
        <w:t xml:space="preserve">Mohd. Janib Johari. (2001). Moral: Teori, Aplikasi Dan Permasalahan. Skudai: Penerbit 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UTM.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321" w:firstLine="3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ggiero , V.R. (2003). Thinking Critically  About Ethics Issue.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ind w:left="321" w:firstLine="3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rto, Samuel C. (1997) Modern Management : Diversity, Quality, Ethics And Global </w:t>
      </w:r>
    </w:p>
    <w:p>
      <w:pPr>
        <w:pStyle w:val="Normal"/>
        <w:autoSpaceDE w:val="false"/>
        <w:spacing w:lineRule="auto" w:line="360" w:before="0" w:after="0"/>
        <w:ind w:left="36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vironment, New Jersey: Prentice Hall.</w:t>
      </w:r>
    </w:p>
    <w:p>
      <w:pPr>
        <w:pStyle w:val="Normal"/>
        <w:autoSpaceDE w:val="false"/>
        <w:spacing w:lineRule="auto" w:line="360" w:before="0" w:after="0"/>
        <w:ind w:left="36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Hubungan Etnik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0"/>
        <w:rPr/>
      </w:pPr>
      <w:r>
        <w:rPr>
          <w:rFonts w:cs="Arial" w:ascii="Arial" w:hAnsi="Arial"/>
          <w:bCs/>
        </w:rPr>
        <w:t>Kassim Thukiman  Et.Al. (2008). Modul Hubungan Etnik Di Malaysia. Johor: UTM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0"/>
        <w:rPr/>
      </w:pPr>
      <w:r>
        <w:rPr>
          <w:rFonts w:cs="Arial" w:ascii="Arial" w:hAnsi="Arial"/>
          <w:bCs/>
        </w:rPr>
        <w:t>Shamsul Amri Baharuddin. (2012). Modul Hubungan Etnik. Bangi: UKM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0"/>
        <w:rPr/>
      </w:pPr>
      <w:r>
        <w:rPr>
          <w:rFonts w:cs="Arial" w:ascii="Arial" w:hAnsi="Arial"/>
          <w:bCs/>
        </w:rPr>
        <w:t xml:space="preserve">Ting Chew Peh. (1997). Konsep Asas Sosiologi. KL: DBP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enalan Perniagaan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bri Hj Hussin. (2002). Pengenalan Kepada Perniagaa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Mengurus Perniagaan Dalam Perspektif Malaysia. New Jersey: Thomson Learning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fian Ibrahim. (1998).Pengenalan Perniagaan. Johor: UTM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ri Hussin. (2016).Pengenalan Perniagaan: Mengurus Perniagaan Dalam Perspektif Malaysia. Thomson Learning. (ORDER-OO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Tabiat Organisasi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bbins, S.P. &amp; Judge, Timothy A. (2013). Organizational Behaviour. United State: Pearson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rge, J. M. And Jones G. R. (2012). </w:t>
      </w:r>
      <w:r>
        <w:rPr>
          <w:rFonts w:cs="Arial" w:ascii="Arial" w:hAnsi="Arial"/>
          <w:iCs/>
        </w:rPr>
        <w:t>Understanding And Managing Organizational Behaviour</w:t>
      </w:r>
      <w:r>
        <w:rPr>
          <w:rFonts w:cs="Arial" w:ascii="Arial" w:hAnsi="Arial"/>
        </w:rPr>
        <w:t>.  6th Edition. New Jersey: Pearson International Edition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bbins, S.P., &amp; Judge, T.A. (2014). Essentials Of Organizational Behaviour. 12th  Edition. New Jersey: Pearson Prentice Hall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bins, S.P. &amp; Judge, Timothy A.(2013). </w:t>
      </w:r>
      <w:r>
        <w:rPr>
          <w:rFonts w:cs="Arial" w:ascii="Arial" w:hAnsi="Arial"/>
          <w:iCs/>
        </w:rPr>
        <w:t>Organizational Behaviour</w:t>
      </w:r>
      <w:r>
        <w:rPr>
          <w:rFonts w:cs="Arial" w:ascii="Arial" w:hAnsi="Arial"/>
        </w:rPr>
        <w:t>. United State: Pears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kisan Kejuruteraan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Aminudin B. Hj Abu Et.Al. (2008). Asas Lukisan Kejuruteraan Dan Berbantun Computer. Kl: Pearson Malays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hamad Ramzan Mainal, Badri Abd Ghani &amp; Yahya Samian. (2000). Lukisan Kejuruteraan Asas. Johor: UT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A. Leach. (2012). Autocad 2012: Instructor. New York: Mc Graw Hill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H. Earle. (2001). Enginering Design Graphics Autocad 2000. Boston: Prentice Hal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mikiran Kreatif Dan Kritis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hd Azhar Abdul Hamid. (2015). Pengenalan Pemikiran Kritis Dan Kreatif. Johor: UTM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hd Azhar Abdul Hamid Et. Al. (2006). Rekacipta Dan Inovasi Dalam Perspektif Kreativiti. Johor: UTM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non Mohd &amp; Abdullah Hassan. (2006). Berfikir Secara Logik Dan Kritis. Bentong: PTS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Adair; Penterjemah Amir Muslim. (2009). Membuat Keputusan Dan Strategi Menyelesaikan Masalah. Ed. 2. Kl: Institut Terjemahan Negara Malaysia Berhad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ggiero, Vincent Ryan. (2003). Thinking Critically About Ethics Issue. New York: Mc Graw Hill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hd Nasuha Jamidin Et. Al. (1997). Kemahiran Berfikir Dan Belajar. Ed. 4. Selangor: Fajar Bakti Sdn Bhd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non Mohd, Abdullah Hassan. (1994). Teknik Berfikir: Konsep Dan Proses. Kl: Utusan Publications &amp; Distributors Sdn Bhd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A.P. (1997). Pengajaran Kemahiran Berfikir Teori Dan Amalan. Utusan Publications &amp; Distributors Sdn. Bhd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hd Michael Abdullah. (1995). Pemikiran Kritis. KL: Dewan Bahasa Dan Pustak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knologi Perniagaan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hmad Shukri Muhd Naim. (2005). Pengurusan Teknologi. Johor: UTM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hmad Shukri Muhd Naim. (2016). Pengurusan Teknologi. Johor: UTM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b/>
          <w:bCs/>
        </w:rPr>
        <w:t>(ORDER-OOS/OOP)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rf, Richard C &amp; Byers, Thomas H. (2015). Technology Ventures From Ideas To Enterprise. . Singapore: Mc Graw Hil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enalan Pengurusan Operasi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izer, Jay. (2014).Operation Management: Sustainability And Supply Chain Management. Boston : Pearson Prentice Hall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izer, Jay &amp; Render, Barry. (2011). Operations Management. Boston : Pearson Prentice Hall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evenson, William J. (2009). Operations Management. New York: Mc Graw Hill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jewski Lee. (2013). Operation Management (Process And Supply Chains). Boston: Pearson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ses Pembuata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rope Kalpajian, Steven Schmid. </w:t>
      </w:r>
      <w:r>
        <w:rPr>
          <w:rFonts w:cs="Arial" w:ascii="Arial" w:hAnsi="Arial"/>
        </w:rPr>
        <w:t xml:space="preserve">(2010). </w:t>
      </w:r>
      <w:r>
        <w:rPr>
          <w:rFonts w:cs="Arial" w:ascii="Arial" w:hAnsi="Arial"/>
          <w:bCs/>
        </w:rPr>
        <w:t>Manufacturing Engineering And Technology. Boston: Pearso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rope Kalpajian, Steven Schmid. </w:t>
      </w:r>
      <w:r>
        <w:rPr>
          <w:rFonts w:cs="Arial" w:ascii="Arial" w:hAnsi="Arial"/>
        </w:rPr>
        <w:t xml:space="preserve">(2014). </w:t>
      </w:r>
      <w:r>
        <w:rPr>
          <w:rFonts w:cs="Arial" w:ascii="Arial" w:hAnsi="Arial"/>
          <w:bCs/>
        </w:rPr>
        <w:t xml:space="preserve">Manufacturing Engineering And Technology. Boston: Pearso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ell P Groover. (2002). Fundamentals Of Modern Manufacturing</w:t>
      </w:r>
      <w:r>
        <w:rPr>
          <w:rFonts w:cs="Arial" w:ascii="Arial" w:hAnsi="Arial"/>
        </w:rPr>
        <w:t xml:space="preserve">. New York: </w:t>
      </w:r>
      <w:r>
        <w:rPr>
          <w:rFonts w:cs="Arial" w:ascii="Arial" w:hAnsi="Arial"/>
          <w:bCs/>
        </w:rPr>
        <w:t>John Wiley &amp; Son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Zainal Abidin Ahmad. (1999). Proses Pembuatan I &amp; II</w:t>
      </w:r>
      <w:r>
        <w:rPr>
          <w:rFonts w:cs="Arial" w:ascii="Arial" w:hAnsi="Arial"/>
        </w:rPr>
        <w:t>. Johor: UT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stem Makumat Pengurusan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A O’ Brien. (1999). Management Information Systems . New York: Mc Graw Hill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mes A. O'brien &amp; George M. Marakas. (2011). Management Information Systems : Singapore: Mc Graw Hill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mes A. O'brian. (1999). Management Information Systems : Managing Information Technology. Singapore: Mc Graw Hill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don. (2010). Management Information Systems. New Jersey: Prentice Hall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ydon.Kenneth C.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bCs/>
        </w:rPr>
        <w:t>Laydon.Jane P.</w:t>
      </w:r>
      <w:r>
        <w:rPr>
          <w:rFonts w:cs="Arial" w:ascii="Arial" w:hAnsi="Arial"/>
        </w:rPr>
        <w:t xml:space="preserve"> (2012). </w:t>
      </w:r>
      <w:r>
        <w:rPr>
          <w:rFonts w:cs="Arial" w:ascii="Arial" w:hAnsi="Arial"/>
          <w:bCs/>
        </w:rPr>
        <w:t>Management Information System. New Jersey: Pearso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>Perancangan Dan Kawalan Pengeluaran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a S. Russell. (2011). Operation Management. New York: John Wiley &amp; Sons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liam J. Stevenson (2005). Operation Management. Boston: Mc Graw Hill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a S. Russell. (2000). Operations Management: Multimedia Version. New Jersey: Prentice Hal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dang-Undang Perdagangan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hmad Ibrahim  &amp; Ahilemah Joned. (2013). Sistem Undang-Undang Di Malaysia. KL: DBP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 Adh Abd Hamid. (2009). Commercial Law Of Malaysia. Bangi: KUIS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u Min Aun &amp; Beatrix Vohrah. (2000). Commercial Law of Malaysia. Selangor: Pearson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n Arfah Hamzah. (2009). A First Look At Malaysian Legal System. Malaysia. Selangor: Oxford Fajar Sdn. Bhd.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rashikin Mohd Yusoff. (2016). Asas Perundangan Malaysia. Johor: UTM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RDER-OOS/OO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likasi Mikrokomputer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helly Cashman Vermaat. (2016). Discovering Computer 2016. USA: Cengage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simah Che Mohd Yusoff. (2001). Aplikasi Mikrokomputer. Johor: UT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 Capron &amp; J.A. Johnson. (1996). Computer: Tools For An Information Age.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California: The Benjamin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ry, Jreg. (2001). Sams Teach Yourself: Microsoft Office X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urusan Teknologi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Garry D. Bruton. (2011). Strategic Management of Technology and Innovation. USA:Cengage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hmad Shukri Muhd Naim. (2005). Pengurusan Teknologi. Johor: UTM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rf, Richard C &amp; Byers, Thomas H. (2015). Technology Ventures from Ideas to Enterprise. . Singapore: Mc Graw Hil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6.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alibri" w:cs="Arial"/>
      <w:sz w:val="22"/>
      <w:szCs w:val="22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MY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53:00Z</dcterms:created>
  <dc:creator>library</dc:creator>
  <dc:description/>
  <cp:keywords/>
  <dc:language>en-US</dc:language>
  <cp:lastModifiedBy>library</cp:lastModifiedBy>
  <cp:lastPrinted>2017-09-26T09:35:00Z</cp:lastPrinted>
  <dcterms:modified xsi:type="dcterms:W3CDTF">2017-10-04T08:06:00Z</dcterms:modified>
  <cp:revision>84</cp:revision>
  <dc:subject/>
  <dc:title/>
</cp:coreProperties>
</file>