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ARAI RUJUKAN UTAMA DIPLOMA PENGURUSAN TEKNOLOG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DW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PENGUKUHAN (SEM F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ASAS (DDSM 0013)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en, Kenneth H, (2012). Discrete Mathematics and Its Applications. : Prentice </w:t>
      </w:r>
    </w:p>
    <w:p>
      <w:pPr>
        <w:pStyle w:val="Normal"/>
        <w:autoSpaceDE w:val="false"/>
        <w:spacing w:lineRule="auto" w:line="360" w:before="0" w:after="0"/>
        <w:ind w:left="45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Hall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wyer. (2002). College Algebra. 2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nd. </w:t>
      </w:r>
      <w:r>
        <w:rPr>
          <w:rFonts w:cs="Arial" w:ascii="Arial" w:hAnsi="Arial"/>
          <w:bCs/>
          <w:sz w:val="24"/>
          <w:szCs w:val="24"/>
        </w:rPr>
        <w:t>Ed.: New York: Cole Book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360" w:firstLine="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e E Kaufmann. (2001). College Algebra. New Jersey: Thomson Learning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MATIK LANJUTAN (DDSM 0023)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 Wang Song. (1979).  Matematik Moden. Kuala Lumpur: Tropical Press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ng Poh Kheng. (1996). KBSM: Sukses Lengkap SPM Matematik Tambahan Ting. 4 &amp; 5</w:t>
      </w:r>
      <w:r>
        <w:rPr>
          <w:rFonts w:cs="Arial" w:ascii="Arial" w:hAnsi="Arial"/>
          <w:sz w:val="24"/>
          <w:szCs w:val="24"/>
        </w:rPr>
        <w:t xml:space="preserve"> Selangor: </w:t>
      </w:r>
      <w:r>
        <w:rPr>
          <w:rFonts w:cs="Arial" w:ascii="Arial" w:hAnsi="Arial"/>
          <w:bCs/>
          <w:sz w:val="24"/>
          <w:szCs w:val="24"/>
        </w:rPr>
        <w:t>Pustaka Delta Pelajaran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n Li Lan. (1997). Nota Peperiksaan SPM : Matematik Tambahan Ting. 4&amp;5. Selangor: Preston Corporation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hoo Cheng. (1997).Fokus Matematik Tambahan SPM. Selangor: Pelangi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72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dul Wahid Mad Raji. (2009). Matematik Lanjutan. Johor: UTM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SIP AKAUN (DDSA 0053)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7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8). Prinsip Perakaunan. Johor: Universiti Teknologi Malaysi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Zaidi Bahari. (1999). Prinsip Perakaunan Jilid I. Johor: UTM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h Bon Foo. (2012). Prinsip Perakaunan SPM. KL: Longman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in A.(2002).Prinsip Perakaunan Tingkatan 4. Selangor: Prentice Hall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 Kok Binsiri . (1996). Pelangi Fokus Prinsip Akaun SPM. Selsngo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Gan Kim Keng (1996). Visi Cemerlang SPM : Prinsip Akaun Ting. 4 &amp; 5. Kuala Lumpur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jar Bakti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atmarjani Yahya (2003). Koleksi Kertas Peperiksaan Sebenar Prinsip Akaun Selangor: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dik Pub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R Din. (1993).Prinsip Akaun. Selangor: Fajar Bakt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2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5)Prinsip Akaun Tingkatan 5. Kuala Lumpur: Pelang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 Yoke Kim. (1993)Prinsip Akaun Tingkatan 5. Kuala Lumpur: Pelang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OREY ACADEMIC ENGLISH (ULAB 1032/UHLB 1032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ltrow, Janet. (2014). Academic Writing: An Introduction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>. Ed. New York: Broadway Press. (E-BOOK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gue, Ann. (2007). Introduction To Academic Writing.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Ed. New York: Pearson. (E-BOOK)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uah, H., Paul-Evanson, C. And Fatimah Dinna. (2021). Foundation English. KL: Oxford Fajar. (ORDE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CROCOMPUTER APPLICATION (DDWD 1013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helly Cashman Vermaat. (2016). Discovering Computer 2016: Tools, Applications, Devices And The Impact Of Technology. USA: Cengage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simah Che Mohd Yusoff. (2001). Aplikasi Mikrokomputer. Johor: UT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l Capron &amp; J.A. Johnson. (1996). Computer: Tools For An Information Age. 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California: The Benjamin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ry, Jreg. (2001). Sams Teach Yourself: Microsoft Office XP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maat, Misty E. (2018). Discovering Computers 2018: Digital Technology, Data and Devices. Cengage: USA. (E-BOOK)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helly, Gary B. (2012). Discovering Computers 2012.  USA: Cengage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helly, Gary B. (2010). Discovering Computers 2010: Living In Digital World. USA: Course Technolog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TO BUSINESS (DDWG 1123)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ri Hj Hussin. (2002). Pengenalan Kepada Perniagaa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Mengurus Perniagaan Dalam Perspektif Malaysia. New Jersey: Thomson Learning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fian Ibrahim. (1998).Pengenalan Perniagaan. Johor: UTM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ri Hussin. (2020).Pengenalan Perniagaan: Mengurus Perniagaan Dalam Perspektif Malaysia. Thomson Learning. 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NAGEMENT (DDWG 1133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fir Mohd. Makhbul Et.Al.(2012). Pengurusan Organisasi. Malaysia: Cengage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s, Stephen P. And Decenzo, David A. (2011). Fundamentals Of Management: Essential Concepts And Application.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New Jersey: Prentice Hall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ins, Stephen P. And Decenzo, David A. (2013). Fundamentals Of Management: Essential Concepts And Application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Jersey: Prentice Hall. (E-BOOK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ky W. Griffin. (2016) Fundamentals of Management. USA: Cengage Learning. (E-BOOK) 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ard L. Daft. (2016). Management. 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Cengage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ICROECONOMICS (DDWG 1413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nah Mohamad Sirin. (2020). Mikroekonomi. Johor: UTM. (QUOTE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mad Mahzan Ayub. (2005). Teori Mikroekonomi. KL: DBP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e, R &amp; Parkin, M. (2013). Foundations Of Economics. (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 Ed.) Boston: Pearson Educatio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Parkin, Michael. (2008). Economics.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Addison Wesley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Karunagaran Madhavan, Deviga Vengedasalam. (2011).Economics. Selangor: Oxford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Paul Krugman</w:t>
      </w:r>
      <w:r>
        <w:rPr>
          <w:rFonts w:cs="Arial" w:ascii="Arial" w:hAnsi="Arial"/>
          <w:sz w:val="24"/>
          <w:szCs w:val="24"/>
        </w:rPr>
        <w:t xml:space="preserve">. (2010). Economics. USA: </w:t>
      </w:r>
      <w:r>
        <w:rPr>
          <w:rFonts w:cs="Arial" w:ascii="Arial" w:hAnsi="Arial"/>
          <w:sz w:val="24"/>
          <w:szCs w:val="24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Nobert Haring, Olaf Storbeek. (2009). Economics. USA: </w:t>
      </w:r>
      <w:r>
        <w:rPr>
          <w:rFonts w:cs="Arial" w:ascii="Arial" w:hAnsi="Arial"/>
          <w:sz w:val="24"/>
          <w:szCs w:val="24"/>
          <w:lang w:val="fi-FI"/>
        </w:rPr>
        <w:t>Worth Palgrave Mc Millan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, Steven &amp; Stephen. (2012). Microeconomics. Boston: Prentice Ha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dyck, Rubinfeld, And Koh. (2005). Microeconomics:An Asian Perspective.  Singapore: Prentice-Hall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ndick, Robert S. &amp; Rubinfield, Daniel L. (2018). Microeoconomics (The Pearson Series In Economics). New Jersey: Pearson. (E-BOOK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k, Robert H., Benarke, Ben &amp; Antonovics, Kate &amp; Heffetz, Ori. (2018). Principles Of Microeconomic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. </w:t>
      </w:r>
      <w:r>
        <w:rPr>
          <w:rFonts w:cs="Arial" w:ascii="Arial" w:hAnsi="Arial"/>
          <w:b/>
          <w:bCs/>
          <w:sz w:val="24"/>
          <w:szCs w:val="24"/>
        </w:rPr>
        <w:t>Ed. New York: Mc Graw Hill. (E-BOOK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Colander, David C. (2020). Microeconomics.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Mc Graw Hill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0" w:name="_Hlk66352253"/>
      <w:bookmarkEnd w:id="0"/>
      <w:r>
        <w:rPr>
          <w:rFonts w:cs="Arial" w:ascii="Arial" w:hAnsi="Arial"/>
          <w:b/>
          <w:bCs/>
          <w:sz w:val="24"/>
          <w:szCs w:val="24"/>
        </w:rPr>
        <w:t>Krugman, Paul &amp; Wells, Robin. (2018). Microeconomics.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New York: Worth Publishers, Macmillan (E-BOOK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1" w:name="_Hlk66352253"/>
      <w:bookmarkEnd w:id="1"/>
      <w:r>
        <w:rPr>
          <w:rFonts w:cs="Arial" w:ascii="Arial" w:hAnsi="Arial"/>
          <w:b/>
          <w:bCs/>
          <w:sz w:val="24"/>
          <w:szCs w:val="24"/>
        </w:rPr>
        <w:t>Goolsbee, Austan, Levit Steven &amp; Syverson, Chad. (2019). Microeconomics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>. Ed. New York: Worth Publishers, Macmillan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AYSIAN STUDY 2/PENGAJIAN MALAYSIA 2 (UHAK 1122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 xml:space="preserve">1. Mardiana Nordin &amp; Hanah Hussin. (2011). Pengajian Malaysia. Selangor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position w:val="1"/>
          <w:sz w:val="24"/>
          <w:szCs w:val="24"/>
        </w:rPr>
      </w:pPr>
      <w:r>
        <w:rPr>
          <w:rFonts w:eastAsia="Arial" w:cs="Arial" w:ascii="Arial" w:hAnsi="Arial"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position w:val="1"/>
          <w:sz w:val="24"/>
          <w:szCs w:val="24"/>
        </w:rPr>
        <w:t>Oxford Fajar.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 xml:space="preserve">2. Mardiana Nordin &amp; Hanah Hussin. (2020). Pengajian Malaysia. Edisi Ke-7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>3. Mardiana Nordin &amp; Hasnah Hussin. (2020). Malaysian Studies. 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position w:val="1"/>
          <w:sz w:val="24"/>
          <w:szCs w:val="24"/>
        </w:rPr>
        <w:t xml:space="preserve">. Ed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elangor: Oxford Fajar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  <w:t xml:space="preserve">4. Abu Talib Ahmad. (2020). Museums, History and Culture In Malaysia. 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2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eastAsia="Arial" w:cs="Arial" w:ascii="Arial" w:hAnsi="Arial"/>
          <w:b/>
          <w:bCs/>
          <w:position w:val="1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position w:val="1"/>
          <w:sz w:val="24"/>
          <w:szCs w:val="24"/>
        </w:rPr>
        <w:t>Singapore: National University of Singapore (NUS) Press. (QUOTE)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position w:val="1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position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ACCOUNTING (DDWP 1013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Wood, Frank &amp;Sangster, Alan. (2018). Business Accounting 1.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ears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. Wood, Frank &amp;Sangster, Alan. (2015). Business Accounting 1. 1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USA: Pearson (E-BOOK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ndrew, Thomas &amp; Marie Ward, Anne. (2015). Introduction to Financial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ounting. London: Mc Graw Hill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(2015). Accounting For Small Business Owners. Tycho Press. Berkeley,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alifornia. (E-BOOK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IENCE, TECHNOLOGY AND MANKIND (UHIT 1022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ler, Pamela D. (2012). The Story Of All For Us Mankind. USA: Running Publisher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n Mohd Nor Wan Daud. (2021). Budaya Ilmu Makna Dan Manifestasi Dalam Sejarah Dan Masa Kini. Edisi Ketiga. Kl: Casis &amp; Hakim. (ORDER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ahaya Jusoh &amp; Azhar Muhammad. (2021). Pendidukan Falsafah Sains Al-Quran. Skudai: UTM. (ORDER) 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MEDIATE ACADEMIC ENGLISH (UHLB 1042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gmann, Brenda. (1985). Mosaic Ii: A Reading Skills Book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Ed. New York: Random House. (E-BOO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elhardt, Diane. (2013). Practice Makes Perfect: Advanced English Reading And Comprehension. New York: Mc Graw Hill. (E-BOOK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ttrell, Stella. (2005). Critical Thinking Skills: Developing Effective Analysis And Argument. New York: Palgrave Macmillan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ek, Florent. (2015). Argument Structure In Usage Based Construction Grammar Experimental And Corpus Based Perspectives. Philadelphia: John Benjamin Publishing Company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ooks, Margaret. (2011). Q: Skills For Success 2: Listening And Speaking. New York: Oxford University Press. (E-BOOK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in, Susan Earle. (2011). Q: Skills For Success 5: Listening And Speaking. New York: Oxford University Press. (E-BOOK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ire, Robert. (2011). Q: Skills For Success 4: Listening And Speaking. New York: Oxford University Press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1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CROECONOMICS (DDWG 1423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Rosnah Mohamad Sirin. (2020). Teori Makroekonomi. Johor: UTM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(QUOTE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cconnel, Campbel R. (2005). Economics:Principles, Problems And Policies. New York: Mc Graw Hill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Sarimah Aman Shah &amp; Abd. Rashid Mohd Ali. (2014).  Principles Of Economics. Selangor: Oxford Fajar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Vengedasalam, Deviga &amp; Madhavan, Karunagaran. (2013). Principles Of Economics. Selangor: Oxford University Press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Case, Karl E. (2014). Principles Of Macroeconomics. Boston: Saturn Universe SDN. BHD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Bade, R &amp; Parkin, M. (2013). Foundation Of Economics. 6th Ed. Boston: Pearson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 xml:space="preserve">Campbell R., McConnell, </w:t>
      </w:r>
      <w:r>
        <w:rPr>
          <w:rFonts w:cs="Arial" w:ascii="Arial" w:hAnsi="Arial"/>
          <w:b/>
          <w:bCs/>
          <w:sz w:val="24"/>
          <w:szCs w:val="24"/>
        </w:rPr>
        <w:t>Stanley L. Brue, Stanley L. &amp; Flynn, Sean M.</w:t>
      </w:r>
      <w:r>
        <w:rPr>
          <w:rFonts w:cs="Arial" w:ascii="Arial" w:hAnsi="Arial"/>
          <w:b/>
          <w:bCs/>
          <w:sz w:val="24"/>
          <w:szCs w:val="24"/>
          <w:lang w:val="fi-FI"/>
        </w:rPr>
        <w:t xml:space="preserve"> (2015). Economics: Principles, Problems &amp; Policies. 20th. Ed. New York: Mc Graw-Hill Education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Mankiw, N. Gregory. (2017). Principles Of Economics. 8th ed. USA:Cengage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Coppock, Lee &amp; Mateer, Dirk. (2018). Principles Of Economics. 2nd. Edition. Canada: W. W. Norton &amp; Company, Inc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Case, Karl E., Fair, Ray C. &amp; Oster, Sharon M. (2017). Principles Of Macroeconomics. 12th ed. New Jersey: Pearson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Mateer, G. Dirk &amp; Coppock Lee. (2018). Principles Of Macroeconomics. 2nd. Ed. Canada: W. W. Norton &amp; Company Ltd. (E-BOOK)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en-MY"/>
        </w:rPr>
        <w:t>Krugman, Paul &amp; Wells, Robin. (2018). Macroeconomics. 5th Ed. New York: New York: Worth Publishers, Macmillan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</w:rPr>
        <w:t>Mitchell, William, Ray, L. Randall &amp; Watts, Martin. (2019). Macroeconomics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Ed. New York: Springer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Romer, David. (2019). Advanced Macroeconomics. 5th Ed. Dubuque: Mc Graw Hill. (E-BOOK)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  <w:t>Mankiw, N. Gregory. (2018). Principles Of Macroeconomics. 8th Ed. USA: Cengage. (E-BOO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1 (DDWG 1513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son, Hongren &amp; Thomas. (2014). Financial Accounting International Financial Reporting Standards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Frank &amp;Sangster, Alan. (2012). Business Accounting 1.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: Pearson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ood. (2008). Business Accounting 2.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London: Prentice Hal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2" w:name="_Hlk31711304"/>
      <w:r>
        <w:rPr>
          <w:rFonts w:cs="Arial" w:ascii="Arial" w:hAnsi="Arial"/>
          <w:b/>
          <w:bCs/>
          <w:sz w:val="24"/>
          <w:szCs w:val="24"/>
        </w:rPr>
        <w:t>Harrison Jr., Walter T., Horngren, Charles T., Thomas, William And Tietz, Wendy. (2018). Financial Accounting. Sixth Canadian Edition. New Jersey: Pearson. (E-BOOK)</w:t>
      </w:r>
      <w:bookmarkEnd w:id="2"/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IONAL BEHAVIOR (DDWG 1143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bins, S.P. &amp; Judge, Timothy A. (2013). Organizational Behaviour. United State: Pears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rge, J. M. And Jones G. R. (2012). </w:t>
      </w:r>
      <w:r>
        <w:rPr>
          <w:rFonts w:cs="Arial" w:ascii="Arial" w:hAnsi="Arial"/>
          <w:iCs/>
          <w:sz w:val="24"/>
          <w:szCs w:val="24"/>
        </w:rPr>
        <w:t>Understanding And Managing Organizational Behaviour</w:t>
      </w:r>
      <w:r>
        <w:rPr>
          <w:rFonts w:cs="Arial" w:ascii="Arial" w:hAnsi="Arial"/>
          <w:sz w:val="24"/>
          <w:szCs w:val="24"/>
        </w:rPr>
        <w:t>.  6th Edition. New Jersey: Pearson International Edition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bins, S.P., &amp; Judge, T.A. (2014). Essentials Of Organizational Behaviour. 12th  Edition. New Jersey: Pearson Prentice Hall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chanan, David A. &amp; Huczynski, Andrzej A. (2017). Organizational Behaviour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USA: Pearson. (E-BOOK)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elo Kinicki, Angelo. (2018). Organizational Behaviour: A Practical, Problem Solving Approach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>. ED. New York: Mc Graw Hill. (E-BOOK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quitt, Jason A., Lepine, Jeffery A. &amp; Wes, Michael J. (2018). Organizational Behavior: Improving Performance And Commitment In The Workplace. 6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Dubuque: Mc Graw Hill. (E-BOOK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andura, Terri A. (2018). Essentials Of Organizational Behaviour: An Evidence-Based Approach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Ed. Sage Publications Ltd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MATHEMATICS (DDWG 1113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 Too Kya &amp; Phang Yook Ngor Wee Kok Kiang. (2015). Business Mathematics for UiTM.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Selangor: Oxford Fajar.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ves, Cherly &amp; Hobbs, Margie. (2012). Business Math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Boston: Prentice Hall.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lia Abd. Rashid. (2011). Business Mathematics. Selangor: Oxford. 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karnain Zakaria. (2020). Matematik Perniagaan. Johor: UTM.(QUOTE)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endenen, Gary &amp; Salzman, Stanley A. (2018). Business Mathematics. 14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ition. Boston: Pearson. (E-BOO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3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CATION SKILLS (ULAB 2222)</w:t>
      </w:r>
    </w:p>
    <w:p>
      <w:pPr>
        <w:pStyle w:val="ListParagraph"/>
        <w:numPr>
          <w:ilvl w:val="0"/>
          <w:numId w:val="27"/>
        </w:numPr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sh, Tony. (2008). Leadership And Management Development. London : 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age Publications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Hasson, Gill. (2012). Brilliant Communication Skill: What The Best   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ommunicators Know, Do And Say. England: Pearson. (E-BOOK)</w:t>
      </w:r>
    </w:p>
    <w:p>
      <w:pPr>
        <w:pStyle w:val="ListParagraph"/>
        <w:spacing w:lineRule="auto" w:line="360" w:before="0" w:after="280"/>
        <w:ind w:left="36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Jacoby, Barbara. (2015). Service-Learning Essentials: Questions, Answers    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nd Lessons Learned a San Francisco:Josey-Bass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4.  Joles, Robert. (2017). How to run seminars and workshops: presentation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skills for consultants, trainers, teachers and sales people. New Jersey:   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John Wiley. (E-BOOK)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5.  Zhe Zhang. (2018). Undergraduate Student Engagement: Theory and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actice In China And The UK. Singapore: Springer Nature Singapore Pte</w:t>
      </w:r>
    </w:p>
    <w:p>
      <w:pPr>
        <w:pStyle w:val="ListParagraph"/>
        <w:spacing w:lineRule="auto" w:line="360" w:before="0" w:after="28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Ltd. 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LES OF MARKETING (DDWG 2233/DDWG 1153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or Khalidah Abu and Yusniza Kamarulzaman. (2009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 Khalidah Abu And Yusniza Kamarulzaman. (2013). Principles of Marketing. Shah Alam: Oxford University Press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ler, Philip. (2014). Principles Of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 Bakar, Rohaizat, Ahmas, Kotler &amp; Amrstrong. (2012). Principles Of Marketing. New Jersey: Prentice Ha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strong, Gary. (2013). Marketing. Boston: Pearson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da-DK"/>
        </w:rPr>
        <w:t xml:space="preserve">Abu Bakar, </w:t>
      </w:r>
      <w:r>
        <w:rPr>
          <w:rFonts w:cs="Arial" w:ascii="Arial" w:hAnsi="Arial"/>
          <w:bCs/>
          <w:iCs/>
          <w:sz w:val="24"/>
          <w:szCs w:val="24"/>
          <w:lang w:val="da-DK"/>
        </w:rPr>
        <w:t xml:space="preserve">Et. Al. </w:t>
      </w:r>
      <w:r>
        <w:rPr>
          <w:rFonts w:cs="Arial" w:ascii="Arial" w:hAnsi="Arial"/>
          <w:bCs/>
          <w:sz w:val="24"/>
          <w:szCs w:val="24"/>
        </w:rPr>
        <w:t>(2007). Principles of Marketing: Global Perspective. KL: Mc Graw-Hi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strong, Gary. (2002). Marketing: An Introduction. New Jersey: Prentice Hall.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tler, Philip (2020) Principles of Marketing. 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bCs/>
          <w:sz w:val="24"/>
          <w:szCs w:val="24"/>
        </w:rPr>
        <w:t>ed. Boston: Pearson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tler, Philip &amp; Armstrong, Gary. (2017). Marketing: An Introduction. 1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tler, Philip &amp; Keller, Kevin Lane. (2016). Marketing Management.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Ed. New York: Pearson. 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ISAN KEJURUTERAAN (DDPJ 1503-DDPG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 Aminudin B. Hj Abu Et.Al. (2008). Asas Lukisan Kejuruteraan Dan Berbantun Computer. Kl: Pearson Malays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hamad Ramzan Mainal, Badri Abd Ghani &amp; Yahya Samian. (2000). Lukisan Kejuruteraan Asas. Johor: UT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es A. Leach. (2012). Autocad 2012: Instructor. New York: Mc Graw Hi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es H. Earle. (2001). Enginering Design Graphics Autocad 2000. Boston: Prentice Hall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ura, George. (2018). Mastering AutoCAD 2019 and AutoCAD LT 2019. Sybex.       (E-BOOK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ne, Bill. (2019) Autocad For Dummies. New York: John Wiley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ACCOUNTING 2 (DDWG 2523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mel, Weygardt &amp; Keelson. (2013).Financial Accounting. Europe: Wiley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ison, Hongren &amp; Thomas. (2014). Financial Accounting International Financial Reporting Standards.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A: Pearson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d, Frank &amp;Sangster, Alan. (2012). Business Accounting 1.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S: Pearson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, Thomas &amp; Marie Ward, Anne. (2015). Introduction to Financial Accounting. London: Mc Graw Hill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shayani, A., Laily, U., &amp; Siti Maznah. M. A. (2007). Financial Accounting: An Introductory. 2nd Edn. KL: Mc Graw Hill Education.   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son, K.D. (2005). Fundamentals Of Accounting Principles. Boston: Mc Graw Hill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ood. (2008). Business Accounting 2.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London: Prentice Hall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mad Zaidi Bahari. (1997). Prinsip Perakaunan. Johor: UTM. 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rrison Jr., Walter T., Horngren, Charles T., Thomas, William And Tietz, Wendy. (2018). Financial Accounting. Sixth Canadian Edition. New Jersey: Pearson.      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SI-INSTITUSI ISLAM (UICD 2022-DDPG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d. Al-Monir Yaacob. (2020). Sejarah Perundangan Islam. KL: DBP.    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QUOTE DDWP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Ali Wan Jusoh. (2005). Institusi-Institusi Islam. KL: Syarikat Merz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un Din. (1991). Manusia Dan Islam. KL: DB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san Ahmad. (2008). Institusi Islam. Pahang: UM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zal Al-Rahman. (1994). Doktrin Ekonomi Islam. KL: DBP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nan, M.A. (2001). Ekonomi Islam : Teori Dan Praktis. KL: A.S. Noordee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FOR PROFESSIONAL COMMUNICATION (ULAB 2032-DDPG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3" w:name="_Hlk14948198"/>
      <w:bookmarkEnd w:id="3"/>
      <w:r>
        <w:rPr>
          <w:rFonts w:cs="Arial" w:ascii="Arial" w:hAnsi="Arial"/>
          <w:b/>
          <w:sz w:val="24"/>
          <w:szCs w:val="24"/>
        </w:rPr>
        <w:t>Nor Azri Abdullah (2020) . Communication Skills For The Workplace, Petaling Jaya: August Publishing Sdn. Bhd (QUOTE DDWD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4" w:name="_Hlk14948198"/>
      <w:bookmarkEnd w:id="4"/>
      <w:r>
        <w:rPr>
          <w:rFonts w:cs="Arial" w:ascii="Arial" w:hAnsi="Arial"/>
          <w:b/>
          <w:sz w:val="24"/>
          <w:szCs w:val="24"/>
        </w:rPr>
        <w:t>Abu Bakar, Norsiah, Et.Al (2020). English For Professional Communication. Johor: UTM.(QUOTE DDWD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u Bakar, Norsiah, Et.Al (2010). English For Professional Communication. Johor: UTM.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 Azri Abdullah (2008) . Communication Skills For The Workplace, Petaling Jaya: August Publishing Sdn. Bhd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STATISTICS (DDWG 2213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nson, M.L., Levine, D.M &amp; Krehbiel, T.C. (2012). Basic Business Statistics. (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) Upper Saddle River: Prentice Hall.</w:t>
        <w:tab/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enson, M.L., Levine, D.M &amp; Krehbiel, T.C. (2005). Basic Business Statistics: Concepts And Applications. New Jersey: Prentice Hall.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I. Levine. &amp; David S. Rubin. (2000). Statistics For Management. 7th Ed. New Jersey: Prentice Hall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825" w:hanging="46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 S. Mann. (2001). Introductory Statistics. USA: John Wiley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bookmarkStart w:id="5" w:name="_Hlk20822682"/>
      <w:bookmarkEnd w:id="5"/>
      <w:r>
        <w:rPr>
          <w:rFonts w:cs="Arial" w:ascii="Arial" w:hAnsi="Arial"/>
          <w:sz w:val="24"/>
          <w:szCs w:val="24"/>
        </w:rPr>
        <w:t>Lind, D.A., Marchal, W.G., &amp; Wathen, S.A. (2013). Basic Statistics For Business &amp; Economics. Boston: Mc Graw Hill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b/>
          <w:b/>
          <w:bCs/>
          <w:sz w:val="24"/>
          <w:szCs w:val="24"/>
          <w:lang w:val="en-MY"/>
        </w:rPr>
      </w:pPr>
      <w:bookmarkStart w:id="6" w:name="_Hlk20822682"/>
      <w:bookmarkEnd w:id="6"/>
      <w:r>
        <w:rPr>
          <w:rFonts w:cs="Arial" w:ascii="Arial" w:hAnsi="Arial"/>
          <w:b/>
          <w:bCs/>
          <w:sz w:val="24"/>
          <w:szCs w:val="24"/>
          <w:lang w:val="en-MY"/>
        </w:rPr>
        <w:t>Lind, D.A., Marchal, W.G., &amp; Wathen, S.A. (2019). Basic Statistics For Business &amp; Economics. Boston: Mc Graw Hill. (E-BOOK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amad Rozi Malim. (2011).Business Statistic. New York: Oxford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en-MY"/>
        </w:rPr>
      </w:pPr>
      <w:r>
        <w:rPr>
          <w:rFonts w:cs="Arial" w:ascii="Arial" w:hAnsi="Arial"/>
          <w:b/>
          <w:bCs/>
          <w:sz w:val="24"/>
          <w:szCs w:val="24"/>
          <w:lang w:val="en-MY"/>
        </w:rPr>
        <w:t>Sharpe, Norean Radke. (2012). Business statistics. 2nd. Ed. Boston: Addison Wesley. (E-BOOK)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Et. Al. (2014).Statistic For Business And Economic. USA: Cengage Learning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ller, Gerald. (2018). Statistics For Management And Economics. USA: Cengage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MY"/>
        </w:rPr>
      </w:pPr>
      <w:r>
        <w:rPr>
          <w:rFonts w:cs="Arial" w:ascii="Arial" w:hAnsi="Arial"/>
          <w:sz w:val="24"/>
          <w:szCs w:val="24"/>
          <w:lang w:val="en-M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MY"/>
        </w:rPr>
      </w:pPr>
      <w:r>
        <w:rPr>
          <w:rFonts w:cs="Arial" w:ascii="Arial" w:hAnsi="Arial"/>
          <w:b/>
          <w:bCs/>
          <w:sz w:val="24"/>
          <w:szCs w:val="24"/>
          <w:lang w:val="en-M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HNOLOGY MANAGEMENT ( DDWG 2243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rry D. Bruton. (2011). Strategic Management Of Technology And Innovation. USA:Cengag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n Ho Jo. (2014). Strategic Management. New York: Oxford University Press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ead R. David. (2013). Strategic Management. Boston: Pearson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mad Shukri Muhd Naim. (2005). Pengurusan Teknologi. Johor: UTM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rf, Richard C &amp; Byers, Thomas H. (2015). Technology Ventures from Ideas to Enterprise. Singapore: Mc Graw Hill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f, Richard C &amp; Byers, Thomas H. (2015). Technology Ventures from Ideas to Enterprise. Singapore: Mc Graw Hill. (E-BOOK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ard Lynch, Richard. (2015). Strategic Management. New Jersey: Pearson Education. (E-BOOK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issa A., Schilling. (2020). Strategic Management of Technological Innovation.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York: Mc Graw Hill. (E-BOO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USAHAWANAN DAN PEMBANGUNAN ENTREPRISE (UHAD 1102-DDPG)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Kuratko,D.F.(20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) Entrepreneurship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A Contemporary Approach</w:t>
      </w:r>
      <w:r>
        <w:rPr>
          <w:rFonts w:cs="Arial" w:ascii="Arial" w:hAnsi="Arial"/>
          <w:sz w:val="24"/>
          <w:szCs w:val="24"/>
          <w:lang w:val="en-US"/>
        </w:rPr>
        <w:t>. Harcourt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18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sz w:val="24"/>
          <w:szCs w:val="24"/>
          <w:lang w:val="en-GB"/>
        </w:rPr>
        <w:t>Fundamentals of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Entrepreneurship. Selangor: Oxford Fajar. 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ed. New York: Mc Graw Hill Education. (E-BOOK)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Barringer, Bruce R. (2012). Entrepreneurship: Successfully Launching New Ventures. 4</w:t>
      </w:r>
      <w:r>
        <w:rPr>
          <w:rFonts w:cs="Arial" w:ascii="Arial" w:hAnsi="Arial"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ed. Boston: Pears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>INTRODUCTION TO FINANCE (DDWG 2533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rnet M. M. Adair, T.A., Nofsinger, J. (2012). Finance Application And Theory. US: Mc Graw Hil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iso E. Donald &amp; Weigant J. Jerry. (2010). Intermediate Accounting. New York: John Wiley &amp; Son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iceland, J. David. (2011). Intermediate Accounting. New Jersey: Mc Graw Hill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eown Arthur J., Petty, J. William, Scott, David F. Martin, John D. (2014). Foundations Of Finance. US: Pearson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imah Hussin &amp; Mohd Fuad Mohd Salleh. (2020). Modul Pengajaran Pengenalan Kewangan. Johor: UTM. (QUO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so, Donald E., Weygandt, Jerry J., Warfield, Terry D. (2019). Intermediate Accounting.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York: John Wiley. (E-BOOK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REPRENEURSHIP (DDWG 2253)</w:t>
      </w:r>
    </w:p>
    <w:p>
      <w:pPr>
        <w:pStyle w:val="Footnote"/>
        <w:numPr>
          <w:ilvl w:val="0"/>
          <w:numId w:val="30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Kuratko,D.F.(20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) Entrepreneurship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A Contemporary Approach</w:t>
      </w:r>
      <w:r>
        <w:rPr>
          <w:rFonts w:cs="Arial" w:ascii="Arial" w:hAnsi="Arial"/>
          <w:sz w:val="24"/>
          <w:szCs w:val="24"/>
          <w:lang w:val="en-US"/>
        </w:rPr>
        <w:t>. Harcourt.</w:t>
      </w:r>
    </w:p>
    <w:p>
      <w:pPr>
        <w:pStyle w:val="Footnote"/>
        <w:numPr>
          <w:ilvl w:val="0"/>
          <w:numId w:val="30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Hisrich, R.D And M.P.Peters (2013) Entrepreneurship. Irwan Mcgraw-Hill. </w:t>
      </w:r>
    </w:p>
    <w:p>
      <w:pPr>
        <w:pStyle w:val="Footnote"/>
        <w:numPr>
          <w:ilvl w:val="0"/>
          <w:numId w:val="30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GB"/>
        </w:rPr>
        <w:t>Scarborough, Norman. (2014). Essential Of Entrepreneurship And Small Business Management. Boston: Saturn.</w:t>
      </w:r>
    </w:p>
    <w:p>
      <w:pPr>
        <w:pStyle w:val="Footnote"/>
        <w:numPr>
          <w:ilvl w:val="0"/>
          <w:numId w:val="30"/>
        </w:numPr>
        <w:spacing w:lineRule="auto" w:line="360"/>
        <w:ind w:left="720" w:right="172" w:hanging="36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n-GB"/>
        </w:rPr>
        <w:t>Kuratko, Donald F.(2014). Entrepreneurship Theory  Process Practice. USA: South Western-Cengage Learning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Sodri Ariffin Et Al. (2013). </w:t>
      </w:r>
      <w:r>
        <w:rPr>
          <w:rFonts w:cs="Arial" w:ascii="Arial" w:hAnsi="Arial"/>
          <w:bCs/>
          <w:iCs/>
          <w:sz w:val="24"/>
          <w:szCs w:val="24"/>
          <w:lang w:val="en-GB"/>
        </w:rPr>
        <w:t>Fundamentals of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n-GB"/>
        </w:rPr>
        <w:t>Entrepreneurship. Selangor: Oxford Fajar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uratko, Donald F. (2016). Entrepreneurship, Theory, Process, And Practice. England: South-Western College Pub. (E-BOOK)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isrich, Robert D., Peters, Michael P. &amp; Shepherd, Dean A. (2017). Entrepreneurship. 10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ed. New York: Mc Graw Hill Education. (E-BOOK)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arringer, Bruce R. (2016). Entrepreneurship: Successfully Launching New Ventures. 5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Ed. USA: Pearson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MY" w:eastAsia="en-MY"/>
        </w:rPr>
      </w:pPr>
      <w:r>
        <w:rPr>
          <w:rFonts w:cs="Arial" w:ascii="Arial" w:hAnsi="Arial"/>
          <w:b/>
          <w:sz w:val="24"/>
          <w:szCs w:val="24"/>
          <w:lang w:val="en-MY" w:eastAsia="en-M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MY" w:eastAsia="en-MY"/>
        </w:rPr>
      </w:pPr>
      <w:r>
        <w:rPr>
          <w:rFonts w:cs="Arial" w:ascii="Arial" w:hAnsi="Arial"/>
          <w:b/>
          <w:bCs/>
          <w:sz w:val="24"/>
          <w:szCs w:val="24"/>
          <w:lang w:val="en-MY" w:eastAsia="en-M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UFACTURING PROCESS (DDWJ 273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rope Kalpajian, Steven Schmid. </w:t>
      </w:r>
      <w:r>
        <w:rPr>
          <w:rFonts w:cs="Arial" w:ascii="Arial" w:hAnsi="Arial"/>
          <w:sz w:val="24"/>
          <w:szCs w:val="24"/>
        </w:rPr>
        <w:t xml:space="preserve">(2010). </w:t>
      </w:r>
      <w:r>
        <w:rPr>
          <w:rFonts w:cs="Arial" w:ascii="Arial" w:hAnsi="Arial"/>
          <w:bCs/>
          <w:sz w:val="24"/>
          <w:szCs w:val="24"/>
        </w:rPr>
        <w:t>Manufacturing Engineering And Technology. Boston: Pearso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rope Kalpajian, Steven Schmid. </w:t>
      </w:r>
      <w:r>
        <w:rPr>
          <w:rFonts w:cs="Arial" w:ascii="Arial" w:hAnsi="Arial"/>
          <w:sz w:val="24"/>
          <w:szCs w:val="24"/>
        </w:rPr>
        <w:t xml:space="preserve">(2014). </w:t>
      </w:r>
      <w:r>
        <w:rPr>
          <w:rFonts w:cs="Arial" w:ascii="Arial" w:hAnsi="Arial"/>
          <w:bCs/>
          <w:sz w:val="24"/>
          <w:szCs w:val="24"/>
        </w:rPr>
        <w:t xml:space="preserve">Manufacturing Engineering And Technology. Boston: Pearso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ope Kalpajian, Steven Schmid. (2014). Manufacturing Engineering And Technology. Boston: Pearson. (E-BOOK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kell P Groover. (2002). Fundamentals Of Modern Manufacturing</w:t>
      </w:r>
      <w:r>
        <w:rPr>
          <w:rFonts w:cs="Arial" w:ascii="Arial" w:hAnsi="Arial"/>
          <w:sz w:val="24"/>
          <w:szCs w:val="24"/>
        </w:rPr>
        <w:t xml:space="preserve">. New York: </w:t>
      </w:r>
      <w:r>
        <w:rPr>
          <w:rFonts w:cs="Arial" w:ascii="Arial" w:hAnsi="Arial"/>
          <w:bCs/>
          <w:sz w:val="24"/>
          <w:szCs w:val="24"/>
        </w:rPr>
        <w:t>John Wiley &amp; S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inal Abidin Ahmad. (1999). Proses Pembuatan I &amp; II</w:t>
      </w:r>
      <w:r>
        <w:rPr>
          <w:rFonts w:cs="Arial" w:ascii="Arial" w:hAnsi="Arial"/>
          <w:sz w:val="24"/>
          <w:szCs w:val="24"/>
        </w:rPr>
        <w:t>. Johor: UT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oover, Mikell P. (2013). Fundamentals Of Modern Manufacturing Materials, Processes, And Systems. New York: John Wiley. (E-BOO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IKIRAN KREATIF DAN KRITIS (UHAS 2122-DDPG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 Azhar Abdul Hamid. (2015). Pengenalan Pemikiran Kritis Dan Kreatif. Johor: UTM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 Azhar Abdul Hamid Et. Al. (2006). Rekacipta Dan Inovasi Dalam Perspektif Kreativiti. Johor: UTM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on Mohd &amp; Abdullah Hassan. (2006). Berfikir Secara Logik Dan Kritis. Bentong: PTS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dair; Penterjemah Amir Muslim. (2009). Membuat Keputusan Dan Strategi Menyelesaikan Masalah. Ed. 2. Kl: Institut Terjemahan Negara Malaysia Berhad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ggiero, Vincent Ryan. (2003). Thinking Critically About Ethics Issue. New York: Mc Graw Hill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 Nasuha Jamidin Et. Al. (1997). Kemahiran Berfikir Dan Belajar. Edisi 4. Selangor: Fajar Bakti Sdn Bhd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on Mohd, Abdullah Hassan. (1994). Teknik Berfikir: Konsep Dan Proses. Kl: Utusan Publications &amp; Distributors Sdn Bhd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A.P. (1997). Pengajaran Kemahiran Berfikir Teori Dan Amalan. Utusan Publications &amp; Distributors Sdn. Bhd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ohd Michael Abdullah. (1995). Pemikiran Kritis. KL: DB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KNOLOGI PERNIAGAAN (DDPG 2273-DDPG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mad Shukri Muhd Naim. (2005). Pengurusan Teknologi. Johor: UT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rf, Richard C &amp; Byers, Thomas H. (2015). Technology Ventures From Ideas To Enterprise. Singapore: Mc Graw Hi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f, Richard C &amp; Byers, Thomas H. (2015). Technology Ventures From Ideas To Enterprise. Singapore: Mc Graw Hill. (E-BOO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 TO OPERATIONS MANAGEMENT (DDWG 2223)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bookmarkStart w:id="7" w:name="_Hlk21954348"/>
      <w:bookmarkEnd w:id="7"/>
      <w:r>
        <w:rPr>
          <w:rFonts w:cs="Arial" w:ascii="Arial" w:hAnsi="Arial"/>
          <w:bCs/>
          <w:sz w:val="24"/>
          <w:szCs w:val="24"/>
        </w:rPr>
        <w:t>Heizer, Jay. (2014).Operation Management: Sustainability And Supply Chain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bookmarkStart w:id="8" w:name="_Hlk21954348"/>
      <w:bookmarkEnd w:id="8"/>
      <w:r>
        <w:rPr>
          <w:rFonts w:cs="Arial" w:ascii="Arial" w:hAnsi="Arial"/>
          <w:bCs/>
          <w:sz w:val="24"/>
          <w:szCs w:val="24"/>
        </w:rPr>
        <w:t>Heizer, Jay &amp; Render, Barry. (2011). Operations Management. Boston : Pearson Prentice Ha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venson, William J. (2009). Operations Management. New York: Mc Graw Hill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ajewski Lee. (2013). Operation Management (Process And Supply Chains). Boston: Pearson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zer, Jay. (2017).Operation Management: Sustainability And Supply Chain Management.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Boston : Pearson Prentice Hall. (E-BOOK)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izer, Jay. (2012). Operations Management. 1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Ed. Boston : Pearson Prentice Hall.(E-BOOK)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ack, Nigel, Chambers, Stuart, Harland, Christine, Harrison, Alan &amp; Johnston, Robert. (2016). Operations Management.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Boston : Pearson Prentice Hall. (E-BOOK)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GEMENT INFORMATION SYSTEM (DDWD 2013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es A O’ Brien. (1999). Management Information Systems . New York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es A. O'brien &amp; George M. Marakas. (2011). Management Information Systems : Singapore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iner, Prince, Watson. (2015). Management Information Systems: Moving Business Forward. 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 xml:space="preserve"> Ed. Canada: John Wiley&amp; Sons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udon, Kenneth C. (2013). Essential Of Management Information Systems. Boston: Saturn Universe Sdn. Bhd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mes A. O'brian. (1999). Management Information Systems : Managing Information Technology. Singapore: Mc Graw Hi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udon. (2010). Management Information Systems. New Jersey: Prentice Hall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udon.Kenneth C.</w:t>
      </w:r>
      <w:r>
        <w:rPr>
          <w:rFonts w:cs="Arial" w:ascii="Arial" w:hAnsi="Arial"/>
          <w:sz w:val="24"/>
          <w:szCs w:val="24"/>
        </w:rPr>
        <w:t xml:space="preserve"> &amp; </w:t>
      </w:r>
      <w:r>
        <w:rPr>
          <w:rFonts w:cs="Arial" w:ascii="Arial" w:hAnsi="Arial"/>
          <w:bCs/>
          <w:sz w:val="24"/>
          <w:szCs w:val="24"/>
        </w:rPr>
        <w:t>Laydon.Jane P.</w:t>
      </w:r>
      <w:r>
        <w:rPr>
          <w:rFonts w:cs="Arial" w:ascii="Arial" w:hAnsi="Arial"/>
          <w:sz w:val="24"/>
          <w:szCs w:val="24"/>
        </w:rPr>
        <w:t xml:space="preserve"> (2012). </w:t>
      </w:r>
      <w:r>
        <w:rPr>
          <w:rFonts w:cs="Arial" w:ascii="Arial" w:hAnsi="Arial"/>
          <w:bCs/>
          <w:sz w:val="24"/>
          <w:szCs w:val="24"/>
        </w:rPr>
        <w:t>Management Information System. New Jersey: Pearson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MESTE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SAWWUR ISLAM/ PERKEMBANGAN KENDIRI (UICI 3022/UHAD 3052-DDPG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. Janib Johari. (2009). Etika Profesional. Skudai: Penerbit UT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d. Janib Johari. (2001). Moral: Teori, Aplikasi Dan Permasalahan. Skudai: Penerbit UT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cker, P. (2008). Management: Task, Responsibilities and Practice. London: Heinema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zi Yahya. (2004). Psikologi Sosial. Johor: UT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afa Hj Daud. (2001). Etika Pengurusan Dalam Islam. Kl: Utusan Publication And Distributor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man Bakar Dan Aziz Hamzah. (1992). Sains, Teknologi, Kesenian Dan Agama. (Kump Esei) KL: University Malay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Mohd Nor Wan Daud. (1997). Penjelasan Budaya Ilmu. KL: DBP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 Mohd Nor Wan Daud. (1995). Penjelasan Budaya Ilmu. KL: DB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URUSAN PERAKAUNAN (DDPW 2223-DDPG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rison R.H. , Norreen, E.W.  (2010). Managerial Accounting. KL: Mc Graw Hil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a Smith Bamber. (2008). Managerial Accounti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imani Alnoor. (2015). Management and Cost Accounting.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Ed. UK: Pear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ry, C. (2011). Cost and Management Accounting. UK: Cengag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ry, C. (2012). Management and Cost Accounting. Australia: Thoms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gren, Charles T. (2005). Introduction to Management Accounting. New Jersey: Prentice Hal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ygandt, J. (2002). Managerial Accounting: Tools for Decision Making. New Jersey: John Wiley &amp; Son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ry, Colin. (2018). Management And Cost Accounting. 1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Australia: Cengage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ygandt, Jerry J., Kimmel, Paul D. &amp; Kieso, Donald E. (2018). Accounting Principles. 13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York: John Wiley &amp; Sons, Inc. (E-BOO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ngren, Charles T., Datar, Srikant &amp; V. Rajan, M. Madhav (2018). Cost Accounting: A Managerial Emphasis.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ed. New Jersey: Pearson. </w:t>
      </w:r>
    </w:p>
    <w:p>
      <w:pPr>
        <w:pStyle w:val="Normal"/>
        <w:spacing w:lineRule="auto" w:line="360" w:before="0" w:after="0"/>
        <w:ind w:left="7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-BOOK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PERSONAL COMMUNICATION (DDWG 3383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Beebe, Steven A. Et Al. (2014). Interpersonal Communication: Relating To   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Others.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nited States: 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 xml:space="preserve">Joseph, A. Devito. (2016). The Interpersonal Communication Book . Boston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earson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 </w:t>
      </w:r>
      <w:r>
        <w:rPr>
          <w:rFonts w:cs="Arial" w:ascii="Arial" w:hAnsi="Arial"/>
          <w:b/>
          <w:sz w:val="24"/>
          <w:szCs w:val="24"/>
        </w:rPr>
        <w:t xml:space="preserve">Joseph, A. Devito. (2016). The Interpersonal Communication Book. Boston: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earson. (E-BOOK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ION AND PLANNING CONTROL (DDWJ 3193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erta S. Russell. (2011). Operation Management. New York: John Wiley &amp; Sons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gel slack. (2013). Operation management. 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ed. UK: Pearson.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lliam J. Stevenson (2005). Operation Management. Boston: Mc Graw Hill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berta S. Russell. (2000). Operations Management: Multimedia Version. New Jersey: Prentice Ha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ERCIAL LAW (DDWG 3173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hmad Ibrahim  &amp; Ahilemah Joned. (2013). Sistem Undang-Undang Di Malaysia. KL: DBP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 Adh Abd Hamid. (2009). Commercial Law Of Malaysia. Bangi: KUIS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r Saadah Mohd Nor. (2011). The Principles Of Commercial Law. Johor: UTM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u Min Aun &amp; Beatrix Vohrah. (2000). Commercial Law of Malaysia. Selangor: Pearson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n Arfah Hamzah. (2009). A First Look At Malaysian Legal System. Malaysia. Selangor: Oxford Fajar Sdn. Bhd.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rashikin Mohd Yusoff. (2020). Asas Perundangan Malaysia. Johor: UTM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QUOT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7.  Ryder, Nicholas, Griffiths, Margaret &amp; Singh, Lachmi. (2012). Commercia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Law Principles And Policy. New York: Cambridge University Pres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(E-BOOK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: QUOTE-WAITING QUOTATION FROM SUPPLI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>01.04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MY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3:00Z</dcterms:created>
  <dc:creator>library</dc:creator>
  <dc:description/>
  <cp:keywords/>
  <dc:language>en-US</dc:language>
  <cp:lastModifiedBy>M316B</cp:lastModifiedBy>
  <cp:lastPrinted>2021-01-03T16:14:00Z</cp:lastPrinted>
  <dcterms:modified xsi:type="dcterms:W3CDTF">2021-04-04T06:43:00Z</dcterms:modified>
  <cp:revision>197</cp:revision>
  <dc:subject/>
  <dc:title/>
</cp:coreProperties>
</file>