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Pengurusan Teknologi (DDWG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Asa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n, Kenneth H, (2012). Discrete Mathematics and Its Applications.  : Prentice Hall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yer. (2002). College Algebra. 2</w:t>
      </w:r>
      <w:r>
        <w:rPr>
          <w:rFonts w:cs="Arial" w:ascii="Arial" w:hAnsi="Arial"/>
          <w:bCs/>
          <w:vertAlign w:val="superscript"/>
        </w:rPr>
        <w:t xml:space="preserve">nd. </w:t>
      </w:r>
      <w:r>
        <w:rPr>
          <w:rFonts w:cs="Arial" w:ascii="Arial" w:hAnsi="Arial"/>
          <w:bCs/>
        </w:rPr>
        <w:t>Ed.: New York: Cole Book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</w:rPr>
        <w:t>Jerome E Kaufmann. (2001). College Algebra. New Jersey: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Lanjutan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 Poh Kheng. (1996). KBSM: Sukses Lengkap Spm Matematik Tambahan Ting. 4 &amp; 5</w:t>
      </w:r>
      <w:r>
        <w:rPr>
          <w:rFonts w:cs="Arial" w:ascii="Arial" w:hAnsi="Arial"/>
        </w:rPr>
        <w:t xml:space="preserve"> Selangor: </w:t>
      </w:r>
      <w:r>
        <w:rPr>
          <w:rFonts w:cs="Arial" w:ascii="Arial" w:hAnsi="Arial"/>
          <w:bCs/>
        </w:rPr>
        <w:t>Pustaka Delta Pelajaran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hoo Cheng. (1997).Fokus Matematik Tambahan Spm. Selangor: Pelangi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dul Wahid Mad Raji. (2009). Matematik Lanjutan. Johor: UTM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Akaun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7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8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9). Prinsip Perakaunan Jilid I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h Bon Foo. (2012). Prinsip Perakaunan SPM. KL: Longman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vin A.(2002).Prinsip Perakaunan Tingkatan 4. Selangor: Prentice Hall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e Kok Binsiri . (1996). Pelangi Fokus Prinsip Akaun SPM. Selsngo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Arial" w:ascii="Arial" w:hAnsi="Arial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jar Bakti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Arial" w:ascii="Arial" w:hAnsi="Arial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rdik Pub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R Din. (1993).Prinsip Akaun. Selangor: Fajar Bakt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as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Zaharah Mustaffa et.al. (2012), </w:t>
      </w:r>
      <w:r>
        <w:rPr>
          <w:rFonts w:cs="Arial" w:ascii="Arial" w:hAnsi="Arial"/>
          <w:iCs/>
          <w:lang w:val="es-ES"/>
        </w:rPr>
        <w:t>Tamadun Islam Dan Tamadun Asia</w:t>
      </w:r>
      <w:r>
        <w:rPr>
          <w:rFonts w:cs="Arial" w:ascii="Arial" w:hAnsi="Arial"/>
          <w:lang w:val="es-ES"/>
        </w:rPr>
        <w:t>. Johor: UTM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Wan Mohd Nor Wan Daud (1997), Penjelasan Budaya Ilmu.</w:t>
      </w:r>
      <w:r>
        <w:rPr>
          <w:rFonts w:cs="Arial" w:ascii="Arial" w:hAnsi="Arial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Proficiency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iah, K, Et Al. (2018). English Proficiency: Geting It Right. Skudai : UTM. (ORDER DDWW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s, P.C. (2018). Vision: Focus On Speaking And Listening, Academy Of Language Studies UiTM . Malaysia: Mc Graw Hill. (ORDER DDWC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we, S.K., Et Al. (2018). Progressive English Book 1. 2nd Edition. Malaysia: Mc Graw Hill. (ORDER DDWC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iah, K, Et Al. (2003). English Proficiency: Geting It Right. Skudai : UT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Pengurusan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fir Mohd. Makhbul Et.Al.(2012). Pengurusan Organisasi. Malaysia: Cengage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ins, Stephen P. And Decenzo, David A. (2011). Fundamentals Of Management: Essential Concepts And Applicatio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New Jersey: Prentice Hal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ntar Mikroekonomi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nah Mohamad Sirin. (2018). Mikroekonomi. Johor: UTM. (ORDER-OOS/OOP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hmad Mahzan Ayub. (2005). Teori Mikroekonomi. KL: DBP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de, R &amp; Parkin, M. (2013). Foundations Of Economics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) Boston: Pearson Educatio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Parkin, Michael. (2008). Economics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Addison Wesley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ul Krugman</w:t>
      </w:r>
      <w:r>
        <w:rPr>
          <w:rFonts w:cs="Arial" w:ascii="Arial" w:hAnsi="Arial"/>
        </w:rPr>
        <w:t xml:space="preserve">. (2010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Nobert Haring, Olaf Storbeek. (2009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dyck, Rubinfeld, And Koh. (2005). Microeconomics:An Asian Perspective.  Singapore: Prentice-Hal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amika Malaysia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Selangor: Oxford Fajar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Ghazali Mayudin. (2008). Politik Malaysia. Bangi: Saturn Universe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bdul Rahman Hj. Ismail. (2007). Malaysia Sejarah Kenegaraan dan Politik. KL: DBP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. (1986). From British To Bumiputera Rule. Singapore: ISEAS Publisher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Ting Chew Peh. (1980). Konsep Asas Sosiologi. KL: DBP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b/>
          <w:bCs/>
          <w:sz w:val="24"/>
          <w:szCs w:val="24"/>
        </w:rPr>
        <w:t>English For Academic Study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/>
      </w:pPr>
      <w:r>
        <w:rPr>
          <w:rFonts w:cs="Arial" w:ascii="Arial" w:hAnsi="Arial"/>
          <w:b/>
        </w:rPr>
        <w:t xml:space="preserve">Faridah Che Arr, Hanizah Ishak, Normah Sir, Rosmah Ramlan, Zaiton Ismail, Zuhana Mohd Zin, (2018). English For Academic Study, Skudai, Johor : UTM. </w:t>
      </w:r>
    </w:p>
    <w:p>
      <w:pPr>
        <w:pStyle w:val="Normal"/>
        <w:spacing w:lineRule="auto" w:line="360" w:before="0" w:after="0"/>
        <w:ind w:lef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WC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White, Ronald V. (2018). Writing: Student’s Book-English For Academic Study, New York: Prentice Hall. (ORDER DDWC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Matthews, Margaret, Mackay S.E. (2018).  Reading: Student’s Book-English for Academic Study, New York: Prentice Hall. (ORDER DDWC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>Soo Kim Seng, E. &amp; Lim Yuat Sheong, S. (2010). Practical English for Tertiary Students. 2</w:t>
      </w:r>
      <w:r>
        <w:rPr>
          <w:rFonts w:cs="Arial" w:ascii="Arial" w:hAnsi="Arial"/>
          <w:vertAlign w:val="superscript"/>
        </w:rPr>
        <w:t xml:space="preserve">nd. </w:t>
      </w:r>
      <w:r>
        <w:rPr>
          <w:rFonts w:cs="Arial" w:ascii="Arial" w:hAnsi="Arial"/>
        </w:rPr>
        <w:t>Ed. Singapore: Cengage Learning Asia Pte. Ltd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chazal, E. And Mccarter, S. (2013). </w:t>
      </w:r>
      <w:r>
        <w:rPr>
          <w:rFonts w:cs="Arial" w:ascii="Arial" w:hAnsi="Arial"/>
          <w:iCs/>
        </w:rPr>
        <w:t>Oxford Eap-Upper Intermediate: A Course In English For Academic Purpopses</w:t>
      </w:r>
      <w:r>
        <w:rPr>
          <w:rFonts w:cs="Arial" w:ascii="Arial" w:hAnsi="Arial"/>
        </w:rPr>
        <w:t>. UK: Oxford University Press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ridah Che Arr, Hanizah Ishak, Normah Sir, Rosmah Ramlan, Zaiton Ismail, Zuhana Mohd Zin, (2001). English For Academic Study, Skudai, Johor : UTM. </w:t>
      </w:r>
    </w:p>
    <w:p>
      <w:pPr>
        <w:pStyle w:val="Normal"/>
        <w:spacing w:lineRule="auto" w:line="360" w:before="0" w:after="0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ntar Makroekonomi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Rosnah Mohamad Sirin. (2018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ORDER-OOS/OOP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de, R &amp; Parkin, M. (2013). Foundation Of Economics. 6th Ed. Boston: Pearson.</w:t>
      </w:r>
    </w:p>
    <w:p>
      <w:pPr>
        <w:pStyle w:val="Normal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ewangan I Dan I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Pemasaran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ler, Philip. (2014). Principles Of Marketing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13). Marketing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da-DK"/>
        </w:rPr>
        <w:t xml:space="preserve">Abu Bakar, </w:t>
      </w:r>
      <w:r>
        <w:rPr>
          <w:rFonts w:cs="Arial" w:ascii="Arial" w:hAnsi="Arial"/>
          <w:bCs/>
          <w:iCs/>
          <w:lang w:val="da-DK"/>
        </w:rPr>
        <w:t xml:space="preserve">Et. Al. </w:t>
      </w:r>
      <w:r>
        <w:rPr>
          <w:rFonts w:cs="Arial" w:ascii="Arial" w:hAnsi="Arial"/>
          <w:bCs/>
        </w:rPr>
        <w:t>(2007). Principles of Marketing: Global Perspective. KL: Mc Graw-Hi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02). Marketing: An Introduction. New Jersey: Prentice Hall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Perniagaan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 Too Kya &amp; Phang Yook Ngor Wee Kok Kiang. (2015). Business Mathematics for UiTM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Selangor: Oxford Fajar.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aves, Cherly &amp; Hobbs, Margie. (2012). Business Math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Prentice Ha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karnain Zakaria. (2018). Matematik Perniagaan. Johor: UTM.(ORDER-OOP/OOS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ller, Salzman &amp; Clendenen. (2018). Business Mathematics. USA:  Addison Wesley. (ORDER-OOS/OOP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bd. Al-Monir Yaacob. (2018). Sejarah Perundangan Islam. KL: DBP.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WW-OOS/OOP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san Ahmad. (2008). Institusi Islam. Pahang: UM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 Azri Abdullah (2018) . Communication Skills For The Workplace, Petaling Jaya: August Publishing Sdn. Bhd (ORDER DDWC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 Bakar, Norsiah, Et.Al (2018). English For Professional Communication. Johor: UTM.(ORDER DDWC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stik Perniagaan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Berenson, M.L., Levine, D.M &amp; Krehbiel, T.C. (2012). Basic Business Statistics. 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Upper Saddle River: Prentice Hall.</w:t>
        <w:tab/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renson, M.L., Levine, D.M &amp; Krehbiel, T.C. (2005). Basic Business Statistics: Concepts And Applications. New Jersey: Prentice Hall.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Richard I. Levine. &amp; David S. Rubin. (2000). Statistics For Management. 7th Ed. New Jersey: Prentice Hall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Prem S. Mann. (2001). Introductory Statistics. USA: John Wiley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d, D.A., Marchal, W.G., &amp; Wathen, S.A. (2013). Basic Statistics For Business &amp; Economics. Boston: Mc Graw Hill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ad Rozi Malim. (2011).Business Statistic. New York: Oxford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erson Et. Al. (2014).Statistic For Business And Economic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Kewang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iso E. Donald &amp; Weigant J. Jerry. (2010). Intermediate Accounting. New York: John Wiley &amp; Son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celand, J. David. (2011). Intermediate Accounting. New Jersey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own Arthur J., Petty, J. William, Scott, David F. Martin, John D. (2014). Foundations Of Finance. US: Pears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mah Hussin &amp; Mohd Fuad Mohd Salleh. (2018). Modul Pengajaran Pengenalan Kewangan. Johor: UTM. (ORDER-OOS/OO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.(20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) Entrepreneurship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 Contemporary Approach</w:t>
      </w:r>
      <w:r>
        <w:rPr>
          <w:rFonts w:cs="Arial" w:ascii="Arial" w:hAnsi="Arial"/>
          <w:sz w:val="22"/>
          <w:szCs w:val="22"/>
          <w:lang w:val="en-US"/>
        </w:rPr>
        <w:t>. Harcourt.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repreneurship. Irwan Mcgraw-Hill. 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/Pandangan Islam (Islamic Worldview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engurusan Perakaun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himani Alnoor. (2015). Management and Cost Accounting.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ygandt, J. (2002). Managerial Accounting: Tools for Decision Making. New Jersey: John Wiley &amp; Sons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si Interpersonal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ebe, Steven A. Et Al. (2014). Interpersonal Communication: Relating To Others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ted States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Joseph, A. Devito. (2016). Interpersonal Communication. Boston: Pearso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ika Professional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21" w:firstLine="39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21" w:firstLine="39"/>
        <w:rPr>
          <w:rFonts w:ascii="Arial" w:hAnsi="Arial" w:cs="Arial"/>
        </w:rPr>
      </w:pPr>
      <w:r>
        <w:rPr>
          <w:rFonts w:cs="Arial" w:ascii="Arial" w:hAnsi="Arial"/>
        </w:rPr>
        <w:t xml:space="preserve">Mohd. Janib Johari. (2001). Moral: Teori, Aplikasi Dan Permasalahan. Skudai: Penerbit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TM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321" w:firstLine="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ggiero , V.R. (2003). Thinking Critically  About Ethics Issue. New York: Mc Graw Hill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321" w:firstLine="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o, Samuel C. (1997) Modern Management : Diversity, Quality, Ethics And Global </w:t>
      </w:r>
    </w:p>
    <w:p>
      <w:pPr>
        <w:pStyle w:val="Normal"/>
        <w:autoSpaceDE w:val="false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ronment, New Jersey: Prentice Hall.</w:t>
      </w:r>
    </w:p>
    <w:p>
      <w:pPr>
        <w:pStyle w:val="Normal"/>
        <w:autoSpaceDE w:val="false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Hubungan Etnik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</w:rPr>
        <w:t>Kassim Thukiman  Et.Al. (2008). Modul Hubungan Etnik Di Malaysia. Johor: UT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</w:rPr>
        <w:t>Shamsul Amri Baharuddin. (2012). Modul Hubungan Etnik. Bangi: UK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</w:rPr>
        <w:t xml:space="preserve">Ting Chew Peh. (1997). Konsep Asas Sosiologi. KL: DBP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Perniagaa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ri Hj Hussin. (2002). Pengenalan Kepada Perniaga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engurus Perniagaan Dalam Perspektif Malaysia. New Jersey: Thomson Learning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fian Ibrahim. (1998).Pengenalan Perniagaan. Johor: UTM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ri Hussin. (2018).Pengenalan Perniagaan: Mengurus Perniagaan Dalam Perspektif Malaysia. Thomson Learning. (ORDER-OO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Tabiat Organisasi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P. &amp; Judge, Timothy A. (2013). Organizational Behaviour. United State: Pears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rge, J. M. And Jones G. R. (2012). </w:t>
      </w:r>
      <w:r>
        <w:rPr>
          <w:rFonts w:cs="Arial" w:ascii="Arial" w:hAnsi="Arial"/>
          <w:iCs/>
        </w:rPr>
        <w:t>Understanding And Managing Organizational Behaviour</w:t>
      </w:r>
      <w:r>
        <w:rPr>
          <w:rFonts w:cs="Arial" w:ascii="Arial" w:hAnsi="Arial"/>
        </w:rPr>
        <w:t>.  6th Edition. New Jersey: Pearson International Editi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P., &amp; Judge, T.A. (2014). Essentials Of Organizational Behaviour. 12th  Edition. New Jersey: Pearson Prentice Hal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bins, S.P. &amp; Judge, Timothy A.(2013). </w:t>
      </w:r>
      <w:r>
        <w:rPr>
          <w:rFonts w:cs="Arial" w:ascii="Arial" w:hAnsi="Arial"/>
          <w:iCs/>
        </w:rPr>
        <w:t>Organizational Behaviour</w:t>
      </w:r>
      <w:r>
        <w:rPr>
          <w:rFonts w:cs="Arial" w:ascii="Arial" w:hAnsi="Arial"/>
        </w:rPr>
        <w:t>. United State: Pearso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kisan Kejuruteraan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Aminudin B. Hj Abu Et.Al. (2008). Asas Lukisan Kejuruteraan Dan Berbantun Computer. Kl: Pearson Malays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amad Ramzan Mainal, Badri Abd Ghani &amp; Yahya Samian. (2000). Lukisan Kejuruteraan Asas. Johor: UT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Leach. (2012). Autocad 2012: Instructor. New York: Mc Graw Hi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H. Earle. (2001). Enginering Design Graphics Autocad 2000. Boston: Prentice Hall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ikiran Kreatif Dan Kritis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. (2015). Pengenalan Pemikiran Kritis Dan Kreatif. Johor: UTM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 &amp; Abdullah Hassan. (2006). Berfikir Secara Logik Dan Kritis. Bentong: PTS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dair; Penterjemah Amir Muslim. (2009). Membuat Keputusan Dan Strategi Menyelesaikan Masalah. Ed. 2. Kl: Institut Terjemahan Negara Malaysia Berha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ggiero, Vincent Ryan. (2003). Thinking Critically About Ethics Issue. New York: Mc Graw Hill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Nasuha Jamidin Et. Al. (1997). Kemahiran Berfikir Dan Belajar. Ed. 4. Selangor: Fajar Bakti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, Abdullah Hassan. (1994). Teknik Berfikir: Konsep Dan Proses. Kl: Utusan Publications &amp; Distributors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.P. (1997). Pengajaran Kemahiran Berfikir Teori Dan Amalan. Utusan Publications &amp; Distributors Sdn.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Michael Abdullah. (1995). Pemikiran Kritis. KL: Dewan Bahasa Dan Pusta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knologi Perniagaan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Shukri Muhd Naim. (2005). Pengurusan Teknologi. Johor: UT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Ahmad Shukri Muhd Naim. (2018). Pengurusan Teknologi. Johor: UT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(ORDER-OOS/OOP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f, Richard C &amp; Byers, Thomas H. (2015). Technology Ventures From Ideas To Enterprise. . Singapore: Mc Graw Hi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Pengurusan Operasi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izer, Jay. (2014).Operation Management: Sustainability And Supply Chain Management. Boston : Pearson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izer, Jay &amp; Render, Barry. (2011). Operations Management. Boston : Pearson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venson, William J. (2009). Operations Management. New York: Mc Graw Hi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ewski Lee. (2013). Operation Management (Process And Supply Chains). Boston: Pears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es Pembuat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ope Kalpajian, Steven Schmid. </w:t>
      </w:r>
      <w:r>
        <w:rPr>
          <w:rFonts w:cs="Arial" w:ascii="Arial" w:hAnsi="Arial"/>
        </w:rPr>
        <w:t xml:space="preserve">(2010). </w:t>
      </w:r>
      <w:r>
        <w:rPr>
          <w:rFonts w:cs="Arial" w:ascii="Arial" w:hAnsi="Arial"/>
          <w:bCs/>
        </w:rPr>
        <w:t>Manufacturing Engineering And Technology. Boston: Pears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ope Kalpajian, Steven Schmid. </w:t>
      </w:r>
      <w:r>
        <w:rPr>
          <w:rFonts w:cs="Arial" w:ascii="Arial" w:hAnsi="Arial"/>
        </w:rPr>
        <w:t xml:space="preserve">(2014). </w:t>
      </w:r>
      <w:r>
        <w:rPr>
          <w:rFonts w:cs="Arial" w:ascii="Arial" w:hAnsi="Arial"/>
          <w:bCs/>
        </w:rPr>
        <w:t xml:space="preserve">Manufacturing Engineering And Technology. Boston: Pears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ell P Groover. (2002). Fundamentals Of Modern Manufacturing</w:t>
      </w:r>
      <w:r>
        <w:rPr>
          <w:rFonts w:cs="Arial" w:ascii="Arial" w:hAnsi="Arial"/>
        </w:rPr>
        <w:t xml:space="preserve">. New York: </w:t>
      </w:r>
      <w:r>
        <w:rPr>
          <w:rFonts w:cs="Arial" w:ascii="Arial" w:hAnsi="Arial"/>
          <w:bCs/>
        </w:rPr>
        <w:t>John Wiley &amp; S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Zainal Abidin Ahmad. (1999). Proses Pembuatan I &amp; II</w:t>
      </w:r>
      <w:r>
        <w:rPr>
          <w:rFonts w:cs="Arial" w:ascii="Arial" w:hAnsi="Arial"/>
        </w:rPr>
        <w:t>. Johor: UT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 Makumat Pengurusan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 O’ Brien. (1999). Management Information Systems . New York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O'brien &amp; George M. Marakas. (2011). Management Information Systems : Singapore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iner, Prince, Watson. (2015). Management Information Systems: Moving Business Forward.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Ed. Canada: John Wiley&amp; Sons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udon, Kenneth C. (2013). Essential Of Management Information Systems. Boston: Saturn Universe Sdn. Bh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O'brian. (1999). Management Information Systems : Managing Information Technology. Singapore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don. (2010). Management Information Systems. New Jersey: Prentice Ha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don.Kenneth C.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Cs/>
        </w:rPr>
        <w:t>Laydon.Jane P.</w:t>
      </w:r>
      <w:r>
        <w:rPr>
          <w:rFonts w:cs="Arial" w:ascii="Arial" w:hAnsi="Arial"/>
        </w:rPr>
        <w:t xml:space="preserve"> (2012). </w:t>
      </w:r>
      <w:r>
        <w:rPr>
          <w:rFonts w:cs="Arial" w:ascii="Arial" w:hAnsi="Arial"/>
          <w:bCs/>
        </w:rPr>
        <w:t>Management Information System. New Jersey: Pears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Perancangan Dan Kawalan Pengeluara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a S. Russell. (2011). Operation Management. New York: John Wiley &amp; Son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gel slack. (2013). Operation management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k: pearson. 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J. Stevenson (2005). Operation Management. Boston: Mc Graw Hill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a S. Russell. (2000). Operations Management: Multimedia Version. New Jersey: Prentice Ha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dang-Undang Perdagangan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Adh Abd Hamid. (2009). Commercial Law Of Malaysia. Bangi: KUIS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Saadah Mohd Nor. (2011). The Principles Of Commercial Law. Johor: UTM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n Arfah Hamzah. (2009). A First Look At Malaysian Legal System. Malaysia. Selangor: Oxford Fajar Sdn. Bhd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shikin Mohd Yusoff. (2018). Asas Perundangan Malaysia. Johor: UTM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RDER-OOS/OO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likasi Mikrokompute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elly Cashman Vermaat. (2016). Discovering Computer 2016. USA: Cengage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imah Che Mohd Yusoff. (2001). Aplikasi Mikrokomputer. Johor: UT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 Capron &amp; J.A. Johnson. (1996). Computer: Tools For An Information Age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California: The Benjamin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ry, Jreg. (2001). Sams Teach Yourself: Microsoft Office X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urusan Teknologi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ry D. Bruton. (2011). Strategic Management Of Technology And Innovation. USA:Cengag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n Ho Jo. (2014). Strategic Management. New York: Oxford University Press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ead R. David. (2013). Strategic Management. Boston: Pearson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Shukri Muhd Naim. (2005). Pengurusan Teknologi. Johor: UTM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Dorf, Richard C &amp; Byers, Thomas H. (2015). Technology Ventures from Ideas to Enterprise. . Singapore: Mc Graw Hil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21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  <w:sz w:val="22"/>
      <w:szCs w:val="22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3:00Z</dcterms:created>
  <dc:creator>library</dc:creator>
  <dc:description/>
  <cp:keywords/>
  <dc:language>en-US</dc:language>
  <cp:lastModifiedBy>M316B</cp:lastModifiedBy>
  <cp:lastPrinted>2019-02-11T10:22:00Z</cp:lastPrinted>
  <dcterms:modified xsi:type="dcterms:W3CDTF">2019-03-03T03:25:00Z</dcterms:modified>
  <cp:revision>113</cp:revision>
  <dc:subject/>
  <dc:title/>
</cp:coreProperties>
</file>