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rkara </w:t>
        <w:tab/>
        <w:t>: Senarai Buku Program Diploma UTM Yang Tiada Dengan Saturn/SMO/BEN/PESTA BUKU KL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arikh </w:t>
        <w:tab/>
        <w:t>: 20 Jun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ursus </w:t>
        <w:tab/>
        <w:t>: DDP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nyelaras   : Noor Enaida Binti Tutan Khamin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4"/>
        <w:gridCol w:w="6408"/>
        <w:gridCol w:w="1170"/>
        <w:gridCol w:w="1440"/>
        <w:gridCol w:w="972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ngara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j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uant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nerb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snah Mohamad Si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ori Makroekonomi                                       (LECT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T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imah Hussin &amp; Mohd Fuad Mohd Salle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ul Pengajaran Pengenalan Kewangan    (LECT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T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bri Huss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genalan Perniagaan                                   (LIB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T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Kuaniti bergantung kepada harga buku**</w:t>
      </w:r>
    </w:p>
    <w:sectPr>
      <w:footerReference w:type="default" r:id="rId2"/>
      <w:type w:val="nextPage"/>
      <w:pgSz w:orient="landscape" w:w="15840" w:h="122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0:00Z</dcterms:created>
  <dc:creator>noorli</dc:creator>
  <dc:description/>
  <cp:keywords/>
  <dc:language>en-US</dc:language>
  <cp:lastModifiedBy>library</cp:lastModifiedBy>
  <cp:lastPrinted>2016-05-29T15:48:00Z</cp:lastPrinted>
  <dcterms:modified xsi:type="dcterms:W3CDTF">2016-06-19T07:28:00Z</dcterms:modified>
  <cp:revision>7</cp:revision>
  <dc:subject/>
  <dc:title/>
</cp:coreProperties>
</file>