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Tempahan Buku Untuk Lawatan Kualiti Program Diploma UTM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rikh </w:t>
        <w:tab/>
        <w:t>: 14 Mac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ursus </w:t>
        <w:tab/>
        <w:t>: DDP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nyelaras   : NOOR ENAIDA BINTI TUTAN KHAMIN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6408"/>
        <w:gridCol w:w="1170"/>
        <w:gridCol w:w="1440"/>
        <w:gridCol w:w="972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ngara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j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an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nerb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hmad Shukri Muhd Nai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ngurusan Teknologi                    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ope Kalpajian, Steven Schmi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ufacturing Engineering And Techn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A. O'brien &amp; George M. Maraka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agement Information Systems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nah Mohamad Sir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kroekonomi                                  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Rosnah Mohamad Sir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ori Makroekonomi                       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or Khalidah Abu And Yusniza Kamarulzam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Principles of Marketing                   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xford University Pre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lkarnain Zakar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atik Perniagaan                     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ller, Salzman &amp; Clendene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siness Mathematics                                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ison Wesley-Pears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mah Hussin &amp; Mohd Fuad Mohd Salle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 Pengajaran Pengenalan Kewangan    (LECT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abri Huss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genalan Perniagaan                                   (LIB ORD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**Kuantiti bergantung kepada harga buku**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</w:rPr>
        <w:t>Ditandatangani Oleh                             Ditandatangani Oleh               Disahkan Oleh</w:t>
        <w:tab/>
        <w:t xml:space="preserve">                   Diluluskan Oleh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            ……………………………         …………………………</w:t>
        <w:tab/>
        <w:t xml:space="preserve">      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OR ENAIDA TUTAN KHAMIN)        (FARAH AZURA OMAR)</w:t>
        <w:tab/>
        <w:t xml:space="preserve">      (ABDUL RAHIM HUSSIN)      (PROF MOHD NOOR HUSSI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ARAS</w:t>
        <w:tab/>
        <w:tab/>
        <w:t xml:space="preserve">                  PUSTAKAWAN</w:t>
        <w:tab/>
        <w:t xml:space="preserve">                   PENGURUS HEA                   KETUA EKSEKUTIF</w:t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32:00Z</dcterms:created>
  <dc:creator>noorli</dc:creator>
  <dc:description/>
  <cp:keywords/>
  <dc:language>en-US</dc:language>
  <cp:lastModifiedBy>library</cp:lastModifiedBy>
  <cp:lastPrinted>2016-03-10T15:48:00Z</cp:lastPrinted>
  <dcterms:modified xsi:type="dcterms:W3CDTF">2016-03-30T02:32:00Z</dcterms:modified>
  <cp:revision>25</cp:revision>
  <dc:subject/>
  <dc:title/>
</cp:coreProperties>
</file>