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NARAI E-BOOK DDW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045"/>
        <w:gridCol w:w="4253"/>
        <w:gridCol w:w="1445"/>
      </w:tblGrid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KA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URS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MESTER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cky W. Griffin. (2016) Fundamentals of Management. USA: Cengage Learning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NCIPLES OF MANAGEMENT (DDWG 113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chard L. Daft. (2016). Management. 12th ed. USA: Cengag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NCIPLES OF MANAGEMENT (DDWG 113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bins, Stephen P. And Decenzo, David A. (2013). Fundamentals Of Management: Essential Concepts And Application. 8th Ed. New Jersey: Prentice Hal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NCIPLES OF MANAGEMENT (DDWG 113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yndick, Robert S. &amp; Rubinfield, Daniel L. (2018). Microeoconomics (The Pearson Series In Economics). New Jersey: Pearson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NCIPLES OF MICROECONOMICS (DDWG 141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ab/>
              <w:t>Frank, Robert H., Benarke, Ben &amp; Antonovics, Kate &amp; Heffetz, Ori. (2018). Principles Of Microeconomics. 7Th. Ed. New York: Mc Graw Hil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PRINCIPLES OF MICROECONOMICS (DDWG 141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lander, David C. (2020). Microeconomics. 7th Ed. New York: Mc Graw Hil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NCIPLES OF MICROECONOMICS (DDWG 141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Krugman, Paul &amp; Wells, Robin. (2018). Microeconomics. 5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 xml:space="preserve"> Ed. New York: New York: Worth Publishers, Macmillan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NCIPLES OF MICROECONOMICS (DDWG 141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Goolsbee, Austan, Levit Steven &amp; Syverson, Chad. (2019). Microeconomics. 3</w:t>
            </w:r>
            <w:r>
              <w:rPr>
                <w:rFonts w:cs="Arial" w:ascii="Arial" w:hAnsi="Arial"/>
                <w:bCs/>
                <w:vertAlign w:val="superscript"/>
              </w:rPr>
              <w:t>rd</w:t>
            </w:r>
            <w:r>
              <w:rPr>
                <w:rFonts w:cs="Arial" w:ascii="Arial" w:hAnsi="Arial"/>
                <w:bCs/>
              </w:rPr>
              <w:t xml:space="preserve">. Ed. New York: Worth Publishers, Macmillan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NCIPLES OF MICROECONOMICS (DDWG 141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ampbell R., McConnell, Stanley L. Brue, Stanley L. &amp; Flynn, Sean M. (2015). Economics: Principles, Problems &amp; Policies. 20th. Ed. New York: Mc Graw-Hill Education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NCIPLES OF MACROECONOMIC (DDWG 142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Mankiw, N. Gregory. (2017). Principles Of Economics. 8th ed. USA:Cengage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NCIPLES OF MACROECONOMIC (DDWG 142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ab/>
              <w:t xml:space="preserve">Coppock, Lee &amp; Mateer, Dirk. (2018). Principles Of Economics. 2nd. Edition. Canada: W. W. Norton &amp; Company, Inc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NCIPLES OF MACROECONOMIC (DDWG 142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ab/>
              <w:t>Case, Karl E., Fair, Ray C. &amp; Oster, Sharon M. (2017). Principles Of Macroeconomics. 12th ed. New Jersey: Pearson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NCIPLES OF MACROECONOMIC (DDWG 142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ab/>
              <w:t xml:space="preserve">Mateer, G. Dirk &amp; Coppock Lee. (2018). Principles Of Macroeconomics. 2nd. Ed. Canada: W. W. Norton &amp; Company Ltd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NCIPLES OF MACROECONOMIC (DDWG 142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lang w:val="en-MY"/>
              </w:rPr>
              <w:t xml:space="preserve">Krugman, Paul &amp; Wells, Robin. (2018). Macroeconomics. 5th Ed. New York: New York: Worth Publishers, Macmillan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NCIPLES OF MACROECONOMIC (DDWG 142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Mitchell, William, Ray, L. Randall &amp; Watts, Martin. (2019). Macroeconomics. 1</w:t>
            </w:r>
            <w:r>
              <w:rPr>
                <w:rFonts w:cs="Arial" w:ascii="Arial" w:hAnsi="Arial"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Cs/>
              </w:rPr>
              <w:t xml:space="preserve"> Ed. New York: Springer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NCIPLES OF MACROECONOMIC (DDWG 142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lang w:val="fi-FI"/>
              </w:rPr>
              <w:t>Romer, David. (2019). Advanced Macroeconomics. 5th Ed. Dubuque: Mc Graw Hil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NCIPLES OF MACROECONOMIC (DDWG 142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lang w:val="fi-FI"/>
              </w:rPr>
              <w:t>Mankiw, N. Gregory. (2018). Principles Of Macroeconomics. 8th Ed. USA: Cengag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NCIPLES OF MACROECONOMIC (DDWG 142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ood, Frank &amp;Sangster, Alan. (2015). Business Accounting 1. 13th Ed. USA: Pears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USINESS ACCOUN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P 101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015). Accounting For Small Business Owners. Tycho Press. Berkeley, Califor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USINESS ACCOUN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P 101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Harrison Jr., Walter T., Horngren, Charles T., Thomas, William And Tietz, Wendy. (2018). Financial Accounting. Sixth Canadian Edition. New Jersey: Pearson.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INANCIAL ACCOUNTING 1&amp;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G 1513 &amp; DDWG 252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&amp;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iller, Salzman &amp; Clendenen. (2015). Business Mathematics. Global Edition. Boston: Pearson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USINESS MATHEMATIC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DWG 111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Buchanan, David A. &amp; Huczynski, Andrzej A. (2017). Organizational Behaviour. 9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 xml:space="preserve"> Ed. USA: Pearson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RGANIZATIONAL BEHAVI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DWG 114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Angelo Kinicki, Angelo. (2018). Organizational Behaviour: A Practical, Problem Solving Approach. 2</w:t>
            </w:r>
            <w:r>
              <w:rPr>
                <w:rFonts w:cs="Arial" w:ascii="Arial" w:hAnsi="Arial"/>
                <w:bCs/>
                <w:vertAlign w:val="superscript"/>
              </w:rPr>
              <w:t>ND</w:t>
            </w:r>
            <w:r>
              <w:rPr>
                <w:rFonts w:cs="Arial" w:ascii="Arial" w:hAnsi="Arial"/>
                <w:bCs/>
              </w:rPr>
              <w:t>. ED. New York: Mc Graw Hil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RGANIZATIONAL BEHAVI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DWG 114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Colquitt, Jason A., Lepine, Jeffery A. &amp; Wes, Michael J. (2018). Organizational Behavior: Improving Performance And Commitment In The Workplace. 6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 xml:space="preserve"> Ed. Dubuque: Mc Graw Hill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RGANIZATIONAL BEHAVI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DWG 114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Scandura, Terri A. (2018). Essentials Of Organizational Behaviour: An Evidence-Based Approach. 2</w:t>
            </w:r>
            <w:r>
              <w:rPr>
                <w:rFonts w:cs="Arial" w:ascii="Arial" w:hAnsi="Arial"/>
                <w:bCs/>
                <w:vertAlign w:val="superscript"/>
              </w:rPr>
              <w:t>nd</w:t>
            </w:r>
            <w:r>
              <w:rPr>
                <w:rFonts w:cs="Arial" w:ascii="Arial" w:hAnsi="Arial"/>
                <w:bCs/>
              </w:rPr>
              <w:t xml:space="preserve"> Ed. Sage Publications Ltd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RGANIZATIONAL BEHAVI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DWG 114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Kotler, Philip (2020) Principles of Marketing. 8th ed. Boston: Pearson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 xml:space="preserve">PRINCIPLES OF MARKETI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(DDWG 2233/115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cs="Arial" w:ascii="Arial" w:hAnsi="Arial"/>
                <w:bCs/>
              </w:rPr>
              <w:t>Kotler, Philip &amp; Armstrong, Gary. (2017). Marketing: An Introduction. 13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 xml:space="preserve"> Ed. New York: Pearson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 xml:space="preserve">PRINCIPLES OF MARKETI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(DDWG 2233/115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cs="Arial" w:ascii="Arial" w:hAnsi="Arial"/>
                <w:bCs/>
              </w:rPr>
              <w:t>Kotler, Philip &amp; Keller, Kevin Lane. (2016). Marketing Management. 15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 xml:space="preserve"> Ed. New York: Pearson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 xml:space="preserve">PRINCIPLES OF MARKETI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(DDWG 2233/115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mura, George. (2018). Mastering AutoCAD 2019 and AutoCAD LT 2019. Sybex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LUKISAN KEJURUTERA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PJ 1503-DDP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Fane, Bill. (2019) Autocad For Dummies. New York: John Wiley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LUKISAN KEJURUTERA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cs="Arial" w:ascii="Arial" w:hAnsi="Arial"/>
                <w:bCs/>
                <w:color w:val="000000"/>
              </w:rPr>
              <w:t>(DDPJ 1503-DDP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Lind, D.A., Marchal, W.G., &amp; Wathen, S.A. (2019). Basic Statistics For Business &amp; Economics. Boston: Mc Graw Hil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BUSINESS STATISTICS (DDWG 221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Keller, Gerald. (2018). Statistics For Management And Economics. USA: Cengag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BUSINESS STATISTICS (DDWG 221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Dorf, Richard C &amp; Byers, Thomas H. (2015). Technology Ventures from Ideas to Enterprise. . Singapore: Mc Graw Hill.</w:t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 xml:space="preserve">TECHNOLOGY MANAGEMEN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(DDWG 224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Richard Lynch, Richard. (2015). Strategic Management. New Jersey: Pearson Education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 xml:space="preserve">TECHNOLOGY MANAGEMEN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(DDWG 224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 xml:space="preserve">Melissa A., Schilling. (2020). Strategic Management of Technological Innovation. 6th Ed. New York: Mc Graw Hill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 xml:space="preserve">TECHNOLOGY MANAGEMEN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(DDWG 224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Kuratko, Donald F. (2016). Entrepreneurship, Theory, Process, And Practice. England: South-Western College Pub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 xml:space="preserve">KEUSAHAWANAN DAN PEMBANGUNAN ENTREPRIS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(UHAD 1102-DDP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Hisrich, Robert D., Peters, Michael P. &amp; Shepherd, Dean A. (2017). Entrepreneurship. 10th ed. New York: Mc Graw Hill Education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 xml:space="preserve">KEUSAHAWANAN DAN PEMBANGUNAN ENTREPRIS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(UHAD 1102-DDP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Kieso, Donald E., Weygandt, Jerry J., Warfield, Terry D. (2019). Intermediate Accounting.17th ed. New York: John Wiley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INTRODUCTION TO FINANC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G 253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Kuratko, Donald F. (2016). Entrepreneurship, Theory, Process, And Practice. England: South-Western College Pub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NTREPRENEURSHIP (DDWG 225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Hisrich, Robert D., Peters, Michael P. &amp; Shepherd, Dean A. (2017). Entrepreneurship. 10th ed. New York: Mc Graw Hill Education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NTREPRENEURSHIP (DDWG 225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Serope Kalpajian, Steven Schmid. (2014). Manufacturing Engineering And Technology. Boston: Pearson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MANUFACTURING PROCES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J 273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Groover, Mikell P. (2012). Fundamentals Of Modern Manufacturing Materials, Processes, And Systems. New York: John Wiley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MANUFACTURING PROCES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J 273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rf, Richard C &amp; Byers, Thomas H. (2015). Technology Ventures From Ideas To Enterprise. Singapore: Mc Graw Hil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EKNOLOGI PERNIAGA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PG 2273-DDP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eizer, Jay. (2017).Operation Management: Sustainability And Supply Chain Management. 12th ed. Boston : Pearson Prentice Hall.</w:t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RODUCTION TO OPERATIONS MANAG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G 222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eizer, Jay. (2012). Operations Management. 10th Ed. Boston : Pearson Prentice Hal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RODUCTION TO OPERATIONS MANAG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G 222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Slack, Nigel, Chambers, Stuart, Harland, Christine, Harrison, Alan &amp; Johnston, Robert. (2016). Operations Management. 8th ed. Boston : Pearson Prentice Hall.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RODUCTION TO OPERATIONS MANAG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G 222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rury, Colin. (2018). Management And Cost Accounting. 10th ed. Australia: Cengage. </w:t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ENGURUSAN PERAKAUN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PW 2223-DDP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Horngren, Charles T., Datar, Srikant &amp; V. Rajan, M. Madhav (2015). Cost Accounting: A Managerial Emphasis. 15th ed. New Jersey: Pearson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ENGURUSAN PERAKAUN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PW 2223-DDP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Weygandt, Jerry J., Kimmel, Paul D. &amp; Kieso, Donald E. (2018). Accounting Principles. 13th ed. New York: John Wiley &amp; Sons, Inc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ENGURUSAN PERAKAUN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PW 2223-DDP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Horngren, Charles T., Datar, Srikant &amp; V. Rajan, M. Madhav (2018). Cost Accounting: A Managerial Emphasis. 16th ed. New Jersey: Pearson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ENGURUSAN PERAKAUN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PW 2223-DDP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Joseph, A. Devito. (2016). The Interpersonal Communication Book. Boston:Pearson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PERSONAL COMMUNICATION (DDWG 338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yder, Nicholas, Griffiths, Margaret &amp; Singh, Lachmi. (2012). Commercial Law Principles And Policy. New York: Cambridge University Pres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MMERCIAL LAW (DDWG 317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11.03.20</w:t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Calibri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48:00Z</dcterms:created>
  <dc:creator>library</dc:creator>
  <dc:description/>
  <cp:keywords/>
  <dc:language>en-US</dc:language>
  <cp:lastModifiedBy>M316B</cp:lastModifiedBy>
  <cp:lastPrinted>2021-03-11T16:00:00Z</cp:lastPrinted>
  <dcterms:modified xsi:type="dcterms:W3CDTF">2021-03-11T08:23:00Z</dcterms:modified>
  <cp:revision>8</cp:revision>
  <dc:subject/>
  <dc:title/>
</cp:coreProperties>
</file>