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20 (RUJU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25.02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TEKNOLOGI (DDWG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MAZON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osah Mohamad Sirin. (2020). Teori Asas Mikroekono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(SEM 2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(BOOK/E-BOOK LIB-X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AMAZON-X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osah Mohamad Sirin. (2020). Teori Makroekono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(SEM 2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(BOOK/E-BOOK LIB-X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19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AMAZON-X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Abdul Al-Monir Yaacob. (2020). Sejarah Perundangan Isl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3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19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AMAZON-1988-OOS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DB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Nazimah Hussin &amp; Mohd Fuad Mohd Salleh. (2020). Modul Pengajaran Pengenalan Kewang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3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AMAZON-X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orashikin Mohd Yusof. (2020). Asas Perudangan Malay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SEM 4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-AMAZON-X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YANG PERLU BELI 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* LATEST EDITION: 2020</w:t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5.02.20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1:00Z</dcterms:created>
  <dc:creator>library</dc:creator>
  <dc:description/>
  <cp:keywords/>
  <dc:language>en-US</dc:language>
  <cp:lastModifiedBy>M316B</cp:lastModifiedBy>
  <cp:lastPrinted>2020-02-13T10:16:00Z</cp:lastPrinted>
  <dcterms:modified xsi:type="dcterms:W3CDTF">2020-02-25T07:05:00Z</dcterms:modified>
  <cp:revision>4</cp:revision>
  <dc:subject/>
  <dc:title/>
</cp:coreProperties>
</file>