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PIRAN 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KARA </w:t>
        <w:tab/>
        <w:t xml:space="preserve">  : SENARAI BUKU UNTUK LAWATAN KUALITI PROGRAM DIPLOMA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UTM 2018 (RUJUKAN UTAMA) YANG TELAH DIBEL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RIKH </w:t>
        <w:tab/>
        <w:t xml:space="preserve">  : 19.09.18</w:t>
      </w:r>
    </w:p>
    <w:p>
      <w:pPr>
        <w:pStyle w:val="Normal"/>
        <w:rPr/>
      </w:pPr>
      <w:r>
        <w:rPr/>
        <w:t xml:space="preserve">KURSUS </w:t>
        <w:tab/>
        <w:t xml:space="preserve">  : DIPLOMA PENGURUSAN HARTA TANAH (DDWF)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17"/>
        <w:gridCol w:w="6271"/>
        <w:gridCol w:w="3233"/>
      </w:tblGrid>
      <w:tr>
        <w:trPr>
          <w:trHeight w:val="2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KAR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ERB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chard R. Janis And William K.Y. Toa. (2014). Mechanical And Electrical System In Buildi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-SATUR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Andrew J. Charlett. (2013). Fundamental Building Technolog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em 1)-SATURN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ledge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ric Shapiro, David Mackmin &amp; Gary Sims. (2013). Modern Methods Of Valuation. 11th E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&amp;5)-BE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ledge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ouglass Scarrett. (2014). Property Valuation: The Five Methods.      (Sem 1&amp;2)-BE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ledge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vanagh, B.F. (2015). Surveying With Construction Applicat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-BE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hilani C.D., Wolf P.R. (2016). Elementary Surveying: An Introduction To Geomatics. 12th E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-BE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Robert Brechner . (2015). Contemporary Mathemathics For Business And Consume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-PBKL 2016-RM982.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gage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j. Salleh Buang. (2015). Malaysian Torrens System. Edisi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&amp;4)-RM31.50(10093-310316)-PBKEL 2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BP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Wan Arfah Hamzah &amp; Ramy Bulan. (2009). The Malaysia Legal System. (Sem 1)-PBKL 2016-RM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xford Fajar Bakti Sdn. Bhd.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chael Frankel. (2009). Piping Facility System Handbook : For Industrial, Commercial And Health Care Faciliti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-SATUR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 Kok. (2010). The Torrens System And Equitable Princip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em 2)-PBKL 2017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eet&amp; Maxwell Malaysia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vidson, Alick W. (2013). Parry’s Valuation &amp; Investment T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-Salehah(Lecturer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ledge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14). Malaysian Estate Agency Standards (ME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-Salehah-(Lecturer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Board Of Valuers, Appraisers And Estate Agents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15). Malaysian Valuation Standards (MVS)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-Salehah-(Lecturer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Board Of Valuers, Appraisers And Estate Agents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16). Malaysian Property Management Standard (MPM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-Salehah-(Lecturer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Board Of Valuers, Appraisers And Estate Agents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16). Land Acqusition Act 1960 (Act 48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5)-Salehah-(Lecturer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BS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18). Legal Research Board (2018). Valuers, Appraisers, Estate Agents And Property Managers Act 1981(Act 242) &amp; Rules (As At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rch 2018). Selangor: ILB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-Salehah-(Lecturer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Board Of Valuers, Appraisers And Estate Agents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date 20.09.18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0:00Z</dcterms:created>
  <dc:creator>library</dc:creator>
  <dc:description/>
  <cp:keywords/>
  <dc:language>en-US</dc:language>
  <cp:lastModifiedBy>M316B</cp:lastModifiedBy>
  <cp:lastPrinted>2017-11-08T10:36:00Z</cp:lastPrinted>
  <dcterms:modified xsi:type="dcterms:W3CDTF">2018-09-20T02:46:00Z</dcterms:modified>
  <cp:revision>32</cp:revision>
  <dc:subject/>
  <dc:title/>
</cp:coreProperties>
</file>