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kara </w:t>
        <w:tab/>
        <w:t>: Senarai  Buku Program Diploma UTM Yang Masih Belum Dijumpa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kh </w:t>
        <w:tab/>
        <w:t>: 25 Mei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>: DDP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yelaras: Ummul Khairah Binti Ismail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4"/>
        <w:gridCol w:w="6318"/>
        <w:gridCol w:w="1260"/>
        <w:gridCol w:w="1710"/>
        <w:gridCol w:w="1080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gara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j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uanti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er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ahari Huss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996). Kaedah Penilaian Harta Tana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aac, D. &amp; Steley, T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999). Property Valuation Techniques. 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algrave Macmil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ew Cherry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2010). A Valuer’s Guide To The Rics Red B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mal Ali Dan Engku Mansor Che Engku Ismail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(2005). Prinsip Ekonomi. Edisi Ketig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U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Kuantiti bergantung kepada harga buku*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 xml:space="preserve">: </w:t>
      </w:r>
      <w:r>
        <w:rPr/>
        <w:t>DDPE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4"/>
        <w:gridCol w:w="5688"/>
        <w:gridCol w:w="1260"/>
        <w:gridCol w:w="2340"/>
        <w:gridCol w:w="1080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gara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j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uant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er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Keith Brindle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Electronic Assembly Hand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einemann New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Bird, Joh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igher Engineering Mathemati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ohn W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Frenze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ommunication Electronics Principles and Application. 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0000"/>
              </w:rPr>
              <w:t xml:space="preserve"> Edi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A.J Sadler, D.W.S., Thorni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derstanding Pure 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Ox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am Faizli Mohd Zain, Abdul Ghani Mohd Sirat, Endok Sempo Hj Mohd Tahir &amp; Salmiah Basir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engalatan Dan Pengukura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U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hani et.a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Foundation Engineering Mathematics Work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U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ert Vilanucc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ectronic Techniqu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ry D Jones and A Foster Chin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lectronic Instrument and Measurement. New Jersey: Prentice H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ff, Peter F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ctrical Machine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.Full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ics: Introduction, Programming an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omas L. Lande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ctronics Manufacturing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olton W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ntrol Engineering. New York: Longman: Pearson.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Pearson 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3:00Z</dcterms:created>
  <dc:creator>noorli</dc:creator>
  <dc:description/>
  <dc:language>en-US</dc:language>
  <cp:lastModifiedBy>library</cp:lastModifiedBy>
  <cp:lastPrinted>2016-05-25T12:15:00Z</cp:lastPrinted>
  <dcterms:modified xsi:type="dcterms:W3CDTF">2016-05-25T04:15:00Z</dcterms:modified>
  <cp:revision>3</cp:revision>
  <dc:subject/>
  <dc:title/>
</cp:coreProperties>
</file>