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kara </w:t>
        <w:tab/>
        <w:t>: Senarai  Buku Rujukan Utama Program Diploma UTM (Baru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>: 30 JUN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DDW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yelaras: Ummul Khairah Binti Isma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DDWF (New References By Salehah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5238"/>
        <w:gridCol w:w="1710"/>
        <w:gridCol w:w="2160"/>
        <w:gridCol w:w="126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n Boon To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knologi Binaan Bangu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0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 Lazim Zakari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han &amp; Bina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niform Building By Law 1984 (UBB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obin Barr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he Construction Of Building (Vol. 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laysian Valuation Stand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uers, Appraisers And Estate Agents Act 1981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Akta Penilai, Pentaksir &amp; Ejen Harta Tanah 198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nun Tanah Neg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edah Penilai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uation Parry’s 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siness Mathematics For UI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.6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8:00Z</dcterms:created>
  <dc:creator>noorli</dc:creator>
  <dc:description/>
  <dc:language>en-US</dc:language>
  <cp:lastModifiedBy>library</cp:lastModifiedBy>
  <cp:lastPrinted>2016-05-25T12:15:00Z</cp:lastPrinted>
  <dcterms:modified xsi:type="dcterms:W3CDTF">2016-06-30T03:39:00Z</dcterms:modified>
  <cp:revision>3</cp:revision>
  <dc:subject/>
  <dc:title/>
</cp:coreProperties>
</file>