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>: Senarai  Buku Rujukan Utama Program Diploma UTM (Baru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28 JULAI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W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yelaras: Ummul Khairah Binti Isma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WF (New References By Saleha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5238"/>
        <w:gridCol w:w="1710"/>
        <w:gridCol w:w="2160"/>
        <w:gridCol w:w="126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 Boon To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knologi Binaan Bangu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 Lazim Zakari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han &amp; Bina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niform Building By Law 1984 (UBB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obin Barr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he Construction Of Building (VOL. 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laysian Valuation Stand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al Research Boar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uers, Appraisers And Estate Agents Act 1981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Akta Penilai, Pentaksir &amp; Ejen Harta Tanah 198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mbaga Penyelidikan  Undang-Unda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nun Tanah Neg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uation Parry’s 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Kuantiti Bergantung Kepada Harg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Nak Order Yg Latest Edition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8.7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5:00Z</dcterms:created>
  <dc:creator>noorli</dc:creator>
  <dc:description/>
  <dc:language>en-US</dc:language>
  <cp:lastModifiedBy>library</cp:lastModifiedBy>
  <cp:lastPrinted>2016-05-25T12:15:00Z</cp:lastPrinted>
  <dcterms:modified xsi:type="dcterms:W3CDTF">2016-07-28T07:45:00Z</dcterms:modified>
  <cp:revision>2</cp:revision>
  <dc:subject/>
  <dc:title/>
</cp:coreProperties>
</file>