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976"/>
        <w:gridCol w:w="1684"/>
        <w:gridCol w:w="3890"/>
        <w:gridCol w:w="1488"/>
        <w:gridCol w:w="1325"/>
        <w:gridCol w:w="1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EUSAHAWANAN DAN PEMBANGUNAN ENTERPRIS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  <w:t xml:space="preserve">Robert D. Hisrich And Michael P. Peters. (2013). Entrepreneruship. 9th Ed. New York: Mc Graw Hill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Kuratko (2014). </w:t>
            </w: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  <w:t>Entrepreneruship: Theory Process And Practice. USA: South Western Cengage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 w:eastAsia="en-US"/>
              </w:rPr>
              <w:t>Sodri Ariffin, Ismail Abd. Wahab, Zarida Hambali. (2013). Fundamentals Of Entrepreneurship. Selangor: Oxford Fajar.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Rosli Mahmood. (201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 w:eastAsia="en-US"/>
              </w:rPr>
              <w:t>Prinsip Keusahawanan. Australia: Cengage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Rosli Mahmood, Azrain Nasyirah (2010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fi-FI" w:eastAsia="en-US"/>
              </w:rPr>
              <w:t>Prinsip-Prinsip Keusahawanan: Pendekatan Gunaan.  Australia: Cengage.</w:t>
            </w:r>
          </w:p>
          <w:p>
            <w:pPr>
              <w:pStyle w:val="Footnote"/>
              <w:ind w:left="360"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Scarborough, N.M. (2014). Essential Of Entrepreneurship And Small Business Management. Boston: Saturn Universe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ind w:left="360" w:right="172" w:hanging="360"/>
              <w:jc w:val="both"/>
              <w:rPr>
                <w:rFonts w:ascii="Arial Narrow" w:hAnsi="Arial Narrow" w:cs="Arial"/>
                <w:sz w:val="18"/>
                <w:szCs w:val="18"/>
                <w:lang w:val="fi-FI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 w:eastAsia="en-US"/>
              </w:rPr>
              <w:t xml:space="preserve">Scarborough, Zimmerer, Thomas W. (2008). Essential Of Entrepreneurship And Small Business Management. New Jersey: Prentice Hall. </w:t>
            </w:r>
          </w:p>
          <w:p>
            <w:pPr>
              <w:pStyle w:val="Footnote"/>
              <w:ind w:right="172" w:hanging="0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2.5 H57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28.3 H99 D62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S527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H99 R575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615 A65 R584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65 H65 N4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927.9 H99 T452 2008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D 3032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D 30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SAWWUR ISLAM/ SELF-DEVELOP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ucker, P. (2008). Management: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Task, Responsibilies and Practice.  </w:t>
            </w:r>
            <w:r>
              <w:rPr>
                <w:rFonts w:cs="Arial Narrow" w:ascii="Arial Narrow" w:hAnsi="Arial Narrow"/>
                <w:sz w:val="18"/>
                <w:szCs w:val="18"/>
              </w:rPr>
              <w:t>London: Heinemann.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Mohd Janib Johari. (2001). Moral, Teori, Aplikasi Dan Permasalahan. Johor: UTM.</w:t>
            </w:r>
          </w:p>
          <w:p>
            <w:pPr>
              <w:pStyle w:val="Default"/>
              <w:ind w:left="36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31 D77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N406 P778 M432 200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7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CT MANAG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ack, Gido &amp; James P. Clements. (2015). Successful Project Management. 6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Ed. Singapore: Cenga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A.L. Tan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Successful Project Management in Malaysia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L: Asia Pacific Media &amp;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vid I. Cleland, Lewis R. Ireland. (2015). Project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 Management Strategic Design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mplement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ack R. Meredith, Samuel J. Mantel, Scott M. Shafer. (2016). Project Management: A Managerial Approach. New York: John Wiley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. P75 G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69 .P75 M 47 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2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UTER APPLICATION IN REAL ESTA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Newby, Timothy J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Teaching and Learning with Microsoft Office 2007 and Expression Web: A Multilevel Approach To Computer Integr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oston: Pear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. Matthews, Martin. (2010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Dynamic Web Programming: A Beginner's Guide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Mcgraw-Hill.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. (1996). 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ric Shapiro, David Mackmin &amp; Gary Sams. (2013). Modern Methods Of Valuation. New York: Routledge.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1 A94 199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/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34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TORY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(2015). Stamp Act 1949 (Act 378)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Choong Kwai Fatt. (199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Real Property Gains Tax Act 1976 (Act 169)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national Law Book Serv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nd Acquisition Act 1960 (Act 486). &amp; Rules. Kuala Lumpur: International Law Book Service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J2240 C3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MY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1:00Z</dcterms:created>
  <dc:creator>library</dc:creator>
  <dc:description/>
  <cp:keywords/>
  <dc:language>en-US</dc:language>
  <cp:lastModifiedBy>library</cp:lastModifiedBy>
  <cp:lastPrinted>2017-09-26T09:43:00Z</cp:lastPrinted>
  <dcterms:modified xsi:type="dcterms:W3CDTF">2017-09-26T03:59:00Z</dcterms:modified>
  <cp:revision>18</cp:revision>
  <dc:subject/>
  <dc:title/>
</cp:coreProperties>
</file>