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886"/>
        <w:gridCol w:w="1772"/>
        <w:gridCol w:w="3876"/>
        <w:gridCol w:w="1502"/>
        <w:gridCol w:w="1325"/>
        <w:gridCol w:w="11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1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203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PROFESSIONAL COMMUNICATION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u Bakar, Norsiah, et. al. (2015). English for Professional Communication. Johor: UTM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r Azman Abdul Majid et. al. (2015). Academic Report Writing: From Research to Presentation. Kuala Lumpur: Prentice Hall Malaysi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lmer, Richard, (2015). Write In Style-A Guide To Good English. London: Rutledge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AGENCY PRACT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rel Mcadams, John E Cyr, and Joan M Sobeck. ( 2015). Real Estate Broke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al Estate Brokerage: A Management Guide) Dearborn: Real Estate Educati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rilyn Sullivan (2015). Success as A Real Estate Agent.: ALPH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(2013). Valuers, Appraisers And Estate Agents Act 1981 (Act 242) &amp; Rules. Selangor:  ILB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DEVELOPMENT LAW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Salleh Buang. (2015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 xml:space="preserve">Malaysian Torrens System. KL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Dewan Bahasa Dan Pustak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lah Mahmood &amp; Abdul Aziz Hussin. (2004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mbangunan Harta Tanah: Perundangan Dan Prosedur Pengurusan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P.Pinang: USM.  </w:t>
            </w:r>
          </w:p>
          <w:p>
            <w:pPr>
              <w:pStyle w:val="ListParagraph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Undang-Undang Perolehan Dan Pengambilan Tanah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KL: Dewan Bahasa &amp; Pust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07.8 H99 A227 200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ACCOUNTING AND FINANC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ank Wood and Alan Sangster (2008). Business Accounting. London: Pearson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rank Wood, Alan Sangster. (2012). Business Accounting I. New Jersey: Pearson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Jeery J. Weygandt, Paul Paul D. Kimmel &amp; Donald E.Keiso. (2010). Accounting Principles.  New York: John Wiley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W863 F824 2012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35 .W524 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LIED VALU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saac, D and Steley, T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Valuation Technique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London: Macmill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zahari Husin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Kaedah Penilaian Harta Tanah. KL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/OO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606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8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BAN PLANNING &amp; DVELOPMENT CONTRO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Ratcliffe, Michael Stubbs, Miles Keeping – (2015). Urban Planning and Real Estate Development. UCL Pres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eter Geoffrey Hall. (2015). Urban and Regional Planning.  Rout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merican Planning Association – (2015). Planning and Urban Design Standards. Canada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/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7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ND DEVELOP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Wilkinson, S. &amp; Reed, R. (2015). Property Development. Routledge Taylor &amp; Francis Grou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llington, A.F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roperty Development</w:t>
            </w:r>
            <w:bookmarkEnd w:id="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RICS Book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ul, Syms (2015). Land, Development and Design. Wiley-Blackwel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1:00Z</dcterms:created>
  <dc:creator>noorli</dc:creator>
  <dc:description/>
  <cp:keywords/>
  <dc:language>en-US</dc:language>
  <cp:lastModifiedBy>library</cp:lastModifiedBy>
  <cp:lastPrinted>2017-09-26T09:43:00Z</cp:lastPrinted>
  <dcterms:modified xsi:type="dcterms:W3CDTF">2017-09-26T03:59:00Z</dcterms:modified>
  <cp:revision>20</cp:revision>
  <dc:subject/>
  <dc:title/>
</cp:coreProperties>
</file>