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3"/>
        <w:gridCol w:w="1009"/>
        <w:gridCol w:w="1728"/>
        <w:gridCol w:w="4106"/>
        <w:gridCol w:w="1555"/>
        <w:gridCol w:w="1057"/>
        <w:gridCol w:w="1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ITAN</w:t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D 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IC INSTITUTION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Ali, Mohd Fathi, Mohd Hambali. (2015). Institusi Islam. Kuala Lumpur: Percetakan Mez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l-Attas, S.M.N. (2012). Islam Dalam Sejarah Dan Kebudayaan Melayu. Bangi, Satur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assan Idris. (2002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tlamat Dan Tujuan Ibadah Dalam Isla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Bangi: Satur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fzalur Rahman (1994). Doktrin Ekonomi Islam. Kuala Lumpur: DB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hmud Saedon A. Othman. (2003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Intitusi Pentadbiran Undang-Undang Dan Kehakiman Isla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ewan Bahasa Dan Pustak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l-Awa, Mohamed S. (199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Punishment in Islamic Law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: A Comparative Study. Indianapolis: American Trust Pub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11 B97.2 S943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5 B196.3 H277 200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3 H99 J442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6999 M24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630 M432 1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2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ATIVE AND CRITICAL THINKI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. (2015). Pengenalan Pemikiran Kritis Dan Kreatif. Johor: UTM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Azhar Abdul Hamid Et. Al. (2006). Rekacipta Dan Inovasi Dalam Perspektif Kreativiti. Johor: UT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 &amp; Abdullah Hassan. (2014). Berfikir Secara Logik Dan Kritis. Bentong: PT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Adair; Penterjemah Amir Muslim. (2009). Membuat Keputusan Dan Strategi Menyelesaikan Masalah. Ed. 2. Kl: Institut Terjemahan Negara Malaysia Berha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uggiero, Vincent Ryan. (2003). Thinking Critically About Ethics Issue. 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 Narrow" w:hAnsi="Arial Narrow"/>
                <w:sz w:val="18"/>
                <w:szCs w:val="18"/>
              </w:rPr>
              <w:t>Ed. New York: Mc Graw Hill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hd Nasuha Jamidin Et. Al. (1997). Kemahiran Berfikir Dan Belajar. Ed. 4. Selangor: Fajar Bakti Sdn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inon Mohd, Abdullah Hassan. (1994). Teknik Berfikir: Konsep Dan Proses. Kl: Utusan Publications &amp; Distributors Sdn Bhd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ohn A.P. (1997). Pengajaran Kemahiran Berfikir Teori Dan Amalan. Utusan Publications &amp; Distributors Sdn. Bhd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hd Micahel Abdullah. (1995). Pemikiran Kritis. KL: Dewan Bahasa Dan Pustak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790 P1091 M65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244 P1091 M653 200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503 B69 J434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J1012 R82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1062 M64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A.36 199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 P45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F441.1 M64 1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5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MAINTENA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rrier Chatter And Peter Swallow (2015). Building Maintenance Management. Blackwell Publis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earnard Lawis and Richard Payant (2015) Facilities Managers Maintenance Handbook.  New York: McGraw H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yan Cruzan (2009). Manager’s Guide to Preventive Building Maintenance. Blackwell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4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INVESTMENT EVALUATIO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um, Andrew and Cosby, Neil. (2015). Property Investment Appraisal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Baum, Andrew. (2015). Commercial Real Estate Investment. A Strategic Approach. London: Estates Gazet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tin J Gruber, Stephen J Brown &amp; William N Goetzmann. (1987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odern Portfolio and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Investment Analysis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G4529 E47 1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ISTICS FOR REAL ESTATE MANAGER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L. Berenson, David M. Levine, Timothy C. Krehbiel. (2012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asic Business Statistics Concepts and Applications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hard I. Levin, David S. Rubin. (1998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Statistics for Management. New Jersey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ohamad Rozi Malim. (2011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 xml:space="preserve">Business Statistic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ew York: Oxfor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Zainuddin Awang. (1996).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Statistik Asas IT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Selangor: Fajar Bakti Sdn. Bh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1017 M27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29 L38 199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615 H99 M2742 2011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A276.1 L38 1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0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CONOMIC IN REAL ESTA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ter, Wyatt (2015). Property Valuation: In Economic Context. Blackwell Publishi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 F. McDonald and Daniel P. McMillan (2015). Urban Economic and Real Estate: Theory and Policy. New York:  John Wiley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. Douglas S Shaw (2015). Water, Economic, Resources And Policy: An Introduction. New York: John Wiley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2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MANAGEMEN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urjit Singh. (2015). Property Management in Malaysia. Federal Publications Sdn. B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thony, Banfield (2015). Stapleton's Real Estate Management Practice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omwell Pres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John, Klein (2015). A Practical Guide to Green Real Estate Management. Institute Of Real Estate Management (IREM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ms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2:00Z</dcterms:created>
  <dc:creator>noorli</dc:creator>
  <dc:description/>
  <cp:keywords/>
  <dc:language>en-US</dc:language>
  <cp:lastModifiedBy>library</cp:lastModifiedBy>
  <cp:lastPrinted>2017-09-26T09:43:00Z</cp:lastPrinted>
  <dcterms:modified xsi:type="dcterms:W3CDTF">2017-09-26T03:59:00Z</dcterms:modified>
  <cp:revision>24</cp:revision>
  <dc:subject/>
  <dc:title/>
</cp:coreProperties>
</file>