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4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5"/>
        <w:gridCol w:w="760"/>
        <w:gridCol w:w="16"/>
        <w:gridCol w:w="1423"/>
        <w:gridCol w:w="3704"/>
        <w:gridCol w:w="1453"/>
        <w:gridCol w:w="1046"/>
        <w:gridCol w:w="12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O RUJUKAN PERPUSTAKA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>
          <w:trHeight w:val="26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HAS 11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LAYSIA DYNAMI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ss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uk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9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2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3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200</w:t>
            </w:r>
            <w:r>
              <w:rPr>
                <w:rFonts w:cs="Arial Narrow" w:ascii="Arial Narrow" w:hAnsi="Arial Narrow"/>
                <w:spacing w:val="-5"/>
                <w:position w:val="1"/>
                <w:sz w:val="18"/>
                <w:szCs w:val="18"/>
              </w:rPr>
              <w:t>8)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2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6"/>
                <w:position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5"/>
                <w:position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Cs/>
                <w:spacing w:val="-3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2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Cs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3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pacing w:val="4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y</w:t>
            </w:r>
            <w:r>
              <w:rPr>
                <w:rFonts w:cs="Arial Narrow" w:ascii="Arial Narrow" w:hAnsi="Arial Narrow"/>
                <w:bCs/>
                <w:spacing w:val="10"/>
                <w:position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Cs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pacing w:val="-5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. Johor: UTM. 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 Et. Al. (2012). Modul Hubungan Etnik Edisi Kedua. Bangi : Institut Kajian Etnik Ukm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ng Chew Peh. (1997).  Konsep Asas Sosiologi. Kuala Lumpur: DBP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ah Alias &amp; Huzaimah Ismail (2010).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ubungan Etnik Di Malaysia</w:t>
            </w:r>
            <w:r>
              <w:rPr>
                <w:rFonts w:cs="Arial Narrow" w:ascii="Arial Narrow" w:hAnsi="Arial Narrow"/>
                <w:sz w:val="18"/>
                <w:szCs w:val="18"/>
              </w:rPr>
              <w:t>. Selangor: Oxford Fajar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amsul Amri Baharuddin, Et.Al. (2011). Modul Hubungan Etnik. Shah Alam: UITM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005). Pasca Kolonialisme Dalam Pemikiran Melayu.Kuala Lumpur: Dewan Bahasa Dan Pustaka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hazali Mayudin.(2008). Politik Malaysia. Bangi: Saturn Universe.</w:t>
            </w:r>
          </w:p>
          <w:p>
            <w:pPr>
              <w:pStyle w:val="ListParagraph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ir Hassan Dawi.(1999). Pentiorian Sosiologi Dan Pendidikan Pentiorian. Perak: Quantum Boo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P234 200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S42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M131 T5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7 S425 20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134 S64 200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80.2 J7981 G529 20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C191 A45 1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center" w:pos="582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/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AB 10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FOR ACADEMIC STUD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ridah Che Arr, Hanizah Ishak, Normah Sir, Rosmah Ramlan, Zaiton Ismail, Zuhana Mohd Zin, (2015). English for Academic Study, Skudai, Johor: UTM.</w:t>
            </w:r>
          </w:p>
          <w:p>
            <w:pPr>
              <w:pStyle w:val="Normal"/>
              <w:spacing w:lineRule="auto" w:line="360" w:before="0" w:after="0"/>
              <w:ind w:left="32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cGovern, Don, White, Ronald V. (2015). Writing: Student’s Book-English for Academic Study, New York: Prentice Hall.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c Govern, Don, Matthews, Margaret, Mackay S.E. (2015).  Reading: Student’s Book-English for Academic Study. New York: Prentice Hall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o Kim Seng, E. &amp; Lim Yuat Sheong, S. (2010). Practical English for Tertiary Students. 2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nd. </w:t>
            </w:r>
            <w:r>
              <w:rPr>
                <w:rFonts w:cs="Arial" w:ascii="Arial Narrow" w:hAnsi="Arial Narrow"/>
                <w:sz w:val="18"/>
                <w:szCs w:val="18"/>
              </w:rPr>
              <w:t>Ed. Singapore: Cengage Learning Asia Pte. Ltd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 Chazal, E. And Mc Carter, S. (2013)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Oxford EAP-Upper Intermediate: A Course in English for Academic Purposes</w:t>
            </w:r>
            <w:r>
              <w:rPr>
                <w:rFonts w:cs="Arial Narrow" w:ascii="Arial Narrow" w:hAnsi="Arial Narrow"/>
                <w:sz w:val="18"/>
                <w:szCs w:val="18"/>
              </w:rPr>
              <w:t>. UK: Oxford University Press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9728 P75 E294 20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 9729 P67.4 E282 (N.D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52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SERVIC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chael Frankel (2015). Piping Facility System Handbook: For Industrial, Commercial And Healthcare Facilities. New York: Mc Graw Hi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hard R. Janis and William K.Y.Toa (2015). Mechanical And Electrical System I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uilding. New York: Mc Graw Hill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ed Hall and Roger Greeno (2015). Building Services Handbook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corporating Current Building &amp; Construction Regulation. Elsevier Limited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PL 172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ND INFORMATION AND LAND TENUR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vanagh, B.F. (2015). Surveying With Construction Application. USA: Pearson Prentice H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Ghilani C.D, Wolf. P.R. (2015). Elementary Surveying: An Introduction To Geomatics. USA: Pearson and Prentice Hall.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Uren, J. And Price, W.F. (2015). Surveying For Engineers. New York: Palgrave Macmilla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625 K38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545 W64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62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 ESTATE LA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eo Keang Sood &amp; Khaw Lake Tee. (2015)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Land Law in Malaysia. Kuala Lumpur: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weet &amp; Maxwel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Hj Salleh Hj. Buang,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Malaysian Torrens System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Kuala Lumpur: DBP.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 Y Kok (2015). The Torrens System and Equitable Principles. Sweet and Maxwell Asia.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position w:val="1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736 S25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42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ATION METHODOLOG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Andrew Cherry. (2015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A Valuer’s Guide to the RICS Red Book 2010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ICS BOOK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ony Johnson, Keith Davies, Eric Shapiro (2013)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Modern Methods of Valuation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ICS BOOK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ouglas Scarret (2015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 xml:space="preserve">Property Valuation: The Five Methods. Route led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ind w:left="360" w:right="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L3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6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6:00Z</dcterms:created>
  <dc:creator>noorli</dc:creator>
  <dc:description/>
  <cp:keywords/>
  <dc:language>en-US</dc:language>
  <cp:lastModifiedBy>library</cp:lastModifiedBy>
  <cp:lastPrinted>2017-09-26T09:42:00Z</cp:lastPrinted>
  <dcterms:modified xsi:type="dcterms:W3CDTF">2017-09-26T03:59:00Z</dcterms:modified>
  <cp:revision>17</cp:revision>
  <dc:subject/>
  <dc:title/>
</cp:coreProperties>
</file>