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IPLOMA PENGURUSAN HARTA TANAH (DDWF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ENARAI BAHAN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RUJUKAN UTAMA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BAGI KURSUS-KURSUS YANG DITAWARKA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tbl>
      <w:tblPr>
        <w:tblW w:w="5800" w:type="pct"/>
        <w:jc w:val="left"/>
        <w:tblInd w:w="-9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3"/>
        <w:gridCol w:w="1014"/>
        <w:gridCol w:w="1607"/>
        <w:gridCol w:w="3737"/>
        <w:gridCol w:w="1659"/>
        <w:gridCol w:w="1019"/>
        <w:gridCol w:w="13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SEM /TH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KOD KURSUS /MOD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AMA KURSUS/ MODU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AHAN RUJUKAN UT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N0. RUJUKAN PERPUSTAK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BILAN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  <w:t>CATATAN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6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,Bold" w:hAnsi="Arial Narrow,Bold" w:cs="Arial Narrow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LA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Arfah Hamzah Dan Ramy Bulan. (2009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Selangor: Fajar Bakt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u Min Aun. (199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Malaysian Legal Syste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New York: Pearson Longman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bdul Aziz Husin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. (1990). Pengenalan Kepada Undang-Undang Kontrak. Kuala Lumpur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wan Bahasa Dan Pustaka. 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Beatrix Vohrah and Wu Min Aun. (2000).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he Commercial Law Of Malaysi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New York: Longman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449 W37 20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70 W86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999 A43 199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G 6999 .B24 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ATION MATHEMATH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obert A. Brechner (2015). Contemporary Mathematics for Business and Consumers. South Wester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ompson.</w:t>
            </w:r>
          </w:p>
          <w:p>
            <w:pPr>
              <w:pStyle w:val="Normal"/>
              <w:widowControl w:val="false"/>
              <w:spacing w:before="0" w:after="0"/>
              <w:ind w:left="7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2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u Too Kya, Phang Yook Ngor and Wee Kok Kiang (2015). Business Mathematics for 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IT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uala Lumpur: Oxford Fajar Sdn. Bhd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ation Parry’s Tab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4 B73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H99 L27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691 L384 20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5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ILDING TECHNOLOG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n Boon Tong. (2015). Teknologi Binaan Bangunan. KL: DBP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t Lazim Zakaria. (2015). Bahan &amp; Binaan. KL: DBP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2015). Uniform Building By Law (UBBL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Robin Barry. (2015). The Construction Of Building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ster Wertheimer. (2015). Building Technology. Kaplan Publishin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ndrew J. Charlett. (2015). Fundamental Building Technology. New York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r Janardan Jha and Prof S.K.Sinha. (2015). Building Technology. Delhi: Khanna Publishe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146 .C15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720090</wp:posOffset>
                      </wp:positionV>
                      <wp:extent cx="6477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3.75pt;mso-wrap-distance-left:9.05pt;mso-wrap-distance-right:9.05pt;mso-wrap-distance-top:0pt;mso-wrap-distance-bottom:0pt;margin-top:-5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WF 14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 TO REAL ST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ichael Blackledge. (2015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An Introduction to Property Valuation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 Route 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Douglas Scarrett. (2014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 xml:space="preserve">Property Valuation: The Five Methods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ondon: Routledg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iCs/>
                <w:sz w:val="18"/>
                <w:szCs w:val="18"/>
                <w:lang w:val="en-US"/>
              </w:rPr>
              <w:t>Basic Appraisal Principle London:  Routledge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alaysian Valuation Standard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egal Research Board (2013). Valuers, Appraisers and Estate Agents Act 1981(Act 1942) &amp; Rules (As At 1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January 2013). Selangor: ILBS.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embaga Penyelidikan Undang-Undang. (2016). Kanun Tanah Negara 1965 (Akta 56/1965) &amp; Peraturan-Peraturan.  Selangor: ILBS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zhari Husin. (2015). Kaedah Penilaian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7 .S28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382 V34 20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D1167 .M3 A52 201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DPG 1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NCIPLES OF ECONOMIC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Jamal Ali Dan Engku Mansor Che Engku Ismail (2015). Prinsip Ekonomi. Kedah: UUM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5). Teori Mikroekonomi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osnah Mohd Sirin. (2015). Teori Makroekonomi. Johor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an Hui Boon. (2015). Makroekonomi: Teori, Dasar Dan Applikasi. Thompson Learning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Heng Siew Ngu, Md. Zyadi Md. Tahir. (2015). Teks Pre-U STPM Mikroekonomi. Longman Pearso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arimah Aman Shah. (2014). Principles of Economics. Selangor: Oxford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Karl E. Case. (2007). Principle of Economics. USA: Pearson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1724 H99 S275 20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B3840 K28 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center" w:pos="60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1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Zaharah Mustaffa et.al (2012).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s-ES"/>
              </w:rPr>
              <w:t>Tamadun Islam Dan Tamadun Asia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. Johor: UTM.</w:t>
            </w:r>
          </w:p>
          <w:p>
            <w:pPr>
              <w:pStyle w:val="Normal"/>
              <w:spacing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Wan Mohd Nor Wan Daud (1997). Penjelasan Budaya Ilmu.</w:t>
            </w: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 K.L: Dewan Bahasa Dan Pustaka.</w:t>
            </w:r>
          </w:p>
          <w:p>
            <w:pPr>
              <w:pStyle w:val="ListParagrap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. Aziz Deraman (2005) Masyarakat Dan Kebudayaan Malaysia: Suatu Analisis Perkembangan Kebudayaan Di Malaysia. Edisi Baharu. Kuala Lumpur: Dewan Bahasa Dan Pustaka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hmad Zaki Abd. Latiff. &amp; Azam  Hamzah. (2012). Tamadun Islam Dan Tamadun Asia.  Selangor: Oxford Fajar.</w:t>
            </w:r>
          </w:p>
          <w:p>
            <w:pPr>
              <w:pStyle w:val="Normal"/>
              <w:spacing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n Norhasniah Wan Husin. (2012). Peradaban Dan Perkauman Di Malaysia. Bangi: Saturn Universe.</w:t>
            </w:r>
          </w:p>
          <w:p>
            <w:pPr>
              <w:pStyle w:val="Normal"/>
              <w:spacing w:before="0" w:after="0"/>
              <w:ind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012). Constitutional System of The World. United Kingdom: Hart Publishing.</w:t>
            </w:r>
          </w:p>
          <w:p>
            <w:pPr>
              <w:pStyle w:val="Normal"/>
              <w:spacing w:before="0" w:after="0"/>
              <w:ind w:left="72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right="1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terah Alias &amp; Huzaimah Ismail. (2010). Hubungan Etnik Di Malaysia. Oxford Fajar.</w:t>
            </w:r>
          </w:p>
          <w:p>
            <w:pPr>
              <w:pStyle w:val="ListParagraph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62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menterian Pengajian Tinggi. (2012). Modul Pengajian Tamaduan Islam Dan Tamadun Asia. KL:UM.</w:t>
            </w:r>
          </w:p>
          <w:p>
            <w:pPr>
              <w:pStyle w:val="ListParagrap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FootnoteTextA"/>
              <w:numPr>
                <w:ilvl w:val="0"/>
                <w:numId w:val="0"/>
              </w:numPr>
              <w:tabs>
                <w:tab w:val="left" w:pos="-3148" w:leader="none"/>
                <w:tab w:val="left" w:pos="720" w:leader="none"/>
              </w:tabs>
              <w:spacing w:lineRule="auto" w:line="276"/>
              <w:ind w:left="0" w:right="96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Z242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N691 A29 200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amp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A452 20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7 W255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896 K46 A427 20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842 C57 B273 20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B482 C51 O0852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AB 1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LISH PROFICIENC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ppiah, K, Et Al. (2015). English Proficiency: Geting It Right. Skudai : UTM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15). Vision: Focus On Speaking And Listening, Academy Of Language Studies UiTM Malaysia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we, S.K., Et Al. (2015). Progressive English Book 1. Malaysia: Mc Graw Hill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hursharishnan. (2003). English Proficiency. Johor : UT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hilips, P.C. (2003). Focus On Listening And Speaking. Academy Of Language Studies UiTM Malaysia: Mc Graw Hill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-OOP/O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. K54 200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3729 A24 2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ICD 30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LAMIC WORLDVIEW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Mustafa Hj Daud. (1996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Etika Pengurusan Dalam Islam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Kuala Lumpur: Utusan Publication and Distributors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Osman Bakar Dan Azizah Hamzah. (1992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Sains, Teknologi, Kesenian Dan Agama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(Kumpulan Esei). Kuala Lumpur: Universiti Malaya.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Wan Mohd Nor Wan Daud. (1997). 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en-US"/>
              </w:rPr>
              <w:t>Penjelasan Budaya Ilmu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 Kuala Lumpur: Dewan Bahasa Dan Pustak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F5387 M87 2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P134.83 O86 199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B682 W36 19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26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TextA">
    <w:name w:val="Footnote Text A"/>
    <w:qFormat/>
    <w:pPr>
      <w:widowControl/>
      <w:numPr>
        <w:ilvl w:val="0"/>
        <w:numId w:val="1"/>
      </w:numPr>
      <w:tabs>
        <w:tab w:val="left" w:pos="720" w:leader="none"/>
      </w:tabs>
      <w:bidi w:val="0"/>
      <w:ind w:left="720" w:right="172" w:hanging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1:00Z</dcterms:created>
  <dc:creator>noorli</dc:creator>
  <dc:description/>
  <cp:keywords/>
  <dc:language>en-US</dc:language>
  <cp:lastModifiedBy>library</cp:lastModifiedBy>
  <cp:lastPrinted>2017-09-26T09:40:00Z</cp:lastPrinted>
  <dcterms:modified xsi:type="dcterms:W3CDTF">2017-09-26T03:59:00Z</dcterms:modified>
  <cp:revision>30</cp:revision>
  <dc:subject/>
  <dc:title/>
</cp:coreProperties>
</file>