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A.L. Tan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Successful Project Management in Malaysi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L: Asia Pacific Media &amp;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vid I. Cleland, Lewis R. Ireland. (2015). Project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 Management Strategic Design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mplement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Jack R. Meredith, Samuel J. Mantel, Scott M. Shafer. (2016). Project Management: A Managerial Approach. New York: John Wile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 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Newby, Timothy J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Teaching and Learning with Microsoft Office 2007 and Expression Web: A Multilevel Approach To Computer Integration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. Matthews, Martin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Dynamic Web Programming: A Beginner's Guide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Mcgraw-Hill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ahari Husin. (1996). 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Modern Methods Of Valuation. New York: Routledge.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(2018). Stamp Act 1949 (Act 378)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hoong Kwai Fatt. (199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Real Property Gains Tax Act 1976 (Act 169)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nd Acquisition Act 1960 (Act 486). &amp; Rules. Kuala Lumpur: International Law Book Service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ONOMIC IN REAL ESTA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eter, Wyatt (2015). Property Valuation: In Economic Context.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ohn F. McDonald and Daniel P. McMillan (2015). Urban Economic and Real Estate: Theory and Policy. New York: 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W. Douglas S Shaw (2015). Water, Economic, Resources And Policy: An Introduction. New York: John Wile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ACCOUNTING AND FINANC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Frank Wood, Alan Sangster. (2012). Business Accounting I. New Jersey: Pears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eery J. Weygandt, Paul Paul D. Kimmel &amp; Donald E.Keiso. (2010). Accounting Principles.  New York: John Wiley. </w:t>
            </w:r>
          </w:p>
          <w:p>
            <w:pPr>
              <w:pStyle w:val="Normal"/>
              <w:spacing w:before="0" w:after="20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0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7:00Z</dcterms:created>
  <dc:creator>library</dc:creator>
  <dc:description/>
  <cp:keywords/>
  <dc:language>en-US</dc:language>
  <cp:lastModifiedBy>M316B</cp:lastModifiedBy>
  <dcterms:modified xsi:type="dcterms:W3CDTF">2018-08-14T02:58:00Z</dcterms:modified>
  <cp:revision>10</cp:revision>
  <dc:subject/>
  <dc:title/>
</cp:coreProperties>
</file>