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AGENCY AND MARKETING PRACT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rel Mcadams, John E Cyr, and Joan M Sobeck. ( 2015). Real Estate Broker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Real Estate Brokerage: A Management Guide) Dearborn: Real Estate Educ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ilyn Sullivan (2015). Success as A Real Estate Agent.: ALPH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(2013). Valuers, Appraisers And Estate Agents Act 1981 (Act 242) &amp; Rules. Selangor:  ILB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DEVELOPMENT LAW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alleh Buang. (2015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 xml:space="preserve">Malaysian Torrens System. KL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lah Mahmood &amp; Abdul Aziz Hussin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Pembangunan Harta Tanah: Perundangan Dan Prosedur Pengurusan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P.Pinang: US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 Aziz. (199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Undang-Undang Perolehan Dan Pengambilan Tanah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KL: Dewan Bahasa &amp;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07.8 H99 A22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LIED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aac, D and Steley, T.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Valuation Technique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London: Macmil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ahari Husin,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Kaedah Penilaian Harta Tanah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5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s Book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3). Penilaian Harta Tanah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arta Tanah: Kaedah Penilaian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mail Omar. (1992). Penilaian Harta Tanah. Kuala Lumpur: DBP.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993 H99 I7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I86 1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BAN PLANNING &amp; DVELOPMENT CONTRO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 Ratcliffe, Michael Stubbs, Miles Keeping – (2015). Urban Planning and Real Estate Development. UCL Pres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eter Geoffrey Hall. (2015). Urban and Regional Planning.  Rout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merican Planning Association – (2015). Planning and Urban Design Standards. Canad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7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ND DEVELOP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Wilkinson, S. &amp; Reed, R. (2015). Property Development. Routledge Taylor &amp; Francis Grou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llington, A.F.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Development</w:t>
            </w:r>
            <w:bookmarkEnd w:id="0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RICS Book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aul, Syms (2015). Land, Development and Design. Wiley-Blackwel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0.1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4:00Z</dcterms:created>
  <dc:creator>noorli</dc:creator>
  <dc:description/>
  <cp:keywords/>
  <dc:language>en-US</dc:language>
  <cp:lastModifiedBy>library</cp:lastModifiedBy>
  <cp:lastPrinted>2016-05-22T11:25:00Z</cp:lastPrinted>
  <dcterms:modified xsi:type="dcterms:W3CDTF">2017-12-10T08:39:00Z</dcterms:modified>
  <cp:revision>10</cp:revision>
  <dc:subject/>
  <dc:title/>
</cp:coreProperties>
</file>