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L 2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 INFORMATION AND LAND TENU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Ghilani C.D, Wolf. P.R. (2016). Elementary Surveying: An Introduction To Geomatics. England: Pearson Prentice Hall.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5). Surveying For Engineers. New York: Palgrave Macmill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rier Chatter And Peter Swallow (2015). Building Maintenance Management.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arnard Lawis and Richard Payant (2015) Facilities Managers Maintenance Handbook.  New York: McGraw H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yan Cruzan (2009). Manager’s Guide to Preventive Building Maintenance. Blackwell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MENT E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um, Andrew and Cosby, Neil. (2015). Property Investment Appraisal.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aum, Andrew. (2015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 Goetzmann. (198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Portfolio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Investment Analysis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L. Berenson, David M. Levine, Timothy C. Krehbiel. (201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asic Business Statistics Concepts and Applications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hard I. Levin, David S. Rubin. (199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Statistics for Management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ohamad Rozi Malim. (2011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usiness Statistics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Zainuddin Awang. (1996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>Statistik Asas IT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Selangor: Fajar Bakti Sdn. Bh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2742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1 L38 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urjit Singh. (2015). Property Management in Malaysia. Federal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thony, Banfield (2015). Stapleton's Real Estate Management Practice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omwel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, Klein (2015). A Practical Guide to Green Real Estate Management. Institute Of Real Estate Management (IREM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0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5:00Z</dcterms:created>
  <dc:creator>noorli</dc:creator>
  <dc:description/>
  <cp:keywords/>
  <dc:language>en-US</dc:language>
  <cp:lastModifiedBy>library</cp:lastModifiedBy>
  <cp:lastPrinted>2016-08-02T12:30:00Z</cp:lastPrinted>
  <dcterms:modified xsi:type="dcterms:W3CDTF">2017-12-10T08:38:00Z</dcterms:modified>
  <cp:revision>6</cp:revision>
  <dc:subject/>
  <dc:title/>
</cp:coreProperties>
</file>