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5"/>
        <w:gridCol w:w="760"/>
        <w:gridCol w:w="1439"/>
        <w:gridCol w:w="3704"/>
        <w:gridCol w:w="1453"/>
        <w:gridCol w:w="1046"/>
        <w:gridCol w:w="12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1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LAYSIA DYNAMI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s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uk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200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8)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6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y</w:t>
            </w:r>
            <w:r>
              <w:rPr>
                <w:rFonts w:cs="Arial Narrow" w:ascii="Arial Narrow" w:hAnsi="Arial Narrow"/>
                <w:bCs/>
                <w:spacing w:val="10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. Johor: UTM. 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 Et. Al. (2012). Modul Hubungan Etnik Edisi Kedua. Bangi : Institut Kajian Etnik Ukm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g Chew Peh. (1997).  Konsep Asas Sosiologi. Kuala Lumpur: DBP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 (2010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bungan Etnik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Selangor: Oxford Fajar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, Et.Al. (2011). Modul Hubungan Etnik. Shah Alam: UIT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05). Pasca Kolonialisme Dalam Pemikiran Melayu.Kuala Lumpur: Dewan Bahasa Dan Pustaka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hazali Mayudin.(2008). Politik Malaysia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r Hassan Dawi.(1999). Pentiorian Sosiologi Dan Pendidikan Pentiorian. Perak: Quantum Boo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P234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S42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M131 T5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S42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134 S6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80.2 J7981 G529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C191 A45 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G 1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ECONOMIC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Jamal Ali Dan Engku Mansor Che Engku Ismail (2015). Prinsip Ekonomi. Kedah: UUM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5). Teori Mikroekonomi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5). Teori Makroekonomi.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an Hui Boon. (2015). Makroekonomi: Teori, Dasar Dan Applikasi. Thompson Learning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eng Siew Ngu, Md. Zyadi Md. Tahir. (2015). Teks Pre-U STPM Mikroekonomi. Longman Pears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rimah Aman Shah. (2014). Principles of Economics. Selangor: Oxford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rl E. Case. (2007). Principle of Economics. USA: Pearso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 K28 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center" w:pos="60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Frankel (2010). Piping Facility System Handbook: For Industrial, Commercial And Healthcare Facilities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R. Janis and William K.Y.Toa (2015). Mechanical And Electrical System 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uilding. New York: Mc Graw Hil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ed Hall and Roger Greeno (2015). Building Services Handbook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corporating Current Building &amp; Construction Regulation. Elsevier Limited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J930 .F7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6010 .T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LA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eo Keang Sood &amp; Khaw Lake Tee. (2015)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Land Law in Malaysia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weet &amp; Maxwe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Hj Salleh Hj. Buang,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alaysian Torrens Syste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uala Lumpur: DBP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5). The Torrens System and Equitable Principles. Sweet and Maxwell Asia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ETHODOLOG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5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S BOOK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odern Methods Of Valuation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uglas Scarret (2014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Property Valuation: The Five Methods. New York: Route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0.1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6:00Z</dcterms:created>
  <dc:creator>noorli</dc:creator>
  <dc:description/>
  <cp:keywords/>
  <dc:language>en-US</dc:language>
  <cp:lastModifiedBy>library</cp:lastModifiedBy>
  <cp:lastPrinted>2016-08-02T11:40:00Z</cp:lastPrinted>
  <dcterms:modified xsi:type="dcterms:W3CDTF">2017-12-21T03:38:00Z</dcterms:modified>
  <cp:revision>28</cp:revision>
  <dc:subject/>
  <dc:title/>
</cp:coreProperties>
</file>